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________прошу принять меня в члены Московской областной организации «Общественно-государственное объединение «Всероссийское физкультурно-спортивное общество «Динамо». С Уставом, правами и обязанностями члена организации ознакомлен, согласен и обязуюсь их соблю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___20_____г.            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Н К Е Т А</w:t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Дата рождения___________________</w:t>
      </w:r>
    </w:p>
    <w:p>
      <w:pPr>
        <w:pStyle w:val="Normal"/>
        <w:rPr/>
      </w:pPr>
      <w:r>
        <w:rPr/>
        <w:t>Коллектив физической культуры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портивный разряд (звание), достижения, вид спор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/>
      </w:pPr>
      <w:r>
        <w:rPr/>
        <w:t>Контактный телефон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ail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о приеме в члены МОО ОГО ВФСО «Динамо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 »________________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МОО «Динамо»_________________(_____________________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подпись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на членская карточка </w:t>
      </w:r>
      <w:r>
        <w:rPr>
          <w:lang w:val="en-US"/>
        </w:rPr>
        <w:t>N</w:t>
      </w:r>
      <w:r>
        <w:rPr/>
        <w:t>__________________</w:t>
      </w:r>
    </w:p>
    <w:p>
      <w:pPr>
        <w:pStyle w:val="Normal"/>
        <w:rPr/>
      </w:pPr>
      <w:r>
        <w:rPr/>
        <w:t>«            »_________________________20____г.      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rPr/>
      </w:pPr>
      <w:r>
        <w:rPr/>
        <w:t>Зарегестрирован за________________________________________________________КФ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39:00Z</dcterms:created>
  <dc:creator>Admin</dc:creator>
  <dc:description/>
  <cp:keywords/>
  <dc:language>en-US</dc:language>
  <cp:lastModifiedBy>Admin</cp:lastModifiedBy>
  <dcterms:modified xsi:type="dcterms:W3CDTF">2011-12-14T16:43:00Z</dcterms:modified>
  <cp:revision>1</cp:revision>
  <dc:subject/>
  <dc:title/>
</cp:coreProperties>
</file>