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в детскую секцию МОО ОГО ВФСО «Динам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 прошу принять моего сына (дочь)________________________________________________ _____________________________________________________________________________          в члены детской спортивной секции______________________________________________ _____________________________________________________________________________ КФК________________________________________________________________________Московской областной организации «Общественно-государственного объединения «Всероссийское физкультурно-спортивное общество «Динамо». С Уставом, правами и обязанностями члена организации, Клуба «Юный динамовец», Положением о детской секции ознакомлен (а), согласен(на) и обязуюсь их соблю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_20_____г.         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 ЧЛЕНА С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(фот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Дата рождения___________________Место рождения_______________________________</w:t>
      </w:r>
    </w:p>
    <w:p>
      <w:pPr>
        <w:pStyle w:val="Normal"/>
        <w:rPr/>
      </w:pPr>
      <w:r>
        <w:rPr/>
        <w:t>Место учебы, класс____________________________________________________________</w:t>
      </w:r>
    </w:p>
    <w:p>
      <w:pPr>
        <w:pStyle w:val="Normal"/>
        <w:rPr/>
      </w:pPr>
      <w:r>
        <w:rPr/>
        <w:t>Спортивные  достижения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портивный разряд (звание), вид спорта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ail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Дата рождения___________________Место рождения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ail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обратная сторо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 приеме в спортивную секцию КФК МОО ОГО ВФСО «Динамо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»________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МОО «Динамо»_________________(______________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членская карточка «Юный динамовец» </w:t>
      </w:r>
      <w:r>
        <w:rPr>
          <w:lang w:val="en-US"/>
        </w:rPr>
        <w:t>N</w:t>
      </w:r>
      <w:r>
        <w:rPr/>
        <w:t>__________________</w:t>
      </w:r>
    </w:p>
    <w:p>
      <w:pPr>
        <w:pStyle w:val="Normal"/>
        <w:rPr/>
      </w:pPr>
      <w:r>
        <w:rPr/>
        <w:t>«            »_________________________20____г.   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/>
      </w:pPr>
      <w:r>
        <w:rPr/>
        <w:t>Зарегестрирован за секцией________________________________________________КФ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3:00Z</dcterms:created>
  <dc:creator>eulex</dc:creator>
  <dc:description/>
  <cp:keywords/>
  <dc:language>en-US</dc:language>
  <cp:lastModifiedBy>eulex</cp:lastModifiedBy>
  <cp:lastPrinted>2009-05-18T10:09:00Z</cp:lastPrinted>
  <dcterms:modified xsi:type="dcterms:W3CDTF">2009-11-30T07:13:00Z</dcterms:modified>
  <cp:revision>2</cp:revision>
  <dc:subject/>
  <dc:title/>
</cp:coreProperties>
</file>