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Emphasis"/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/>
          <w:lang w:val="en-US"/>
        </w:rPr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Emphasis"/>
          <w:rFonts w:cs="Arial" w:ascii="Arial" w:hAnsi="Arial"/>
          <w:b/>
          <w:bCs/>
          <w:color w:val="FF0000"/>
        </w:rPr>
        <w:t>Аптеки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птеки «Фарм-серви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аменское, ул. К.Маркса, 6    8.30-19.3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(496) 463-47-85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аменское, Сафоновский пр., 11а    8.00-20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(496) 461-60-39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аменское, ул. Космонавтов, 1В,  9.00-20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(496) 464-331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аменское, ул. Красноармейская, 17  9.00-20.3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(496) 465-0161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птеки «Медицинские технологи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аменское, ул. Чугунова, 11/1    8.30-20.3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(496) 464-331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аменское, ул. Михалевича, 31а, 8.00-20.3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(496) 467-4869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Раменское, ул. Октябрьская, 1Б/2, 8.00-20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-901-525-3326, 8-967-257-9351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птеки «На здоровье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Химки, мкр. Новоподрезково, ул. школьная, 3 (8-19, сбб. 9-16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74-8226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Химки, мкр. Левый Берег, ул. Пожарского, 22 (8.30-18.00, сбб. 9-12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70-429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Химки, мкр. Планерная, 1, кор.2 (9-20, сбб. 9-18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72-992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Химк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ул. Бабакяна, 4-А (24 часа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71-722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г. Химки, мкр. Сходня, ул. Мичурина 31-А (8-19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574-1120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zdorovi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птека «Веле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ушкино, ул. Лермонтова, 2, 9.00-21.00</w:t>
      </w:r>
    </w:p>
    <w:p>
      <w:pPr>
        <w:pStyle w:val="Style15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птек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ецкий р-н, пос. Красково, ул. Карла Маркса,28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юберецкий р-н, пос. Коренево, ул. Лорха, 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Сеть аптек «ПостРИ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, ул. Свердлова, 29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 ул. Машиностроителей, 1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, ул. Кирова, 38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, Красногвардейский б.р, 25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– от 2 до 7% (в зависимости от суммы покупки)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птека «Будьте здоров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ий р-н, Вороновский с.о. пос. ЛМС, 9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u w:val="single"/>
        </w:rPr>
        <w:t>Аптек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, ул.Юбилейная, 32А (м-н, Дикси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(906) 023-681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, ул.Рабочая, 42 (м-н Дикси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 (906) 051-007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, ул.Циолковского, 10 (м-н Квартал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 (906) 727-585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Подольск, ул. Машиностроителей, 22 (м-н Перекресток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 (903) 256-992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Балашиха, ул. Фадеева, 11 (м-н Квартал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 (916) 647-161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Лыткарино, квартал 3а, д.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</w:rPr>
        <w:t>8 (926) 484-029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u w:val="single"/>
        </w:rPr>
      </w:pPr>
      <w:r>
        <w:rPr/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  <w:u w:val="single"/>
        </w:rPr>
        <w:t>Аптеки "Регул"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едикаменты,лечебная космети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г. Домодедово ул. Корнеева,4а,       8.00-20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кр.Авиационный, ул.Туполева, 3/1     8.00-20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мкр.Востряково, ул. Заборье, 1Д (КЭМП),  8.00-20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Барыбино, Привокзальная пл., 5   8.00-20.00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Style w:val="StrongEmphasis"/>
          <w:rFonts w:cs="Arial" w:ascii="Arial" w:hAnsi="Arial"/>
          <w:color w:val="000000"/>
        </w:rPr>
        <w:t>Скидка по членской карте "Динамо" МО -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-zdorovi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39:00Z</dcterms:created>
  <dc:creator>eulex</dc:creator>
  <dc:description/>
  <cp:keywords/>
  <dc:language>en-US</dc:language>
  <cp:lastModifiedBy>eulex</cp:lastModifiedBy>
  <dcterms:modified xsi:type="dcterms:W3CDTF">2010-12-16T07:39:00Z</dcterms:modified>
  <cp:revision>1</cp:revision>
  <dc:subject/>
  <dc:title>Аптеки</dc:title>
</cp:coreProperties>
</file>