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ейская колле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х детских соревнований по пла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зы Общества «Динам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 – Ольга Кирса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главного судьи, Главный секретарь – Екатерина Беля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– Виталий Сем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ер – Станислав Вечер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 на награждении – Ольга Рыжен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и при участниках – Ольга Соловьева, Игорь Лебед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 по связи с представителями – Михаил Петух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дьи на дорожках - Игорь Рудзит, Юрий Свирский, Анна Нистратова, Ирина Назарова, Кристина Сапрыкина, Лола Сапрыкина, Юрий Честных, Галина Невод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 по связям с СМИ – Михаил Коро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и-помощники – воспитанники старших возрастов СДЮСШОР Моск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ая коми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– Михаил Пету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 – Александр Нигай, Дмитрий Муковнин, Ольга Рыженкова, Ольга Соловьева, Михаил Королев, Виталий Сем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0:00Z</dcterms:created>
  <dc:creator>User</dc:creator>
  <dc:description/>
  <cp:keywords/>
  <dc:language>en-US</dc:language>
  <cp:lastModifiedBy>eulex</cp:lastModifiedBy>
  <dcterms:modified xsi:type="dcterms:W3CDTF">2011-02-21T08:46:00Z</dcterms:modified>
  <cp:revision>2</cp:revision>
  <dc:subject/>
  <dc:title>Список судей на соревнования по плаванию:</dc:title>
</cp:coreProperties>
</file>