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</w:rPr>
        <w:t>Клининг, химчистки, ателье, ремонт одежды, шторы, интерьер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Салон-дизайн «Надежд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формление интерьеров, пошив штор, покрывал, скатертей, карнизы, жалюзи, дизайн, подарки, картины, ремонт и изготовление одежд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Мытищи, ул. Терешковой, 1а (9.00-19.00,сбб-до 17.00, вскр. – выходной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Мытищи, Новомытищинский проспект, 49/1, ТД  «Мытищи» (10.00-21.00 без выходных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82-6533, 780-7007, 8-906-052-4262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5-10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тель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емонт и пошив одежд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ушкино, ул.Тургенева, 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926-639-3043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Скидка по членской карте "Динамо" МО - 5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Мастерская чисто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уборка помещений, клининг любого уровня    7.00-24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Москва, Софийская наб., 34 В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Мытищи, ул.Благовещепская, 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(495) 642-4801, 543-8108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2:00Z</dcterms:created>
  <dc:creator>eulex</dc:creator>
  <dc:description/>
  <cp:keywords/>
  <dc:language>en-US</dc:language>
  <cp:lastModifiedBy>eulex</cp:lastModifiedBy>
  <dcterms:modified xsi:type="dcterms:W3CDTF">2010-12-16T08:03:00Z</dcterms:modified>
  <cp:revision>1</cp:revision>
  <dc:subject/>
  <dc:title>Клининг, химчистки, ателье, ремонт одежды, шторы, интерьер</dc:title>
</cp:coreProperties>
</file>