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lang w:val="en-US"/>
        </w:rPr>
      </w:pPr>
      <w:r>
        <w:rPr>
          <w:rStyle w:val="StrongEmphasis"/>
          <w:rFonts w:cs="Arial" w:ascii="Arial" w:hAnsi="Arial"/>
          <w:i/>
          <w:iCs/>
        </w:rPr>
        <w:t>           </w:t>
      </w:r>
      <w:r>
        <w:rPr>
          <w:rStyle w:val="StrongEmphasis"/>
          <w:rFonts w:eastAsia="Arial" w:cs="Arial" w:ascii="Arial" w:hAnsi="Arial"/>
          <w:i/>
          <w:iCs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</w:rPr>
        <w:t>Автосервис, автозапчасти, автокреди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Сеть магазинов «Авто-49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автозапчаст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Ленинградское ш., 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8-49624-555-4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ул. Бородинский сад, 17/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8-49624-2-337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г. Солнечногорск, ул. Красная, 15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944-392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iCs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u w:val="single"/>
        </w:rPr>
        <w:t>«Терминал-Сервис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части для иномарок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имки, Юбилейный проспект, 60а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имки, Маяковского, 5/4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-903-590-1496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926-195-747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iCs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Автотемати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автозапчаст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Ленинградское ш. 88 км, стр.73 (9.00-21.00)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Автотехцентр «Ардашев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техническое обслуживание и ремонт автомоби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Тверской пр., 16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Чистюл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автомойка, химчист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Ленинградское ш., 53А (на АЗС Сибнефть)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Тюльпа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автозапчасти, автохимия, масла, ремонт 9.00-19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Сергиев-Посадский р-н, с. Иудино, 4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Автосерви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шиномонтаж, сход-развал, ремонт автомоби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г. Сергиев Посад, ул. Пограничников, 2а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Автоэмал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раски и материалы для автомоби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г. Дмитров, ул. Внуковская, 52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втомойка 24 часа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йка, хичистка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Сергиев Посад, Ярославское ш., 1в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Драйв-Д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мойка, химчистка, шины, диски, шиномонтаж, все – 24 часа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г.Дмитров, ул. Московская, 29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г. Дмитров, ул. Луговая, 5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hyperlink r:id="rId2">
        <w:r>
          <w:rPr>
            <w:rStyle w:val="InternetLink"/>
            <w:rFonts w:cs="Arial" w:ascii="Arial" w:hAnsi="Arial"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iCs/>
          </w:rPr>
          <w:t>.</w:t>
        </w:r>
        <w:r>
          <w:rPr>
            <w:rStyle w:val="InternetLink"/>
            <w:rFonts w:cs="Arial" w:ascii="Arial" w:hAnsi="Arial"/>
            <w:iCs/>
            <w:lang w:val="en-US"/>
          </w:rPr>
          <w:t>drive</w:t>
        </w:r>
        <w:r>
          <w:rPr>
            <w:rStyle w:val="InternetLink"/>
            <w:rFonts w:cs="Arial" w:ascii="Arial" w:hAnsi="Arial"/>
            <w:iCs/>
          </w:rPr>
          <w:t>.</w:t>
        </w:r>
        <w:r>
          <w:rPr>
            <w:rStyle w:val="InternetLink"/>
            <w:rFonts w:cs="Arial" w:ascii="Arial" w:hAnsi="Arial"/>
            <w:iCs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5-30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Автолиде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Автомойка, шиномонтаж, диски, шины, масла, аккумуляторы, 9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Дмитров, Кооперативный пер., 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iCs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Авто-Эксклюзив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Автокредитование, автострахов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Люберецкий р-н, Котельники, Новорязанское ш., 6 офис 2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8-909-975-0209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АвтоФавори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автозапчаст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ш. Дмитров-Яхрома, 7 км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«Свеч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автозапчаст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Дмитров, Объездная дорога, возле с/м «Карусель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iCs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Магазин "Автошка</w:t>
      </w:r>
      <w:r>
        <w:rPr>
          <w:rStyle w:val="StrongEmphasis"/>
          <w:rFonts w:cs="Arial" w:ascii="Arial" w:hAnsi="Arial"/>
          <w:u w:val="single"/>
        </w:rPr>
        <w:t>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запчасти, масла, аксессуары к любым иномарк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убна, ул. Октябрьская 8Б,</w:t>
        <w:br/>
        <w:t>8(496)2124893</w:t>
        <w:br/>
        <w:t>8(909)9779737</w:t>
        <w:br/>
        <w:t>8(985)9627590</w:t>
        <w:br/>
        <w:br/>
        <w:t>г. Дубна, проспект Боголоюбова, д.15</w:t>
        <w:br/>
        <w:t>8(496)2121848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Автозапчаст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Автозапчасти, автохимия, автокосмет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д. Часовн, 30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9.00-20.00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втосерви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Автосервисное обслужив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Томилино, ул.Никитина, 3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57-7217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Автозапчаст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Запчасти для автомоби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Октябрьский пр-т, 9, круглосуточ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4967) 64-6014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втосерви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Автосервис, шиномонтаж, каф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Томилино, Рязанское ш., 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499-409-033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\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втосерви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емонт автомобилей, мойка, шиномонтаж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ул. Учинская, 20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25% 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Автовест-Серви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автомоби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льск, ул.Свердлова, 28, 9.00-18.00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Техцентр "Плеяда"</w:t>
        </w:r>
      </w:hyperlink>
      <w:r>
        <w:rPr>
          <w:rFonts w:cs="Arial" w:ascii="Arial" w:hAnsi="Arial"/>
          <w:color w:val="000000"/>
        </w:rPr>
        <w:t xml:space="preserve">   </w:t>
      </w:r>
      <w:hyperlink r:id="rId5" w:tgtFrame="_blank">
        <w:r>
          <w:rPr>
            <w:rStyle w:val="InternetLink"/>
            <w:rFonts w:cs="Arial" w:ascii="Arial" w:hAnsi="Arial"/>
          </w:rPr>
          <w:t>http://www.tc-pleyada.ru/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монт и техническое обслуживание автомобилей Subaru, тюнинг, кузовной ремонт, запч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. Москва, ул. 2-я Энтузиастов д.5 (территория завода "Компрессор"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Москва, ул. 2-я Энтузиастов д.5 (территория завода "Компрессор")  </w:t>
        <w:br/>
        <w:t>&lt;mailto:</w:t>
      </w:r>
      <w:hyperlink r:id="rId6">
        <w:r>
          <w:rPr>
            <w:rStyle w:val="InternetLink"/>
            <w:rFonts w:cs="Arial" w:ascii="Arial" w:hAnsi="Arial"/>
          </w:rPr>
          <w:t>subaru@tc-pleyada.ru</w:t>
        </w:r>
      </w:hyperlink>
      <w:r>
        <w:rPr>
          <w:rFonts w:cs="Arial" w:ascii="Arial" w:hAnsi="Arial"/>
          <w:color w:val="000000"/>
        </w:rPr>
        <w:t>&gt;</w:t>
        <w:br/>
        <w:t xml:space="preserve">(495) 638-52-25 </w:t>
      </w:r>
      <w:hyperlink r:id="rId7">
        <w:r>
          <w:rPr>
            <w:rStyle w:val="InternetLink"/>
            <w:rFonts w:cs="Arial" w:ascii="Arial" w:hAnsi="Arial"/>
          </w:rPr>
          <w:t>subaru@tc-pleyada.ru</w:t>
        </w:r>
      </w:hyperlink>
      <w:r>
        <w:rPr>
          <w:rFonts w:cs="Arial" w:ascii="Arial" w:hAnsi="Arial"/>
          <w:color w:val="000000"/>
        </w:rPr>
        <w:t xml:space="preserve"> &lt;mailto:</w:t>
      </w:r>
      <w:hyperlink r:id="rId8">
        <w:r>
          <w:rPr>
            <w:rStyle w:val="InternetLink"/>
            <w:rFonts w:cs="Arial" w:ascii="Arial" w:hAnsi="Arial"/>
          </w:rPr>
          <w:t>subaru@tc-pleyada.ru</w:t>
        </w:r>
      </w:hyperlink>
      <w:r>
        <w:rPr>
          <w:rFonts w:cs="Arial" w:ascii="Arial" w:hAnsi="Arial"/>
          <w:color w:val="000000"/>
        </w:rPr>
        <w:t>&gt;</w:t>
        <w:br/>
        <w:br/>
        <w:t xml:space="preserve">г. Москва, ул. Нагатинская. д.16, стр.2 (заезд со стороны 2-ого </w:t>
        <w:br/>
        <w:t>Нагатинского проезда)</w:t>
        <w:br/>
        <w:t xml:space="preserve">(495) 638-55-44 </w:t>
      </w:r>
      <w:hyperlink r:id="rId9">
        <w:r>
          <w:rPr>
            <w:rStyle w:val="InternetLink"/>
            <w:rFonts w:cs="Arial" w:ascii="Arial" w:hAnsi="Arial"/>
          </w:rPr>
          <w:t>subaru_k@tc-pleyada.ru</w:t>
        </w:r>
      </w:hyperlink>
      <w:r>
        <w:rPr>
          <w:rFonts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mailto:</w:t>
        </w:r>
      </w:hyperlink>
      <w:hyperlink r:id="rId11">
        <w:r>
          <w:rPr>
            <w:rStyle w:val="InternetLink"/>
            <w:rFonts w:cs="Arial" w:ascii="Arial" w:hAnsi="Arial"/>
          </w:rPr>
          <w:t>subaru_k@tc-pleyada.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12" w:tgtFrame="_blank">
        <w:r>
          <w:rPr>
            <w:rStyle w:val="InternetLink"/>
            <w:rFonts w:cs="Arial" w:ascii="Arial" w:hAnsi="Arial"/>
          </w:rPr>
          <w:t>http://www.tc-pleyada.ru/</w:t>
        </w:r>
      </w:hyperlink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Скидка по членской карте "Динамо" МО -  7% работа, 5% запчасти 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втозапчаст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запчасти для иномарок, шиномонтаж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оломна, ул. Дорфа, 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496-612-1003, 614-2436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втомоечный комплек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мойка, шиномонтаж  9.00-23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вантеевка, ул.Трудовая, 7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втомой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Автомойка, каф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оломна, Щуровская ул., 38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– 5-10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втосерви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сарные, кузовные работы, электрика, диагностика, сход-раз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шкино, Кудринское ш.,6,  9.00-19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71-0501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вто-Град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Автосерви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Ногинск, ул. Южная, стр.1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u w:val="single"/>
        </w:rPr>
        <w:t>Техцентр "Люблино-Моторс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и ремонт автомобилей Audi, Volkswagen, Skoda. Кузовной ремонт. Автозапча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Москва, Тихорецкий б-р, владение 1, стр. 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52-1429</w:t>
      </w:r>
    </w:p>
    <w:p>
      <w:pPr>
        <w:pStyle w:val="Style15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lublino-motors.ru</w:t>
        </w:r>
      </w:hyperlink>
    </w:p>
    <w:p>
      <w:pPr>
        <w:pStyle w:val="Style15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3521429@bk.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"Домодедовский автосервис 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обслуживание и ремонт автомобиле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г. Домодедово, Каширское ш., 10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5) 996-239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679) 7-73-56</w:t>
      </w:r>
    </w:p>
    <w:p>
      <w:pPr>
        <w:pStyle w:val="Style15"/>
        <w:rPr/>
      </w:pPr>
      <w:hyperlink r:id="rId15">
        <w:r>
          <w:rPr>
            <w:rStyle w:val="InternetLink"/>
            <w:rFonts w:cs="Arial" w:ascii="Arial" w:hAnsi="Arial"/>
          </w:rPr>
          <w:t>sto2005@mail.ru</w:t>
        </w:r>
      </w:hyperlink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ехцентр "Альфа-Авто"</w:t>
      </w: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служивание и ремонт автомобилей отечественного и импортного производства, мотоциклов, квадроциклов, скутеров и снегоходов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овская область, г. Домодедово, ул. Станционная, стр. 5 "А", 9.00-20.00, без выходных</w:t>
        <w:br/>
        <w:t>(49679)-3-16-26</w:t>
        <w:br/>
        <w:t>(926)-118-89-97</w:t>
      </w:r>
    </w:p>
    <w:p>
      <w:pPr>
        <w:pStyle w:val="Style15"/>
        <w:rPr/>
      </w:pPr>
      <w:hyperlink r:id="rId16">
        <w:r>
          <w:rPr>
            <w:rStyle w:val="InternetLink"/>
            <w:rFonts w:cs="Arial" w:ascii="Arial" w:hAnsi="Arial"/>
          </w:rPr>
          <w:t>www.autoalfa.ru</w:t>
        </w:r>
      </w:hyperlink>
      <w:r>
        <w:rPr>
          <w:rFonts w:cs="Arial" w:ascii="Arial" w:hAnsi="Arial"/>
          <w:color w:val="000000"/>
        </w:rPr>
        <w:br/>
        <w:t> </w:t>
      </w:r>
      <w:hyperlink r:id="rId17">
        <w:r>
          <w:rPr>
            <w:rStyle w:val="InternetLink"/>
            <w:rFonts w:cs="Arial" w:ascii="Arial" w:hAnsi="Arial"/>
          </w:rPr>
          <w:t>alfa-auto@list.ru</w:t>
        </w:r>
      </w:hyperlink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GS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motors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серви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ерецкий р-н, Лыткарино, ул.Спортивная, 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26-055-213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03-002-5212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Автомой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Автомойка –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южная ул., 32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Автоцентр "Tyre-Plus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шины, диски, шиномонтаж, автосервис, автомой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митров, Кооперативный пер., 2    9.00-20.00  автомойка 24 ча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49622-4-2833</w:t>
      </w:r>
    </w:p>
    <w:p>
      <w:pPr>
        <w:pStyle w:val="Style15"/>
        <w:rPr/>
      </w:pPr>
      <w:hyperlink r:id="rId18">
        <w:r>
          <w:rPr>
            <w:rStyle w:val="InternetLink"/>
            <w:rFonts w:cs="Arial" w:ascii="Arial" w:hAnsi="Arial"/>
          </w:rPr>
          <w:t>avtolider77@bk.ru</w:t>
        </w:r>
      </w:hyperlink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ОО «Сервис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автомобилей, ремонт, мой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н, Волоколамское ш.,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49624-231-66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втоцентр и автомой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монт автомобилей 9.00-21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йка – 24 ча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Лобня, ул.Батарейная, 7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втоцентр КАМАЗ-МА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монт грузовых автомобилей и автомобилей ВАЗ, УАЗ любой сложности, запчасти, мойка, каф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Волоколамск, ул. Ново-Солдатская, 23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16-616-6956, 8-49636-232-46</w:t>
      </w:r>
    </w:p>
    <w:p>
      <w:pPr>
        <w:pStyle w:val="Style15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lang w:val="en-US"/>
          </w:rPr>
          <w:t>Kamaz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az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5-10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втосервис, автомой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монт автомобилей, мойка автомобилей 8.00-23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омодедово, Каширское ш., 10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10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c-pleyada.ru/" TargetMode="External"/><Relationship Id="rId5" Type="http://schemas.openxmlformats.org/officeDocument/2006/relationships/hyperlink" Target="http://www.tc-pleyada.ru/" TargetMode="External"/><Relationship Id="rId6" Type="http://schemas.openxmlformats.org/officeDocument/2006/relationships/hyperlink" Target="http://www.mosobldynamo.ru/a/sentmsg?compose&amp;To=subaru@tc-pleyada.ru" TargetMode="External"/><Relationship Id="rId7" Type="http://schemas.openxmlformats.org/officeDocument/2006/relationships/hyperlink" Target="http://www.mosobldynamo.ru/a/sentmsg?compose&amp;To=subaru@tc-pleyada.ru" TargetMode="External"/><Relationship Id="rId8" Type="http://schemas.openxmlformats.org/officeDocument/2006/relationships/hyperlink" Target="http://www.mosobldynamo.ru/a/sentmsg?compose&amp;To=subaru@tc-pleyada.ru" TargetMode="External"/><Relationship Id="rId9" Type="http://schemas.openxmlformats.org/officeDocument/2006/relationships/hyperlink" Target="http://www.mosobldynamo.ru/a/sentmsg?compose&amp;To=subaru_k@tc-pleyada.ru" TargetMode="External"/><Relationship Id="rId10" Type="http://schemas.openxmlformats.org/officeDocument/2006/relationships/hyperlink" Target="mailto:subaru_k@tc-pleyada.ru" TargetMode="External"/><Relationship Id="rId11" Type="http://schemas.openxmlformats.org/officeDocument/2006/relationships/hyperlink" Target="http://www.mosobldynamo.ru/a/sentmsg?compose&amp;To=subaru_k@tc-pleyada.ru" TargetMode="External"/><Relationship Id="rId12" Type="http://schemas.openxmlformats.org/officeDocument/2006/relationships/hyperlink" Target="http://www.tc-pleyada.ru/" TargetMode="External"/><Relationship Id="rId13" Type="http://schemas.openxmlformats.org/officeDocument/2006/relationships/hyperlink" Target="http://www.lublino-motors.ru/" TargetMode="External"/><Relationship Id="rId14" Type="http://schemas.openxmlformats.org/officeDocument/2006/relationships/hyperlink" Target="mailto:352-14-29@bk.ru" TargetMode="External"/><Relationship Id="rId15" Type="http://schemas.openxmlformats.org/officeDocument/2006/relationships/hyperlink" Target="mailto:sto2005@mail.ru" TargetMode="External"/><Relationship Id="rId16" Type="http://schemas.openxmlformats.org/officeDocument/2006/relationships/hyperlink" Target="http://www.autoalfa.ru/" TargetMode="External"/><Relationship Id="rId17" Type="http://schemas.openxmlformats.org/officeDocument/2006/relationships/hyperlink" Target="mailto:alfa-auto@list.ru" TargetMode="External"/><Relationship Id="rId18" Type="http://schemas.openxmlformats.org/officeDocument/2006/relationships/hyperlink" Target="mailto:avtolider77@bk.ru" TargetMode="External"/><Relationship Id="rId19" Type="http://schemas.openxmlformats.org/officeDocument/2006/relationships/hyperlink" Target="mailto:Kamaz-maz@yandex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2:00Z</dcterms:created>
  <dc:creator>eulex</dc:creator>
  <dc:description/>
  <cp:keywords/>
  <dc:language>en-US</dc:language>
  <cp:lastModifiedBy>eulex</cp:lastModifiedBy>
  <dcterms:modified xsi:type="dcterms:W3CDTF">2010-12-16T07:23:00Z</dcterms:modified>
  <cp:revision>1</cp:revision>
  <dc:subject/>
  <dc:title>            </dc:title>
</cp:coreProperties>
</file>