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«УТВЕРЖДАЮ»                                         «УТВЕРЖДАЮ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ОПП УРЛС</w:t>
        <w:tab/>
        <w:tab/>
        <w:t xml:space="preserve"> </w:t>
        <w:tab/>
        <w:t xml:space="preserve">   </w:t>
        <w:tab/>
        <w:t xml:space="preserve">       Заместитель Председател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У МВД России по Московской области        МОО ОГО ВФСО «Динамо»</w:t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дполковник внутренней службы                    полковник внутренней службы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sz w:val="28"/>
          <w:szCs w:val="28"/>
        </w:rPr>
        <w:t xml:space="preserve">Р.Б. Зайцев                            </w:t>
        <w:tab/>
        <w:t xml:space="preserve">   </w:t>
        <w:tab/>
        <w:t xml:space="preserve">             П.А. Рыженков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»  мая 2014 года.                                                   «____»  мая 2014 года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соревнованиях по автомобильному многоборью  Чемпионата ГУ МВД России по Московской области по служебно-прикладным видам спорта и Спартакиады МОО ОГО ВФСО «Динамо» 2014 года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Соревнования по автомобильному многоборью Чемпионата Главного Управления МВД России по Московской области и Спартакиады Московской областной организации ОГО ВФСО «Динамо» (далее – соревнования) проводятся с целью: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летних видов спорта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повышения уровня профессиональной и физической подготовки сотрудников органов безопасности и правопорядка Московской области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выявления сильнейших спортсменов, формирования сборных команд МОО ОГО ВФСО «Динамо» и ГУ МВД России по Московской области для участия во Всероссийских   и ведомственных соревнованиях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3 по 5 июня 2014 года в Центре профессиональной подготовки им. В.А.Тинькова (г.Видное) по следующему расписанию: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3 июня –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руппа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4 июня –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группа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5 июня –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группа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Время работы мандатной комиссии – 3, 4 и 5 июня 2014 г., 9.00 -10.30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тарт соревнований – ежедневно, 11.00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граждение победителей соревнований – ежедневно, 16.00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Проезд к месту соревнований опубликовывается на официальном интернет-ресурсе Организатора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ГРАММА СОРЕВНОВАНИЙ, РЕГЛАМЕНТ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ревнования проводятся по следующей программе:</w:t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экзамен на знание правил дорожного движения;</w:t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профессиональное маневрирование;</w:t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скоростное маневрирование;</w:t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стрельба из боевого оружия.</w:t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. </w:t>
      </w:r>
      <w:r>
        <w:rPr>
          <w:rFonts w:ascii="Times New Roman" w:hAnsi="Times New Roman"/>
          <w:b/>
          <w:sz w:val="28"/>
          <w:szCs w:val="28"/>
        </w:rPr>
        <w:t>Экзамен на знание правил дорожного движения</w:t>
      </w:r>
      <w:r>
        <w:rPr>
          <w:rFonts w:ascii="Times New Roman" w:hAnsi="Times New Roman"/>
          <w:sz w:val="28"/>
          <w:szCs w:val="28"/>
        </w:rPr>
        <w:t xml:space="preserve"> состоит из ответов на 20 вопросов по ПДД на время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 ошибки при сдаче экзаменов по знанию ПДД к показанному времени прибавляется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 один неправильный ответ –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 сек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два неправильных ответа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30 сек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три неправильных ответа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45 сек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четыре и каждый последующий неправильный ответ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1 мин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Места в данном виде многоборья определяются по лучшему времени с учетом штрафов. При равенстве результатов преимущество получает участник, имеющий меньше штрафного времени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 </w:t>
      </w:r>
      <w:r>
        <w:rPr>
          <w:rFonts w:ascii="Times New Roman" w:hAnsi="Times New Roman"/>
          <w:b/>
          <w:sz w:val="28"/>
          <w:szCs w:val="28"/>
        </w:rPr>
        <w:t>Профессиональное маневрирование</w:t>
      </w:r>
      <w:r>
        <w:rPr>
          <w:rFonts w:ascii="Times New Roman" w:hAnsi="Times New Roman"/>
          <w:sz w:val="28"/>
          <w:szCs w:val="28"/>
        </w:rPr>
        <w:t xml:space="preserve"> проходит в следующем порядке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Автомобиль участника с заглушенным мотором располагается на стартовой линии. Участник располагается на расстоянии 25 метров от автомобил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 команде «Старт!» участник преодолевает расстояние до автомобиля, садится в него, пристегивается ремнем безопасности, заводит двигатель и выполняет движение по трассе, последовательно выполняя расположенные на ней задания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Восьмерка».</w:t>
      </w:r>
      <w:r>
        <w:rPr>
          <w:rFonts w:ascii="Times New Roman" w:hAnsi="Times New Roman"/>
          <w:sz w:val="28"/>
          <w:szCs w:val="28"/>
        </w:rPr>
        <w:t xml:space="preserve"> Необходимо проехать во въездные  ворота шириной 3 метра, затем - по «восьмерке» вокруг двух стоек, расположенных на расстоянии 13 метров друг от друга и выехать во въездные ворота. Разрешается начало выполнения «восьмерки», как по часовой, так и против часовой стрелк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Разворот в коридоре».</w:t>
      </w:r>
      <w:r>
        <w:rPr>
          <w:rFonts w:ascii="Times New Roman" w:hAnsi="Times New Roman"/>
          <w:sz w:val="28"/>
          <w:szCs w:val="28"/>
        </w:rPr>
        <w:t xml:space="preserve"> Выполняется разворот в коридоре, ширина и длина которого ограничены стойками. Упражнение может быть выполнено с помощью многоэтапного маневрирования вперед-назад или однократным выполнением скоростного разворота, но так, чтобы ни одна деталь автомобиля не выступала за проекцию фигуры шириной 6 м и длиной 10 м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- «Постановка в бокс». </w:t>
      </w:r>
      <w:r>
        <w:rPr>
          <w:rFonts w:ascii="Times New Roman" w:hAnsi="Times New Roman"/>
          <w:sz w:val="28"/>
          <w:szCs w:val="28"/>
        </w:rPr>
        <w:t>Необходимо поставить автомобиль задним ходом на прямоугольную площадку размером 2,01х4,31м, ограниченную по периметру, за исключением одной узкой стороны, стойками. Передняя часть автомобиля не должна выступать за проекцию фигуры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Стоянка»</w:t>
      </w:r>
      <w:r>
        <w:rPr>
          <w:rFonts w:ascii="Times New Roman" w:hAnsi="Times New Roman"/>
          <w:sz w:val="28"/>
          <w:szCs w:val="28"/>
        </w:rPr>
        <w:t>. Необходимо поставить автомобиль на прямоугольную площадку размером 1,91х6,22 м, ограниченную по периметру, за исключением одной широкой стороны, стойками  правой стороной так, чтобы с открытой стороны ни одна деталь автомобиля не выступала за пределы фигуры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сле выполнения заданий участник финиширует «базой» на стоп-линии шириной 20 см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 xml:space="preserve">За неполный въезд в фигуры «разворот в коридоре», «постановка в бокс», </w:t>
      </w:r>
      <w:r>
        <w:rPr>
          <w:rFonts w:ascii="Times New Roman" w:hAnsi="Times New Roman"/>
          <w:spacing w:val="-2"/>
          <w:sz w:val="28"/>
          <w:szCs w:val="28"/>
        </w:rPr>
        <w:t>«стоянка», а также невыполнение «восьмерки»  участник дисквалифицируетс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 каждое касание стойки обозначающей-ограничивающей фигуру, выезд за пределы фигуры и невыполнение финиша «базой» к результату прибавляется штрафное время - 10 сек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Места в данном виде многоборья определяются по лучшему времени прохождения дистанции с учетом штрафов. При равенстве результатов преимущество получает участник, стартовавший ране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имечание:</w:t>
      </w:r>
      <w:r>
        <w:rPr>
          <w:rFonts w:ascii="Times New Roman" w:hAnsi="Times New Roman"/>
          <w:sz w:val="28"/>
          <w:szCs w:val="28"/>
        </w:rPr>
        <w:t xml:space="preserve"> схемы заданий выставлены на сайте соревновани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3.4. Скоростное маневрирование</w:t>
      </w:r>
      <w:r>
        <w:rPr>
          <w:rFonts w:ascii="Times New Roman" w:hAnsi="Times New Roman"/>
          <w:sz w:val="28"/>
          <w:szCs w:val="28"/>
        </w:rPr>
        <w:t xml:space="preserve"> проходит в следующем порядке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астник, пристегнутый ремнем безопасности, располагается в автомобиле с работающим двигателем на стартовой линии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 команде «Старт!» участник выполняет движение по трассе, последовательно выполняя расположенные на ней задания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Змейка простая»</w:t>
      </w:r>
      <w:r>
        <w:rPr>
          <w:rFonts w:ascii="Times New Roman" w:hAnsi="Times New Roman"/>
          <w:sz w:val="28"/>
          <w:szCs w:val="28"/>
        </w:rPr>
        <w:t xml:space="preserve"> - преодолевает фигуру, состоящую из 6 стоек, расположенных на одной линии с интервалом 6 м. Начало прохождения змейки может осуществляться как слева, так и справ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Змейка смещенная»</w:t>
      </w:r>
      <w:r>
        <w:rPr>
          <w:rFonts w:ascii="Times New Roman" w:hAnsi="Times New Roman"/>
          <w:sz w:val="28"/>
          <w:szCs w:val="28"/>
        </w:rPr>
        <w:t xml:space="preserve"> – преодолевает фигуру состоящую из 7 стоек, смещенных поочередно от центральной оси на 50 см,  установленных с интервалом 8 м. Прохождение  фигуры осуществляется с объезда смещенной стойки снаруж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- «Змейка асимметричная»</w:t>
      </w:r>
      <w:r>
        <w:rPr>
          <w:rFonts w:ascii="Times New Roman" w:hAnsi="Times New Roman"/>
          <w:sz w:val="28"/>
          <w:szCs w:val="28"/>
        </w:rPr>
        <w:t xml:space="preserve"> – преодолевает фигуру, состоящую из 6 стоек, расположенных на центральной оси. Расстояние между 1-й и 2-й стойками – 8 м, 2-й и 3-й стойками – 7 м, 3,4 и 5-й стойками – 6 м, 5-й и 6-й стойками – 5 м. Начало прохождения змейки может осуществляться как слева, так и справ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- «Змейка смещенная асимметричная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преодолевает фигуру, состоящую из 9 стоек, смещенных поочередно от центральной оси на 50 см, установленных по оси с уменьшающимся интервалом. Расстояние между 1–2-й и 2–3-й стойками – 8 м; 3–4-й и 4–5-й стойками – 7,5 м; 5–6-й и 6–7-й стойками – 7 м; 7–8-й и 8–9-й стойками – 6,5 м. Прохождение  фигуры осуществляется с объезда смещенной стойки снаруж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сле выполнения заданий участник финиширует «базой» на стоп-линии шириной 20 см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 xml:space="preserve">За невыполнеие проезда или неправильный проезд змейки </w:t>
      </w:r>
      <w:r>
        <w:rPr>
          <w:rFonts w:ascii="Times New Roman" w:hAnsi="Times New Roman"/>
          <w:spacing w:val="-2"/>
          <w:sz w:val="28"/>
          <w:szCs w:val="28"/>
        </w:rPr>
        <w:t>участник дисквалифицируетс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 каждое касание стойки и невыполнение финиша «базой» к результату прибавляется штрафное время - 10 сек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Места в данном виде многоборья определяются по лучшему времени прохождения дистанции с учетом штрафов. При равенстве результатов преимущество получает участник, стартовавший ране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имечание:</w:t>
      </w:r>
      <w:r>
        <w:rPr>
          <w:rFonts w:ascii="Times New Roman" w:hAnsi="Times New Roman"/>
          <w:sz w:val="28"/>
          <w:szCs w:val="28"/>
        </w:rPr>
        <w:t xml:space="preserve"> схемы заданий выставлены на сайте соревновани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3.5. Стрельба из боевого оруж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Участники выполняют упражнение ПМ-1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Стрельба из пистолета 9ммПМ по неподвижной цели  - мишень № 4 (зеленая с кругами) с расстояния 25 метров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Количество выстрелов - 3 пробных и 10 зачетны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Время на выполнение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время на подготовку – 2 минуты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пробные – 3 минуты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зачетные  – 10 минут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рядок выполнения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команде руководителя стрельб: «Смена, на огневой рубеж шагом марш!» участники выдвигаются на огневой рубеж и подготавливаются к выполнению упражне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истечении времени на подготовку руководитель стрельб подает команду: «Заряжай!». По этой команде участник снаряжает магазин пятью патронами (для производства пробных выстрелов – 3 патронами), вставляет его в рукоятку, досылает патрон в патронник и подает команду «Майор Петров к стрельбе готов!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получении докладов о готовности к стрельбе руководитель стрельб подает команду – «Огонь!». Участники выполняют 10 выстрелов двумя сериями по 5 выстрелов (пробные – 3 выстрела). Перезарядка оружия проводится самостоятельн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окончании стрельбы участник подает команду «Майор Петров, стрельбу окончил!», снимает пистолет с затворной задержки, делает контрольный спуск, ставит оружие на предохранитель, кладет его на стойку и делает два шага назад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окончании стрельбы всеми участниками (или по окончании времени на серию) руководитель подает команду «Стой! Прекратить огонь! Оружие к осмотру!». По этой команде участник извлекает магазин, ставит пистолет на затворную задержку и предъявляет оружие руководителю стрельб. После осмотра оружия руководитель стрельб подает команду «Осмотрено!». По этой команде участник снимает пистолет с затворной задержки, делает контрольный спуск, ставит оружие на предохранитель и кладет на стойк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В случае, если участник не уложился во время, отведенное на выполнение упражнения, неиспользованные выстрелы не производя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  <w:t>При производстве выстрела (выстрелов) после истечения времени на выполнение упражнения в результате участника аннулируется лучшая пробоина (пробо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       </w:t>
      </w:r>
      <w:r>
        <w:rPr/>
        <w:t>При обнаружении лишних пробоин в мишени участника аннулируются лучшие пробоины. Если участник во время выполнения упражнения обнаруживает в своей мишени лишние пробоины, он обязан незамедлительно поставить об этом в известность судей. В противном случае данное обстоятельство судьями не рассматривае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  <w:t xml:space="preserve">   Места в данном виде многоборья определяются по лучшему  результату в упражнении. При равенстве результатов преимущество получает участник, имеющий большее количество «десяток» («девяток» и т.д.) в упражн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полной идентичности результатов назначается перестрелка – упражнение ПМ-1 (3 пробных + 10 зачетных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szCs w:val="28"/>
        </w:rPr>
        <w:t xml:space="preserve">3.5.1. Упражнение выполняется в форменной одежде без головного убора. Пистолетная кобура установленного образца на поясном  ремне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5.2. Запрещается при выполнении упражнения удержание оружия двумя рукам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5.3. Запрещается заряжать оружие через патронник.</w:t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3.5.4. Разрешается использование наушников и зрительных приборов для корректировки стрельбы. </w:t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5.5. Участники обязаны соблюдать меры безопасности, предусмотренные  действующим Курсом стрельб из боевого оружия. За нарушение мер безопасности участник отстраняется от стрельб, его результат аннулируе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  <w:t>3.5.6. Натяжение курка пистолета – не менее 2 кг.</w:t>
      </w:r>
    </w:p>
    <w:p>
      <w:pPr>
        <w:pStyle w:val="Normal"/>
        <w:tabs>
          <w:tab w:val="clear" w:pos="708"/>
          <w:tab w:val="left" w:pos="-90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4. УЧАСТНИКИ СОРЕВНОВАНИЙ, ЗАЧЕТЫ, ТРЕБОВАНИЯ К ЭКИПИРОВК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4.1. В соревнованиях по автомобильному многоборью Чемпионата ГУ МВД России по Московской области по служебно-прикладным видам спорта принимают участие команды ГУ МВД России по Московской области, ФГКУ УВО, 1, 2 полков ДПС ГИБДД, ЦПП ГИБДД (пос.Теряево), территориальных органов МВД России на районном уровне, подчиненных ГУ МВД России по Московской област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став команды – 2 человек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В соревнованиях по автомобильному многоборью Спартакиады МОО ОГО ВФСО «Динамо» принимают участие команды коллективов физической культуры Московской областной организации ОГО ВФСО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ОГО ВФСО «Динамо», включенных в заявку команды, допущенных врачом к участию в соревнования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Состав команды – 2 человек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3. Устанавливаются следующие виды зачетов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личный зачет соревнован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омандный зачет Чемпионата ГУ МВД России по Московской области по служебно-прикладным видам спорта – для команд, указанных в п.4.1., по группам, утвержденным Положением о Чемпионате ГУ МВД России по Московской области по служебно-прикладным видам спорта и Спартакиаде МОО ОГО ВФСО «Динамо» 2014 год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омандный зачет Спартакиады МОО ОГО ВФСО «Динамо» - для команд, указанных в п.4.2., по группам, утвержденным Положением о Чемпионате ГУ МВД России и Спартакиаде МОО ОГО ВФСО  «Динамо» 2014 год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6. В соревнованиях могут принимать участие мужчины и женщины на равных условия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7. Все виды программы выполняются участниками в форменной одежде по сезон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8. Выполнение участниками видов программы «Профессиональное маневрирование» и «Скоростное маневрирование» выполняются на закрепленных за ними служебных автомобиля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ускаются автомобили – ВАЗ 2110, 2111, 2112, 2109, 2108, 2114, «Лада Приора»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5. ОПРЕДЕЛЕНИЕ ПОБЕДИТЕЛЕ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1. Победитель соревнований в личном зачете определяется в каждой зачетной группе по наименьшей сумме мест в каждом виде многоборья. При равенстве результатов преимущество отдается участнику, имеющему лучший результат в профессиональном маневрирован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по Московской области и Спартакиады МОО ОГО ВФСО «Динамо» определяются по зачетным группам по наименьшей сумме мест всех участников команды в каждом виде многоборья. При равенстве результатов команда-победитель определяется по лучшему личному результату в профессиональном маневрирован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3. Команды, выступающие в соревнованиях в неполном составе, квалифицируются после команд, выступающих в полном состав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bidi w:val="0"/>
        <w:spacing w:lineRule="auto" w:line="276"/>
        <w:ind w:left="709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b/>
          <w:sz w:val="28"/>
          <w:szCs w:val="28"/>
        </w:rPr>
        <w:t>6. МАНДАТНАЯ КОМИССИЯ, ЗАЯВКИ, ЖЕРЕБЬЕВКА,  СУДЕЙСКАЯ КОЛЛЕГИЯ, ПРОТЕСТЫ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арту члена МОО ОГО ВФСО «Динамо» (только для участников Спартакиады МОО ОГО ВФСО «Динамо»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3. Участники стартуют в порядке, определенном стартовым протоколом, который утверждается мандатной комиссией за 15 минут до старта первого участник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4. С 20 мая по 30 мая 2014 года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mosobldynamo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5. Допускается оформление карты члена МОО ОГО ВФСО  «Динамо» на мандатной комисс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8. Протесты подаются в 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1. Победители и призеры соревнований в личном зачете награждаются медалями и диплома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2. Победители и призеры в командном зачете Чемпионата ГУ МВД России по Московской области и Спартакиады МОО ОГО ВФСО «Динамо» в соответствующих группах награждаются кубками, медалями и диплома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1. Организатором соревнований являются Отдел профессиональной подготовки УРЛС ГУ МВД России по Московской области и МОО ОГО ВФСО «Динамо»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по Московской области  и Спартакиаде МОО ОГО ВФСО «Динамо» 2014 год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3. Официальным адресом организатора являе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осковская областная организация ОГО ВФСО «Динамо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. Москва, Лесная ул., 6, офис 737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л.: 8 (495) 775-5454, доб.10386 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www.mosobldynamo.r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u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mosobldynamo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mosobldynamo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УРЛС Главного Управления МВД России по Московской области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4</Words>
  <Characters>16341</Characters>
  <CharactersWithSpaces>1428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9:00Z</dcterms:created>
  <dc:creator>Admin</dc:creator>
  <dc:description/>
  <dc:language>en-US</dc:language>
  <cp:lastModifiedBy/>
  <cp:lastPrinted>2012-04-24T10:33:00Z</cp:lastPrinted>
  <dcterms:modified xsi:type="dcterms:W3CDTF">2014-05-13T10:15:00Z</dcterms:modified>
  <cp:revision>3</cp:revision>
  <dc:subject/>
  <dc:title>«УТВЕРЖДАЮ»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lex</vt:lpwstr>
  </property>
</Properties>
</file>