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</w:rPr>
      </w:pPr>
      <w:r>
        <w:rPr>
          <w:rFonts w:cs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</w:rPr>
        <w:t>Автозаправочные станции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u w:val="single"/>
        </w:rPr>
        <w:t>АЗ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г.Троицк, Калужское ш., 2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г. Климовск, ул.Симферопольская, 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Подольский р-н, пос. Щапово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Все – А-92, А-95, д/т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20 коп. с литра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З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Щербинка, Симферопольское ш.,1/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ий р-н, Стрелковский с/п, п. Быков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ий р-н, Стрелковский р-н, 30 км а/д «Крым» (Москва-Тула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ий р-н, Лаговское с.п., д.Малое Толби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</w:rPr>
        <w:t>Все – А-92, А-95, д/т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20 коп. с литра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АЗС 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NPS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Ярославское ш., 32 км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– 1,5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З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. Щербинка, Симферопольское ш., 16А (30 км направление от Москвы)</w:t>
      </w:r>
    </w:p>
    <w:p>
      <w:pPr>
        <w:pStyle w:val="Style15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b w:val="false"/>
          <w:color w:val="000000"/>
        </w:rPr>
        <w:t>п. Щербинка, Симферопольское ш., 9 (29 км по направлению к Москве)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color w:val="FF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7:00Z</dcterms:created>
  <dc:creator>eulex</dc:creator>
  <dc:description/>
  <cp:keywords/>
  <dc:language>en-US</dc:language>
  <cp:lastModifiedBy>eulex</cp:lastModifiedBy>
  <dcterms:modified xsi:type="dcterms:W3CDTF">2010-12-16T06:58:00Z</dcterms:modified>
  <cp:revision>1</cp:revision>
  <dc:subject/>
  <dc:title>Автозаправочные станции</dc:title>
</cp:coreProperties>
</file>