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</w:t>
        <w:tab/>
        <w:tab/>
        <w:tab/>
        <w:t xml:space="preserve">       Заместитель Председате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подготовки            МОО ОГО ВФСО «Динам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ЛС ГУ МВД России по МО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Б. Зайцев                                     П.А.Рыжен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«___»  августа 2013 г.                           «____»  августа 2013 г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ревнованиях по служебному биатлону Чемпионата ГУ МВД России по Московской области и Спартакиады МОО ОГО ВФСО «Динамо» 201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о служебному биатлону Чемпионата Главного Управления МВД России по Московской области и Спартакиады Московской областной организации «Динамо» (далее – соревнования) проводятся с целью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ы здорового образа жизни и приобщения к систематическим занятиям физкультурой и спортом сотрудников органов безопасности и правопорядка Московской области, популяризации летних видов спор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физической и боевой подготовк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сильнейших спортсмен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я и приумножения традиций Общества «Динамо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СОРЕВНОВАНИЙ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12 сентября 2013 года на учебно-спортивной базе в/ч 51952 (Чеховский район Московской области). Проезд к месту соревнований опубликовывается на официальном интернет-ресурсе Организатор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мандатной комиссии – 12 сентября 2013 г., 9.00 -10.3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соревнований – 11.00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соревнований – 16.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включают в себя кросс со стрельбой из табельного огнестрельного оружия (9мм ПМ) на двух огневых рубежах и  проводятся на дистанции 3 км (мужчины) и 1 км (женщин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 УЧАСТНИКИ СОРЕВНОВАНИЙ, ЗАЧЕ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 В соревнованиях Чемпионата ГУ МВД России принимают участие команды ГУ МВД России, УВО, полков ДПС, территориальных органов МВД России на районном уровне, подчиненных ГУ МВД России, составленные из лиц рядового и начальствующего состава соответствующих служб и подразделений, имеющих удостоверение личности, включенных в заявку команды, допущенных врачом к участию в соревнован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анды – 2 мужчины и 1 женщ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ревнованиях Спартакиады МОО «Динамо» принимают участие команды коллективов физической культуры Московской областной организации «Динамо», составленные из сотрудников органов безопасности и правопорядка, входящих в состав соответствующего КФК, имеющих действующее удостоверение личности (военный билет), действующую карту члена Московской областной организации «Динамо», включенных в заявку команды, допущенных врачом к участию в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команды – 2 мужчины и 1 женщ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станавливаются следующие виды заче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зачет соревнований – раздельно мужчины и женщины, независимо от зачетных груп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ый зачет Чемпионата ГУ МВД – для команд, указанных в п.4.1., по группам, утвержденным Положением о Чемпионате ГУ МВД России и Спартакиаде МОО «Динамо» 2013 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ный зачет Спартакиады МОО «Динамо» - для команд, указанных в п.4.2., по группам, утвержденным Положением о Чемпионате ГУ МВД России и Спартакиаде МОО «Динамо» 2013 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опускается одновременное участие спортсменов в составе команд, участвующих в зачете Чемпионата и Спартакиады, если  это не противоречит п.п. 4.1. и 4.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спортсменов только в личном зачете не предусматр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ПОРЯДОК ПРОВЕДЕНИЯ СОРЕВНОВАНИЙ И МЕРЫ БЕЗОПАСНОСТ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На мандатной комиссии формируется стартовый протокол, который включает в себя необходимое количество забегов по 10 спортсменов в кажд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истанция представляет из себя кроссовую трассу на земляной поверхности длиною 3 км у мужчин и 1 км у женщин с огневым рубежом. В случае выпадения осадков Организатор оставляет за собой права до начала соревнований перенести трассу на асфальтированную поверх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 Спортсмены прибывают на старт в соответствии со своими забегами со стартовыми номерами. Форма – спортивная. Табельное оружие находится в застегнутой кобуре закрытого образца на поясном ремне, на предохранителе, со вставленным магазином с 5 патронами, патрон в патронник не дослан. Второй магазин с 5 патронами находится в специальном отделении кобуры. Минимальной натяжение спуска курка – 2 кг. Судья на старте информирует каждого спортсмена о номере его огневого рубе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3. По команде судьи на старте спортсмены стартуют, преодолевают первую часть дистанции и прибывают на первый огневой рубеж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прибытии на первый огневой рубеж спортсмен достает оружие, снимает его с предохранителя, досылает патрон в патронник и производит 5 выстрелов в мишень (спортивная черная с кругами). По окончании стрельбы спортсмен самостоятельно извлекает магазин, снимает оружие с затворной задержки, производит контрольный выстрел, ставит оружие на предохранитель, вставляет второй магазин с в рукоятку, убирает оружие, застегивает кобуру и продолжает движение по тр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По прибытии на второй огневой рубеж спортсмен выполняет вторую серию стрельбы, аналогично п.5.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После финиша, спортсмены направляются в специально отведенное место для оружейного контроля и сдачи стартовых ном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 Спортсмены, нарушившие правила, а также порядок размещения и действий с оружием, предусмотренные п.п. 5.2., 5.4., 5.6., а также допустившие опасные действия с оружием, включая доставание оружия до прибытия на огневой рубеж дисквалифицируются. Протесты, поданные по нарушениям п.п. 5.2., 5.4., 5.6., судейской коллегией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бедитель соревнований в личном зачете у мужчин и женщин определяется независимо от зачетных групп по сумме очков начисленных за время прохождения дистанции и количества выбитых очков на огневых рубежах. При равенстве результатов преимущество отдается спортсмену (спортсменке), имеющему лучший результат в стрельбе. В случае абсолютного равенства результатов преимущество отдается спортсмену, стартовавшему ран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манды-победители соревнований в командном зачете Чемпионата ГУ МВД России и Спартакиады МОО «Динамо» определяются по зачетным группам по наименьшей сумме личных результатов всех участников команды. При равенстве результатов команда-победитель определяется по лучшему личному результату, показанному участницей-женщи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манды, выступающие в соревнованиях в неполном составе квалифицируются после команд, выступающих в полном соста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ерезачеты в соревнованиях не примен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АНДАТНАЯ КОМИССИЯ, ЗАЯВКИ, ЖЕРЕБЬЕВКА,         СУДЕЙСКАЯ КОЛЛЕГИЯ, ПРОТЕС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 мандатную комиссию команды пребывают в полном составе и предоставляют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действующее удостоверение личности (военный билет) каждого участ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у члена МОО «Динамо» (только для участников Спартакиады «Динамо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установленного образца, заверенную подписью руководителя, представителя и печатью с отметками о проведении инструктажа по безопасности действий с оруж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врача на участие в соревнов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отсутствии необходимых документов, неправильном оформлении, а также предоставлении временного удостоверения личности участник к старту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частники стартуют в порядке, определенном стартовым протоколом, который утверждается мандатной комиссией за 15 минут до старта первого учас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 26 августа по 10 сентября 2013 г. представители команд обязаны заполнить предварительную заявочную форму на интернет-ресурсе Организатора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расхождения в участниках команды в предварительной электронной заявке с официальной заявкой, поданной на мандат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сентября 2013 г. на интернет-ресурсе Организатора опубликовывается предварительный стартовый протокол, который подлежит изменениям только в части замены (дозаявки) участников в ходе мандат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Допускается оформление карты члена МОО «Динамо» на мандат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Мандатная комиссия, Главный судья и главный секретарь соревнований назначаются Организатором за 5 дней до начала соревн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Судейство соревнований осуществляет независимая судейская коллегия,  назначаемая Организат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Протесты подаются в письменном виде в течение часа после опубликования предварительных результатов. Протесты, поданные устно и (или) по истечении времени их подачи не рассматриваю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НАГРАЖДЕНИЕ ПОБЕДИ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бедители и призеры соревнований в личном зачете награждаются кубками, медалями и диплом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бедители и призеры в командном зачете Чемпионата ГУ МВД России и Спартакиады МОО «Динамо» в соответствующих группах награждаются кубками и диплом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рганизатор, а также заинтересованные организации и физические лица могут устанавливать дополнительные при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РГАНИЗАТО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Организатором соревнований являются Отдел профессиональной подготовки УРЛС ГУ МВД России по Московской области и МОО ОГО ВФСО «Динамо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рганизатор обеспечивает все функции, предусмотренные Положением о Чемпионате ГУ МВД России и Спартакиаде МОО «Динамо» 201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фициальным адресом организатора яв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Лесная ул., 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, 8 (495) 775-5454, доб. 10386, 8-916-164-9851, 8-965-238-6105, 8-916-808-4827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рнет-ресур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sobldynamo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О ОГО ВФСО «Динамо        Отдел профессиональной подготов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ЛС ГУ МВД России по М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3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mailto:mosobldynamo@mosobldynam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8:00Z</dcterms:created>
  <dc:creator>Admin</dc:creator>
  <dc:description/>
  <cp:keywords/>
  <dc:language>en-US</dc:language>
  <cp:lastModifiedBy>ryzhenkov</cp:lastModifiedBy>
  <cp:lastPrinted>2012-04-24T10:33:00Z</cp:lastPrinted>
  <dcterms:modified xsi:type="dcterms:W3CDTF">2013-08-21T11:19:00Z</dcterms:modified>
  <cp:revision>6</cp:revision>
  <dc:subject/>
  <dc:title>«УТВЕРЖДАЮ»                                          «УТВЕРЖДАЮ»</dc:title>
</cp:coreProperties>
</file>