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Б. Зайцев                                     П.А.Рыже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мая 2014 г.                           «____»  мая 2014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служебному биатлону Чемпионата ГУ МВД России по Московской области и Спартакиады МОО ОГО ВФСО «Динамо»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служебному биатлону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летни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и боевой подготов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10 июня 2014 года на учебно-спортивной базе в/ч 51952 (Чеховский район Московской области)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10 июня 2014 г., 9.00 -10.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оревнований – 11.0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6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оревнования включают в себя кросс со стрельбой из табельного огнестрельного оружия (9мм ПМ) на двух огневых рубежах и  проводятся на дистанции 3 км (мужчины) и 1 км (женщи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2 мужчины и 1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2 мужчины и 1 женщ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– раздельно мужчины и женщины, независимо от зачетных груп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 СОРЕВНОВАНИЙ И МЕРЫ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а мандатной комиссии формируется стартовый протокол, который включает в себя необходимое количество забегов по 10 спортсменов в кажд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станция представляет из себя кроссовую трассу на земляной поверхности длиною 3 км у мужчин и 1 км у женщин с огневым рубежом. В случае выпадения осадков Организатор оставляет за собой права до начала соревнований перенести трассу на асфальтированную поверх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Спортсмены прибывают на старт в соответствии со своими забегами со стартовыми номерами. Форма – спортивная. Табельное оружие находится в застегнутой кобуре закрытого образца на поясном ремне, на предохранителе, со вставленным магазином с 5 патронами, патрон в патронник не дослан. Второй магазин с 5 патронами находится в специальном отделении кобуры. Минимальной натяжение спуска курка – 2 кг. Судья на старте информирует каждого спортсмена о номере его огневого руб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По команде судьи на старте спортсмены стартуют, преодолевают первую часть дистанции и прибывают на первый огневой рубеж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прибытии на первый огневой рубеж спортсмен достает оружие, снимает его с предохранителя, досылает патрон в патронник и производит 5 выстрелов в мишень (спортивная черная с кругами). По окончании стрельбы спортсмен самостоятельно извлекает магазин, снимает оружие с затворной задержки, производит контрольный выстрел, ставит оружие на предохранитель, вставляет второй магазин с в рукоятку, убирает оружие, застегивает кобуру и продолжает движение по тр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о прибытии на второй огневой рубеж спортсмен выполняет вторую серию стрельбы, аналогично п.5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осле финиша, спортсмены направляются в специально отведенное место для оружейного контроля и сдачи стартовых но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 Спортсмены, нарушившие правила, а также порядок размещения и действий с оружием, предусмотренные п.п. 5.2., 5.4., 5.6., а также допустившие опасные действия с оружием, включая доставание оружия до прибытия на огневой рубеж дисквалифицируются. Протесты, поданные по нарушениям п.п. 5.2., 5.4., 5.6.,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ь соревнований в личном зачете у мужчин и женщин определяется независимо от зачетных групп по сумме очков начисленных за время прохождения дистанции и количества выбитых очков на огневых рубежах. При равенстве результатов преимущество отдается спортсмену (спортсменке), имеющему лучший результат в стрельбе. В случае абсолютного равенства результатов преимущество отдается спортсмену, стартовавшему 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ы-победители соревнований в командном зачете Чемпионата ГУ МВД России и Спартакиады МОО «Динамо» определяются по зачетным группам по наименьшей сумме личных результатов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 с отметками о проведении инструктажа по безопасности действий с оруж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 30 мая по 08 июня 2014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4 г. на интернет-ресурсе Организатора опубликовывается предварительный стартовый протокол, который подлежит изменениям только в части замены (дозаявки) участников в ходе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призеры соревнований в личном зачете награждаются медаля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изатором соревнований являются Отдел профессиональной подготовки УРЛС ГУ МВД России по Московской области и МОО ОГО ВФСО «Динам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сная ул.,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, 8 (495) 775-5454, доб. 10386, 8-916-164-9851, 8-965-238-6105, 8-916-808-482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9:00Z</dcterms:created>
  <dc:creator>Admin</dc:creator>
  <dc:description/>
  <cp:keywords/>
  <dc:language>en-US</dc:language>
  <cp:lastModifiedBy>ryzhenkov</cp:lastModifiedBy>
  <cp:lastPrinted>2012-04-24T10:33:00Z</cp:lastPrinted>
  <dcterms:modified xsi:type="dcterms:W3CDTF">2014-05-26T09:33:00Z</dcterms:modified>
  <cp:revision>3</cp:revision>
  <dc:subject/>
  <dc:title>«УТВЕРЖДАЮ»                                          «УТВЕРЖДАЮ»</dc:title>
</cp:coreProperties>
</file>