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НЕОБХОДИМЫХ ДОКУМЕНТ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гранпаспорт (срок действия не менее 3-х месяцев после окончания поездки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серокопия внутреннего паспорта или свидетельства о рождении (разрешается предоставление незаверенной копии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2 цветных фото 3,5x4,5 без овала, крупное лицо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просный лист.*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* Заполняя опросный лист на визу в Болгарию, обратите внимание, что для школьников, необходимо обязательно указывать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лностью адрес школы, в которой учится ребёнок, с указанием почтового индекса и контактного телефона школы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копии первых страниц паспортов родителей (обоих) (разрешается предоставление незаверенной копии);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етям до 18 лет - нотариально заверенное согласие</w:t>
      </w:r>
      <w:r>
        <w:rPr>
          <w:b/>
          <w:color w:val="000000"/>
          <w:sz w:val="28"/>
          <w:szCs w:val="28"/>
        </w:rPr>
        <w:t>**</w:t>
      </w:r>
      <w:r>
        <w:rPr>
          <w:color w:val="000000"/>
          <w:sz w:val="28"/>
          <w:szCs w:val="28"/>
        </w:rPr>
        <w:t xml:space="preserve"> (оригинал) от обоих родителей для выезда за рубеж установленного образца, обязательно указать страну и сроки поездки (с... по...), просьба указывать сроки поездки при получении согласия с «запасом» двух дней после окончания сроков                        лагерной смены, в связи с возможностью изменением сроков вылета;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ind w:left="708" w:hanging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**</w:t>
      </w:r>
      <w:r>
        <w:rPr>
          <w:color w:val="000000"/>
          <w:sz w:val="28"/>
          <w:szCs w:val="28"/>
        </w:rPr>
        <w:t xml:space="preserve">Получение нотариально заверенного согласия, в отсутствие одного из родителей допускается в следующих случаях:                                                                                                                                                 1) при предоставлении свидетельства о смерти одного из родителей (разрешается предоставление незаверенной копии);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предоставление удостоверения одинокой матери (отца)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предоставление справки из МВД о том, что один из родителей находится в местах заключения свободы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предоставление справки из МВД о том, что один из родителей официально находится в розыске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 медицинские справки: выписка о прививках и справка из СЭС о контактах с инфекционными больными (берётся не ранее, чем за 3 дня до начала смены) - эти справки ребёнок берёт с собой в лагерь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9:21:00Z</dcterms:created>
  <dc:creator>eulex</dc:creator>
  <dc:description/>
  <cp:keywords/>
  <dc:language>en-US</dc:language>
  <cp:lastModifiedBy>eulex</cp:lastModifiedBy>
  <dcterms:modified xsi:type="dcterms:W3CDTF">2009-06-07T18:21:00Z</dcterms:modified>
  <cp:revision>9</cp:revision>
  <dc:subject/>
  <dc:title>ДЕТСКИЙ ОТДЫХ В БОЛГАРИИ</dc:title>
</cp:coreProperties>
</file>