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i/>
          <w:i/>
          <w:iCs/>
          <w:lang w:val="en-US"/>
        </w:rPr>
      </w:pPr>
      <w:r>
        <w:rPr>
          <w:rStyle w:val="StrongEmphasis"/>
          <w:rFonts w:cs="Arial" w:ascii="Arial" w:hAnsi="Arial"/>
          <w:i/>
          <w:iCs/>
        </w:rPr>
        <w:t>       </w:t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lang w:val="en-US"/>
        </w:rPr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 </w:t>
      </w:r>
      <w:r>
        <w:rPr>
          <w:rStyle w:val="StrongEmphasis"/>
          <w:rFonts w:cs="Arial" w:ascii="Arial" w:hAnsi="Arial"/>
          <w:i/>
          <w:iCs/>
          <w:color w:val="FF0000"/>
        </w:rPr>
        <w:t>Общественное питание, кафе, рестораны</w:t>
      </w:r>
      <w:r>
        <w:rPr>
          <w:rStyle w:val="StrongEmphasis"/>
          <w:rFonts w:cs="Arial" w:ascii="Arial" w:hAnsi="Arial"/>
          <w:i/>
          <w:iCs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Загородный семейный ресторан «Молоково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бщественное питание, организация банкетов, выездные мероприятия, бизнес-ланч, доставка питан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Московская обл, Ленинский р-н, с. Молоково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ул.Школьная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-905-534-0456, 8-926-538-0202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nb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cafemolok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afemolok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Кафе-бар «Колесо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Клинский р-н, д.Давыдково, 66 (11.00-23.00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-926-578-514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кафе «Фонари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Ивантеевка, Трудовая, 7а,  9.00-23.00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10% 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кафе «Буржуй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Ивантеевка, Луговая, 1, 10.00-23.00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</w:rPr>
        <w:t>Скидка по членской карте "Динамо" МО - 10% 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Ресторан-клуб «Монро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Дмитров, ул. Московская, 29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Ресторан «Атаман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цы, Октябрьский проспект, 5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565-4437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Ресторан "Арабик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ественное питание, организация банкетов и выездных банкетов, бизнес-ланч с доставкой, бильяр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сковская область, г.Домодедово, ул. Лесная, 23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479679) 347-2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-926-560-8936</w:t>
      </w:r>
    </w:p>
    <w:p>
      <w:pPr>
        <w:pStyle w:val="Style15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vitdom@list.ru</w:t>
        </w:r>
      </w:hyperlink>
    </w:p>
    <w:p>
      <w:pPr>
        <w:pStyle w:val="Style15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kafe-arabika.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Скидка по членской карте "Динамо" МО - 10% (бизнес ланч - 5%)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Кафе «Пиковая дам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ул. Оборонная, 21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идка по членской карте "Динамо" МО - 50% (с 12 до 18, кроме алкоголя)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портбар «Стадион»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алашиха, м-н ЦОВБ, 20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-499-408-4576</w:t>
      </w:r>
    </w:p>
    <w:p>
      <w:pPr>
        <w:pStyle w:val="Style15"/>
        <w:rPr>
          <w:rFonts w:ascii="Arial" w:hAnsi="Arial" w:cs="Arial"/>
          <w:bCs/>
        </w:rPr>
      </w:pPr>
      <w:hyperlink r:id="rId6">
        <w:r>
          <w:rPr>
            <w:rStyle w:val="InternetLink"/>
            <w:rFonts w:cs="Arial" w:ascii="Arial" w:hAnsi="Arial"/>
            <w:bCs/>
            <w:lang w:val="en-US"/>
          </w:rPr>
          <w:t>stadionbar</w:t>
        </w:r>
        <w:r>
          <w:rPr>
            <w:rStyle w:val="InternetLink"/>
            <w:rFonts w:cs="Arial" w:ascii="Arial" w:hAnsi="Arial"/>
            <w:bCs/>
          </w:rPr>
          <w:t>@</w:t>
        </w:r>
        <w:r>
          <w:rPr>
            <w:rStyle w:val="InternetLink"/>
            <w:rFonts w:cs="Arial" w:ascii="Arial" w:hAnsi="Arial"/>
            <w:bCs/>
            <w:lang w:val="en-US"/>
          </w:rPr>
          <w:t>mail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</w:p>
    <w:p>
      <w:pPr>
        <w:pStyle w:val="Style15"/>
        <w:rPr>
          <w:rFonts w:ascii="Arial" w:hAnsi="Arial" w:cs="Arial"/>
          <w:bCs/>
        </w:rPr>
      </w:pPr>
      <w:hyperlink r:id="rId7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stadionbar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Кафе «Шайб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Люберецкий р-н, п. Томилино, ул. Никитина, 31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5%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Сеть японских ресторанов "Нэцкэ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понская кухня, суш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Москва, Новочеркасский б-р, 21а (к/т "Экран), 14.00-02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495) 915-8899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Москва, ул. Лескова, 6, пн-чт, вс - 12.00-02.00, птн-сбб - 12.00-06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495) 915-8899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Москва, Ленинский пр-т, 69, 12.00-02.00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495) 915-8899</w:t>
      </w:r>
    </w:p>
    <w:p>
      <w:pPr>
        <w:pStyle w:val="Style15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netske.ru</w:t>
        </w:r>
      </w:hyperlink>
    </w:p>
    <w:p>
      <w:pPr>
        <w:pStyle w:val="Style15"/>
        <w:rPr/>
      </w:pPr>
      <w:hyperlink r:id="rId9">
        <w:r>
          <w:rPr>
            <w:rStyle w:val="InternetLink"/>
            <w:rFonts w:cs="Arial" w:ascii="Arial" w:hAnsi="Arial"/>
          </w:rPr>
          <w:t>netske@netske.ru</w:t>
        </w:r>
      </w:hyperlink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Кафе "Юность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щественное питание, организация банкетов, бизнес-ланч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Дмитров, ул.Профессиональная, 4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-925-823-6969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Ресторан «Водолей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Мытищи, Новомытищинский проспект, 31А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Ресторан «Чешска-Господ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Мытищи, Новомытищинский проспект, 38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(495) 410-3510, 8-498-610-012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Рестораны «Семья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цы, ул. Побратимов, 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цы, ул. Красногорская, 1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500-1080, 940-8398, 565-4120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Кафе «Жар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Мытищи, ул.Косонцова, 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Шараповский пр-д, вл.1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тел. 8 (495) 609-653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-916-401-4004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Бар «Свои люди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цы, ул.Кирова, 3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Кафе «Экзотик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Восточная и европейская кухня, живая музыка, банкеты, свадьбы, юбиле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Люберцы, ул.Попова, 34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8-926-566-6063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Кафе «Тамад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Лобня, ул.Ленина, 2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Ресторан «</w:t>
      </w:r>
      <w:r>
        <w:rPr>
          <w:rStyle w:val="StrongEmphasis"/>
          <w:rFonts w:cs="Arial" w:ascii="Arial" w:hAnsi="Arial"/>
          <w:color w:val="000000"/>
          <w:u w:val="single"/>
          <w:lang w:val="en-US"/>
        </w:rPr>
        <w:t>Sabway</w:t>
      </w:r>
      <w:r>
        <w:rPr>
          <w:rStyle w:val="StrongEmphasis"/>
          <w:rFonts w:cs="Arial" w:ascii="Arial" w:hAnsi="Arial"/>
          <w:color w:val="000000"/>
          <w:u w:val="single"/>
        </w:rPr>
        <w:t>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Лобня, ул.Ленина, 23   7.00-23.00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@cafemolokovo.ru" TargetMode="External"/><Relationship Id="rId3" Type="http://schemas.openxmlformats.org/officeDocument/2006/relationships/hyperlink" Target="http://www.cafemolokovo.ru/" TargetMode="External"/><Relationship Id="rId4" Type="http://schemas.openxmlformats.org/officeDocument/2006/relationships/hyperlink" Target="mailto:vitdom@list.ru" TargetMode="External"/><Relationship Id="rId5" Type="http://schemas.openxmlformats.org/officeDocument/2006/relationships/hyperlink" Target="http://www.kafe-arabika.ru/" TargetMode="External"/><Relationship Id="rId6" Type="http://schemas.openxmlformats.org/officeDocument/2006/relationships/hyperlink" Target="mailto:stadionbar@mail.ru" TargetMode="External"/><Relationship Id="rId7" Type="http://schemas.openxmlformats.org/officeDocument/2006/relationships/hyperlink" Target="http://www.stadionbar.ru/" TargetMode="External"/><Relationship Id="rId8" Type="http://schemas.openxmlformats.org/officeDocument/2006/relationships/hyperlink" Target="http://www.netske.ru/" TargetMode="External"/><Relationship Id="rId9" Type="http://schemas.openxmlformats.org/officeDocument/2006/relationships/hyperlink" Target="mailto:netske@netske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7:00Z</dcterms:created>
  <dc:creator>eulex</dc:creator>
  <dc:description/>
  <cp:keywords/>
  <dc:language>en-US</dc:language>
  <cp:lastModifiedBy>eulex</cp:lastModifiedBy>
  <dcterms:modified xsi:type="dcterms:W3CDTF">2011-03-09T09:47:00Z</dcterms:modified>
  <cp:revision>2</cp:revision>
  <dc:subject/>
  <dc:title>       </dc:title>
</cp:coreProperties>
</file>