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чтитель начальника       </w:t>
        <w:tab/>
        <w:t xml:space="preserve">       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ЛС ГУ МВД России по МО             МОО ОГО ВФСО «Динам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А.Мизонов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апреля 2012 г.                           «____» апрел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</w:rPr>
        <w:t xml:space="preserve">о турнире по быстрым шахматам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ветеран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 безопасности и правопорядка Москов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</w:rPr>
        <w:t>урнир по быстрым шахматам среди ветеранов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 безопасности и правопорядк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турнир) проводи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и ветеранов органов безопасности и правопорядка Московской области, популяризации шахмат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26 апреля 2012 г. в бильярдном клубе «Арабика», по адресу: г.Домодедово, ул. Лесная, 2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и жеребьевка –  с 9.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и старт соревнований – 10.00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6.00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УРНИРА и ОПРЕДЕЛЕНИЕ ПОБЕДИТЕЛЕЙ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Турнир проводится по швейцарской системе в 8 туров. Контроль времени – 15 минут до конца партии каждому участнику.</w:t>
      </w:r>
    </w:p>
    <w:p>
      <w:pPr>
        <w:pStyle w:val="Normal"/>
        <w:spacing w:lineRule="auto" w:line="240"/>
        <w:ind w:left="20" w:right="-340" w:hanging="0"/>
        <w:rPr/>
      </w:pPr>
      <w:r>
        <w:rPr>
          <w:rFonts w:cs="Times New Roman" w:ascii="Times New Roman" w:hAnsi="Times New Roman"/>
          <w:sz w:val="28"/>
        </w:rPr>
        <w:tab/>
        <w:t>Победители определяются по наибольшему количеству набранных очков. В  случае равенства   очков победители определяются:</w:t>
      </w:r>
    </w:p>
    <w:p>
      <w:pPr>
        <w:pStyle w:val="Normal"/>
        <w:spacing w:lineRule="auto" w:line="240"/>
        <w:ind w:left="-340" w:right="-340" w:firstLine="360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о коэффициенту Бухгольца;</w:t>
      </w:r>
    </w:p>
    <w:p>
      <w:pPr>
        <w:pStyle w:val="Normal"/>
        <w:spacing w:lineRule="auto" w:line="240"/>
        <w:ind w:left="-340" w:right="-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личной встрече;</w:t>
      </w:r>
    </w:p>
    <w:p>
      <w:pPr>
        <w:pStyle w:val="Normal"/>
        <w:spacing w:lineRule="auto" w:line="240"/>
        <w:ind w:left="-340" w:right="-34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 по числу побед;</w:t>
      </w:r>
    </w:p>
    <w:p>
      <w:pPr>
        <w:pStyle w:val="Normal"/>
        <w:spacing w:lineRule="auto" w:line="240"/>
        <w:ind w:left="-340" w:right="-3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по числу побед чёрными.</w:t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ind w:left="-340" w:right="-340" w:firstLine="104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турнире принимают участие по одному сотруднику или ветерану ГУ МВД России, УВО, полков ДПС, территориальных органов МВД России на районном уровне, подчиненных ГУ МВД России и КФК Московской областной организации «Динамо» 1967 г.р. и стар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мандатную комиссию участники предъявляют действующее удостоверение личности или пенсионное удостоверение и копию паспор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 3 по 20 апрел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ется замена участника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Мандатная комиссия, Главный судья, главный секретарь  и судейская коллегия назначаются Организатором за 10 дней до начала турн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есты подаются в судейскую коллегию письменно, не позднее одного часа после опубликования предварительных результатов турнира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турнира награждаются  кубка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ом турнира являются МОО ОГО ВФСО «Динамо», УРЛС ГУ МВД России по Московской области и Шахматный клуб «Олимп» (г.Видное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финансирование турнира и все функции, связанные с его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градский проспект, 36, стр.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613-1569, 613-7934, 613-2205, факс: (495) 612-7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               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1:00Z</dcterms:created>
  <dc:creator>Admin</dc:creator>
  <dc:description/>
  <cp:keywords/>
  <dc:language>en-US</dc:language>
  <cp:lastModifiedBy>ryzhenkov</cp:lastModifiedBy>
  <dcterms:modified xsi:type="dcterms:W3CDTF">2012-04-11T06:21:00Z</dcterms:modified>
  <cp:revision>2</cp:revision>
  <dc:subject/>
  <dc:title>                                                                 «УТВЕРЖДАЮ»</dc:title>
</cp:coreProperties>
</file>