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  <w:t xml:space="preserve">Турнир по шахматам среди ветеранов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рганов безопасности и правопоряд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.04.2012, г. Домодедов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эффицие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ухголь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Владимиров  Михаил</w:t>
            </w:r>
          </w:p>
          <w:p>
            <w:pPr>
              <w:pStyle w:val="Normal"/>
              <w:rPr/>
            </w:pPr>
            <w:r>
              <w:rPr/>
              <w:t>(КФК ГПИ ФСЬ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Закливенец  Юр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КФК-2, в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ч 519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 ½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Кривего  Никола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ОМВД России по Лотошинскому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Акильев  Александ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ОМВД России по Егорьевскому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 ½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5 –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льникова  Марин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ФК МУ МВД России «Мытищин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Филин  Бори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МУ МВД России «Пушкин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Малеев  Валер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ОМВД России по Волоколамскому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– 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Петраков  Паве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МУ МВД России «Подоль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Мерзляков  Алексе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ОМВД России по Зарайскому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Солнцев  Владими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ОМВД России по Луховицкому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–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Гранкин  Серге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ОМВД России по Каширскому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Горшенин  Серге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(КФК ОМВД России по г.о.Жук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360"/>
        <w:rPr/>
      </w:pPr>
      <w:r>
        <w:rPr/>
        <w:t>Главный судья                                                                /Кузнецов С.Л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Главный секретарь                                                       /Шпагин В.М./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31:00Z</dcterms:created>
  <dc:creator>Влас</dc:creator>
  <dc:description/>
  <cp:keywords/>
  <dc:language>en-US</dc:language>
  <cp:lastModifiedBy>Admin</cp:lastModifiedBy>
  <cp:lastPrinted>2012-04-26T15:17:00Z</cp:lastPrinted>
  <dcterms:modified xsi:type="dcterms:W3CDTF">2012-04-30T21:31:00Z</dcterms:modified>
  <cp:revision>3</cp:revision>
  <dc:subject/>
  <dc:title>Турнир по шахматам среди ветеранов </dc:title>
</cp:coreProperties>
</file>