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/>
          <w:lang w:val="en-US"/>
        </w:rPr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FF0000"/>
        </w:rPr>
        <w:t>Компьютеры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«Олсофт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дажа компьютерной техники, ремон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Сергиев Посад, ул. Толстого, 2Б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Сергиев Посад, ул. Глинки, 8а</w:t>
      </w:r>
    </w:p>
    <w:p>
      <w:pPr>
        <w:pStyle w:val="Style15"/>
        <w:rPr>
          <w:rStyle w:val="StrongEmphasis"/>
          <w:rFonts w:ascii="Arial" w:hAnsi="Arial" w:cs="Arial"/>
          <w:iCs/>
          <w:u w:val="single"/>
        </w:rPr>
      </w:pPr>
      <w:r>
        <w:rPr>
          <w:rFonts w:cs="Arial" w:ascii="Arial" w:hAnsi="Arial"/>
          <w:b/>
          <w:bCs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b/>
          <w:b/>
          <w:iCs/>
          <w:u w:val="single"/>
        </w:rPr>
      </w:pPr>
      <w:r>
        <w:rPr/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Нео-Лоджик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мпьютерный сал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Дмитров, Советская пл., 2, ТЦ «Дмитров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Дмитров, Профессиональная ул., 26, к.1, ТЦ «Лоран», 2 этаж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мпьютер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мпьютеры и аксессуар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Клин, ул. Баномирева, 6/24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-49624-7-8577</w:t>
      </w:r>
    </w:p>
    <w:p>
      <w:pPr>
        <w:pStyle w:val="Style15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komto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b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tor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3:00Z</dcterms:created>
  <dc:creator>eulex</dc:creator>
  <dc:description/>
  <cp:keywords/>
  <dc:language>en-US</dc:language>
  <cp:lastModifiedBy>eulex</cp:lastModifiedBy>
  <dcterms:modified xsi:type="dcterms:W3CDTF">2010-12-16T07:14:00Z</dcterms:modified>
  <cp:revision>1</cp:revision>
  <dc:subject/>
  <dc:title>Компьютеры</dc:title>
</cp:coreProperties>
</file>