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  <w:tab/>
        <w:tab/>
        <w:tab/>
        <w:t xml:space="preserve">       Заместитель Председат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одготовки            МОО ОГО ВФСО «Динам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ЛС ГУ МВД России по МО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Ковтун                                     П.А.Рыж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апреля 2012 г.                           «____»  апреля 2012 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ревнованиях по легкоатлетическому кроссу Чемпионата ГУ МВД России по Московской области и Спартакиады МОО ОГО ВФСО «Динамо» 201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легкоатлетическому кроссу Чемпионата Главного Управления МВД России по Московской области и Спартакиады Московской областной организации «Динамо» (далее – соревнования) проводятся с целью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летних видов спор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физической подготов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24 мая 2012 года в Центре подготовки сборных команд «Химки» (</w:t>
      </w:r>
      <w:r>
        <w:rPr>
          <w:rFonts w:cs="Times New Roman" w:ascii="Times New Roman" w:hAnsi="Times New Roman"/>
          <w:color w:val="101010"/>
          <w:sz w:val="28"/>
          <w:szCs w:val="28"/>
        </w:rPr>
        <w:t>Московская область, г.о. Химки, ул. Чкалова, 4-А)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. Проезд к месту соревнований опубликовывается на официальном интернет-ресурсе Организато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мандатной комиссии – 9 февраля 2012 г., 9.00 -10.3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соревнований – 11.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ревнований – 15.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дистанции 3 км (мужчины) и 1 км (женщин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, ЗАЧЕ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В соревнованиях Чемпионата ГУ МВД России принимают участие команды ГУ МВД России, УВО, полков ДПС, территориальных органов МВД России на районном уровне, подчиненных ГУ МВД Росси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4 мужчины и 1 женщ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ревнованиях Спартакиады МОО «Динамо»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манды – 4 мужчины и 1 женщ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авливаются следующие виды заче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зачет соревнований – раздельно мужчины и женщины, независимо от зачетных груп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омандный зачет Чемпионата ГУ МВД – для команд, указанных в п.4.1., по группам, утвержденным Положением о Чемпионате ГУ МВД России и Спартакиаде МОО «Динамо» 2012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й зачет Спартакиады МОО «Динамо» - для команд, указанных в п.4.2., по группам, утвержденным Положением о Чемпионате ГУ МВД России и Спартакиаде МОО «Динамо» 2012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опускается одновременное участие спортсменов в составе команд, участвующих в зачете Чемпионата и Спартакиады, если  это не противоречит п.п. 4.1. и 4.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спортсменов только в личном зачете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ь соревнований в личном зачете у мужчин и женщин определяется независимо от зачетных групп по наименьшему времени прохождения соответствующей дистанции. При равенстве времени преимущество отдается более старшему по возрасту спортсмену (спортсменк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анды-победители соревнований в командном зачете Чемпионата ГУ МВД России и Спартакиады МОО «Динамо» определяются по зачетным группам по наименьшей сумме времени всех участников команды. При равенстве результатов команда-победитель определяется по лучшему личному результату, показанному участницей-женщи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анды, выступающие в соревнованиях в неполном составе квалифицируются после команд, выступающих в полном соста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зачеты в соревнованиях не примен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НДАТНАЯ КОМИССИЯ, ЗАЯВКИ, ЖЕРЕБЬЕВКА,         СУДЕЙСКАЯ КОЛЛЕГИЯ, ПРОТЕС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мандатную комиссию команды пребывают в полном составе и предоставляю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 члена МОО «Динамо» (только для участников Спартакиады «Динам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установленного образца, заверенную подписью руководителя, представителя и печа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врача на участие в соревнов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ники стартуют в порядке, определенном стартовым протоколом, который утверждается мандатной комиссией за 15 минут до старта первого уча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 28 апреля по 23 мая 2012 г.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расхождения в участниках команды в предварительной электронной заявке с официальной заявкой, поданной на манда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2012 г. на интернет-ресурсе Организатора опубликовывается предварительный стартовый протокол, который подлежит изменениям только в части замены (дозаявки) участников в ходе манда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пускается оформление карты члена МОО «Динамо» на манда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Мандатная комиссия, Главный судья и главный секретарь соревнований назначаются Организатором за 5 дней до начала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удейство соревнований осуществляет независимая судейская коллегия,  назначаемая Организа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ротесты подаются в письменном виде в течение часа после опубликования предварительных результатов. Протесты, поданные устно и (или) по истечении времени их подачи не рассматрив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в личном зачете награждаются кубками, медалями и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и и призеры в командном зачете Чемпионата ГУ МВД России и Спартакиады МОО «Динамо» в соответствующих группах награждаются кубками и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Т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ом соревнований являются Отдел профессиональной подготовки УРЛС ГУ МВД России по Московской области и МОО ОГО ВФСО «Динам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атор обеспечивает все функции, предусмотренные Положением о Чемпионате ГУ МВД России и Спартакиаде МОО «Динамо» 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фициальным адресом организатора 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Ленинградский проспект, 36, стр. 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, (495) 613-1569, 613-7934, 613-2205, факс: (495) 612-724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нет-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obldynamo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 ОГО ВФСО «Динамо        Отдел профессиональной подгото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ЛС ГУ МВД России по 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6:00Z</dcterms:created>
  <dc:creator>Admin</dc:creator>
  <dc:description/>
  <cp:keywords/>
  <dc:language>en-US</dc:language>
  <cp:lastModifiedBy>ryzhenkov</cp:lastModifiedBy>
  <cp:lastPrinted>2012-04-24T10:33:00Z</cp:lastPrinted>
  <dcterms:modified xsi:type="dcterms:W3CDTF">2012-04-24T06:36:00Z</dcterms:modified>
  <cp:revision>2</cp:revision>
  <dc:subject/>
  <dc:title>«УТВЕРЖДАЮ»                                          «УТВЕРЖДАЮ»</dc:title>
</cp:coreProperties>
</file>