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ЧЕМПИОНАТ ГУ МВД РОССИИ ПО 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ПАРТАКИАДА МОО ОГО ВФСО «ДИНАМО» 2012 год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ИРЕВОЙ СПОР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.Истр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-19 апреля 2012 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ЗУЛЬТА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en-US"/>
        </w:rPr>
        <w:t>I</w:t>
      </w:r>
      <w:r>
        <w:rPr>
          <w:rFonts w:cs="Arial" w:ascii="Arial" w:hAnsi="Arial"/>
          <w:b/>
          <w:sz w:val="36"/>
          <w:szCs w:val="36"/>
        </w:rPr>
        <w:t xml:space="preserve"> групп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емпионат ГУ МВД России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1134"/>
        <w:gridCol w:w="1134"/>
        <w:gridCol w:w="1134"/>
        <w:gridCol w:w="1134"/>
        <w:gridCol w:w="1134"/>
        <w:gridCol w:w="1418"/>
        <w:gridCol w:w="1044"/>
        <w:gridCol w:w="851"/>
      </w:tblGrid>
      <w:tr>
        <w:trPr>
          <w:trHeight w:val="630" w:hRule="atLeast"/>
        </w:trPr>
        <w:tc>
          <w:tcPr>
            <w:tcW w:w="4219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команда</w:t>
            </w:r>
          </w:p>
        </w:tc>
        <w:tc>
          <w:tcPr>
            <w:tcW w:w="8222" w:type="dxa"/>
            <w:gridSpan w:val="7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Очки спортсменов-участник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(весовая категория)</w:t>
            </w:r>
          </w:p>
        </w:tc>
        <w:tc>
          <w:tcPr>
            <w:tcW w:w="1044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Сумма очков</w:t>
            </w:r>
          </w:p>
        </w:tc>
        <w:tc>
          <w:tcPr>
            <w:tcW w:w="851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260" w:hRule="atLeast"/>
        </w:trPr>
        <w:tc>
          <w:tcPr>
            <w:tcW w:w="421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св. 90</w:t>
            </w:r>
          </w:p>
        </w:tc>
        <w:tc>
          <w:tcPr>
            <w:tcW w:w="1044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right="-108" w:hanging="0"/>
              <w:jc w:val="center"/>
              <w:rPr/>
            </w:pPr>
            <w:r>
              <w:rPr/>
              <w:t>УВО ГУ МВД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 2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У МВД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 5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У МВД России «Балашихинское»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МВД России «Подольское»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, 8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У МВД России «Мытищинское»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, 8, 13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У МВД России «Щелковское»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8, 9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У МВД России «Коломенское»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, 14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right="-108" w:hanging="0"/>
              <w:jc w:val="center"/>
              <w:rPr/>
            </w:pPr>
            <w:r>
              <w:rPr/>
              <w:t>МУ МВД России «Орехово-Зуевское»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9, 10, 15, 18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У МВД России «Раменское»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, 1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7, 23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У МВД России «Серпуховское»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5 (н)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У МВД России «Ногинское»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1, 12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5 (н)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У МВД России «Одинцовское»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6 (н)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У МВД России «Люберецкое»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7 (н)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У МВД России «Пушкинское»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9, 22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1 (н)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МВД России по Сергиево-Посад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0 (н)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tabs>
          <w:tab w:val="clear" w:pos="708"/>
          <w:tab w:val="left" w:pos="11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артакиада МОО ОГО ВФСО «Динамо» </w:t>
      </w:r>
    </w:p>
    <w:p>
      <w:pPr>
        <w:pStyle w:val="Normal"/>
        <w:tabs>
          <w:tab w:val="clear" w:pos="708"/>
          <w:tab w:val="left" w:pos="11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1134"/>
        <w:gridCol w:w="1134"/>
        <w:gridCol w:w="1134"/>
        <w:gridCol w:w="1134"/>
        <w:gridCol w:w="1134"/>
        <w:gridCol w:w="1418"/>
        <w:gridCol w:w="1044"/>
        <w:gridCol w:w="851"/>
      </w:tblGrid>
      <w:tr>
        <w:trPr>
          <w:trHeight w:val="630" w:hRule="atLeast"/>
        </w:trPr>
        <w:tc>
          <w:tcPr>
            <w:tcW w:w="4219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команда</w:t>
            </w:r>
          </w:p>
        </w:tc>
        <w:tc>
          <w:tcPr>
            <w:tcW w:w="8222" w:type="dxa"/>
            <w:gridSpan w:val="7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Очки спортсменов-участник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(весовая категория)</w:t>
            </w:r>
          </w:p>
        </w:tc>
        <w:tc>
          <w:tcPr>
            <w:tcW w:w="1044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Сумма очков</w:t>
            </w:r>
          </w:p>
        </w:tc>
        <w:tc>
          <w:tcPr>
            <w:tcW w:w="851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260" w:hRule="atLeast"/>
        </w:trPr>
        <w:tc>
          <w:tcPr>
            <w:tcW w:w="421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св. 90</w:t>
            </w:r>
          </w:p>
        </w:tc>
        <w:tc>
          <w:tcPr>
            <w:tcW w:w="1044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right="-108" w:hanging="0"/>
              <w:jc w:val="center"/>
              <w:rPr/>
            </w:pPr>
            <w:r>
              <w:rPr/>
              <w:t>ГПИ ФСБ Росси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right="-108" w:hanging="0"/>
              <w:jc w:val="center"/>
              <w:rPr/>
            </w:pPr>
            <w:r>
              <w:rPr/>
              <w:t>УВО ГУ МВД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 2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ос У МВД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У МВД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 5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У МВД России «Балашихинское»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МВД России «Подольское»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, 8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У МВД России «Мытищинское»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, 8, 13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У МВД России «Щелковское»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8, 9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У МВД России «Коломенское»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, 14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right="-108" w:hanging="0"/>
              <w:jc w:val="center"/>
              <w:rPr/>
            </w:pPr>
            <w:r>
              <w:rPr/>
              <w:t>МУ МВД России «Орехово-Зуевское»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9, 10, 15, 18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У МВД России «Раменское»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, 1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7, 23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У МВД России «Серпуховское»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(н)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У МВД России «Ногинское»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1, 12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(н)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У МВД России «Одинцовское»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(н)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У МВД России «Люберецкое»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(н)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У МВД России «Пушкинское»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9, 22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(н)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МВД России по Сергиево-Посад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(н)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860" w:leader="none"/>
        </w:tabs>
        <w:jc w:val="center"/>
        <w:rPr>
          <w:b/>
          <w:b/>
        </w:rPr>
      </w:pPr>
      <w:r>
        <w:rPr>
          <w:b/>
        </w:rPr>
        <w:t>Весовая категория до 60 кг</w:t>
      </w:r>
    </w:p>
    <w:tbl>
      <w:tblPr>
        <w:tblW w:w="1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299"/>
        <w:gridCol w:w="992"/>
        <w:gridCol w:w="3544"/>
        <w:gridCol w:w="1085"/>
        <w:gridCol w:w="1275"/>
        <w:gridCol w:w="1039"/>
        <w:gridCol w:w="1072"/>
        <w:gridCol w:w="915"/>
        <w:gridCol w:w="960"/>
      </w:tblGrid>
      <w:tr>
        <w:trPr>
          <w:trHeight w:val="32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собст.</w:t>
            </w:r>
          </w:p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ве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команда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результат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место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спорт.</w:t>
            </w:r>
          </w:p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разряд</w:t>
            </w:r>
          </w:p>
        </w:tc>
      </w:tr>
      <w:tr>
        <w:trPr>
          <w:trHeight w:val="34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толчок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рывок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сумма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очки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Гавинский Станис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59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ПИ ФСБ Росс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62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44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Лукинов Ром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6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МВД России «Балашихинское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60" w:leader="none"/>
        </w:tabs>
        <w:jc w:val="center"/>
        <w:rPr/>
      </w:pPr>
      <w:r>
        <w:rPr/>
        <w:t xml:space="preserve">Весовая категория </w:t>
      </w:r>
      <w:r>
        <w:rPr>
          <w:b/>
        </w:rPr>
        <w:t>до 65 кг</w:t>
      </w:r>
    </w:p>
    <w:tbl>
      <w:tblPr>
        <w:tblW w:w="14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299"/>
        <w:gridCol w:w="992"/>
        <w:gridCol w:w="3544"/>
        <w:gridCol w:w="1085"/>
        <w:gridCol w:w="1275"/>
        <w:gridCol w:w="1039"/>
        <w:gridCol w:w="1072"/>
        <w:gridCol w:w="915"/>
        <w:gridCol w:w="960"/>
      </w:tblGrid>
      <w:tr>
        <w:trPr>
          <w:trHeight w:val="32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собст.</w:t>
            </w:r>
          </w:p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ве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команда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результат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место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спорт.</w:t>
            </w:r>
          </w:p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разряд</w:t>
            </w:r>
          </w:p>
        </w:tc>
      </w:tr>
      <w:tr>
        <w:trPr>
          <w:trHeight w:val="34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толчок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рывок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сумма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очки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Шишов Сер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64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МВД России «Балашихинское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Третьяков Ден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65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МВД России «Ногинское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Айдаров И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64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МВД России «Люберецкое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7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1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Артес Эдм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64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МВД России «Щелковское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8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9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Каразия Сер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64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МВД России «Серпуховское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1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2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860" w:leader="none"/>
        </w:tabs>
        <w:jc w:val="center"/>
        <w:rPr/>
      </w:pPr>
      <w:r>
        <w:rPr/>
        <w:t xml:space="preserve">Весовая категория </w:t>
      </w:r>
      <w:r>
        <w:rPr>
          <w:b/>
        </w:rPr>
        <w:t>до 70 кг</w:t>
      </w:r>
    </w:p>
    <w:tbl>
      <w:tblPr>
        <w:tblW w:w="1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299"/>
        <w:gridCol w:w="992"/>
        <w:gridCol w:w="3544"/>
        <w:gridCol w:w="1085"/>
        <w:gridCol w:w="1275"/>
        <w:gridCol w:w="1039"/>
        <w:gridCol w:w="1072"/>
        <w:gridCol w:w="915"/>
        <w:gridCol w:w="960"/>
      </w:tblGrid>
      <w:tr>
        <w:trPr>
          <w:trHeight w:val="32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собст.</w:t>
            </w:r>
          </w:p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ве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команда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результат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место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спорт.</w:t>
            </w:r>
          </w:p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разряд</w:t>
            </w:r>
          </w:p>
        </w:tc>
      </w:tr>
      <w:tr>
        <w:trPr>
          <w:trHeight w:val="34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толчок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рывок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сумма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очки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Паладийчук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69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ПИ ФСБ Росс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Пехтерев Ром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69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 У МВД Росс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Кононов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66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О ГУ МВД Росс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Артемьев Ан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65,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МВД России «Одинцовское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Васькин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69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МВД России «Подольское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2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33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Салихов Рус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69,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МВД России «Коломенское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860" w:leader="none"/>
        </w:tabs>
        <w:jc w:val="center"/>
        <w:rPr/>
      </w:pPr>
      <w:r>
        <w:rPr/>
        <w:t xml:space="preserve">Весовая категория </w:t>
      </w:r>
      <w:r>
        <w:rPr>
          <w:b/>
        </w:rPr>
        <w:t>до 75 кг</w:t>
      </w:r>
    </w:p>
    <w:tbl>
      <w:tblPr>
        <w:tblW w:w="15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299"/>
        <w:gridCol w:w="992"/>
        <w:gridCol w:w="3686"/>
        <w:gridCol w:w="1085"/>
        <w:gridCol w:w="1275"/>
        <w:gridCol w:w="1039"/>
        <w:gridCol w:w="1072"/>
        <w:gridCol w:w="915"/>
        <w:gridCol w:w="960"/>
      </w:tblGrid>
      <w:tr>
        <w:trPr>
          <w:trHeight w:val="32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собст.</w:t>
            </w:r>
          </w:p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вес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команда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результат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место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спорт.</w:t>
            </w:r>
          </w:p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разряд</w:t>
            </w:r>
          </w:p>
        </w:tc>
      </w:tr>
      <w:tr>
        <w:trPr>
          <w:trHeight w:val="34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толчок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рывок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сумма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очки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Шаповалов Евг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70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ПИ ФСБ Росс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91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63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Стрельцов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74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 МВД Росс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Хорев Ар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73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МВД России «Люберецкое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Гудков Ром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75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МВД России «Серпуховское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860" w:leader="none"/>
        </w:tabs>
        <w:jc w:val="center"/>
        <w:rPr/>
      </w:pPr>
      <w:r>
        <w:rPr/>
        <w:t xml:space="preserve">Весовая категория </w:t>
      </w:r>
      <w:r>
        <w:rPr>
          <w:b/>
        </w:rPr>
        <w:t>до 80 кг</w:t>
      </w:r>
    </w:p>
    <w:tbl>
      <w:tblPr>
        <w:tblW w:w="15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299"/>
        <w:gridCol w:w="992"/>
        <w:gridCol w:w="3686"/>
        <w:gridCol w:w="1085"/>
        <w:gridCol w:w="1275"/>
        <w:gridCol w:w="1039"/>
        <w:gridCol w:w="1072"/>
        <w:gridCol w:w="915"/>
        <w:gridCol w:w="960"/>
      </w:tblGrid>
      <w:tr>
        <w:trPr>
          <w:trHeight w:val="32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собст.</w:t>
            </w:r>
          </w:p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вес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команда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результат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место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спорт.</w:t>
            </w:r>
          </w:p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разряд</w:t>
            </w:r>
          </w:p>
        </w:tc>
      </w:tr>
      <w:tr>
        <w:trPr>
          <w:trHeight w:val="34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толчок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рывок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сумма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очки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Трусов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8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ПИ ФСБ Росс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Левин Анд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77,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 У МВД Росс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Сайгутин Сер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78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 МВД Росс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Ласкин Вячес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78,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МВД России «Мытищинское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Фадин Эр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76,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МВД России «Раменское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36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59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Осипов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8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МВД России «Одинцовское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37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59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Яковлев Иго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77,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МВД России «Подольское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Подин Ан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79,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МВД России «Подольское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2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40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Новицкий Ви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78,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МВД России «Щелковское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Юсупов 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8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МВД России «Пушкинское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Мизгир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76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МВД России «Раменское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8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860" w:leader="none"/>
        </w:tabs>
        <w:jc w:val="center"/>
        <w:rPr/>
      </w:pPr>
      <w:r>
        <w:rPr/>
        <w:t xml:space="preserve">Весовая категория </w:t>
      </w:r>
      <w:r>
        <w:rPr>
          <w:b/>
        </w:rPr>
        <w:t>до 90 кг</w:t>
      </w:r>
    </w:p>
    <w:tbl>
      <w:tblPr>
        <w:tblW w:w="15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299"/>
        <w:gridCol w:w="992"/>
        <w:gridCol w:w="3686"/>
        <w:gridCol w:w="1085"/>
        <w:gridCol w:w="1275"/>
        <w:gridCol w:w="1039"/>
        <w:gridCol w:w="1072"/>
        <w:gridCol w:w="915"/>
        <w:gridCol w:w="960"/>
      </w:tblGrid>
      <w:tr>
        <w:trPr>
          <w:trHeight w:val="32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собст.</w:t>
            </w:r>
          </w:p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вес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команда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результат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место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спорт.</w:t>
            </w:r>
          </w:p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разряд</w:t>
            </w:r>
          </w:p>
        </w:tc>
      </w:tr>
      <w:tr>
        <w:trPr>
          <w:trHeight w:val="34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толчок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рывок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сумма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очки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Гусев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82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О ГУ МВД Росс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Толстов Мак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88,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О ГУ МВД Росс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Савенко Ю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89,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МВД России «Балашихинское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Ляхов Мак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86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 У МВД Росс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Парфёнов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82,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МВД России «Подольское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7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50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Чумаев Анд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89,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МВД России «Серпуховское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4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45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Новолокин Алек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84,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МВД России «Коломенское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Харченко Вячес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87,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МВД России «Щелковское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Шарагоров Ден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86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МВД России «Щелковское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1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37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Атаманов И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88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ВД России по Сергиево-Посадскому район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860" w:leader="none"/>
        </w:tabs>
        <w:jc w:val="center"/>
        <w:rPr/>
      </w:pPr>
      <w:r>
        <w:rPr/>
        <w:t xml:space="preserve">Весовая категория </w:t>
      </w:r>
      <w:r>
        <w:rPr>
          <w:b/>
        </w:rPr>
        <w:t>свыше 90 кг</w:t>
      </w:r>
    </w:p>
    <w:tbl>
      <w:tblPr>
        <w:tblW w:w="1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299"/>
        <w:gridCol w:w="992"/>
        <w:gridCol w:w="3544"/>
        <w:gridCol w:w="1085"/>
        <w:gridCol w:w="1275"/>
        <w:gridCol w:w="1039"/>
        <w:gridCol w:w="1072"/>
        <w:gridCol w:w="915"/>
        <w:gridCol w:w="960"/>
      </w:tblGrid>
      <w:tr>
        <w:trPr>
          <w:trHeight w:val="32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собст.</w:t>
            </w:r>
          </w:p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ве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команда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результат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место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спорт.</w:t>
            </w:r>
          </w:p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разряд</w:t>
            </w:r>
          </w:p>
        </w:tc>
      </w:tr>
      <w:tr>
        <w:trPr>
          <w:trHeight w:val="34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толчок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рывок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сумма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очки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Княгичев Сер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91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 МВД Росс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5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7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Разин Анато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05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 У МВД Росс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7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80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93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Скобелев Сер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06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О ГУ МВД Росс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Хрипанцев Алек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94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МВД России «Мытищинское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4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70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30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Шумбасов Вале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03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 МВД Росс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Дубицкий Оле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4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МВД России «Коломенское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Герасимов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01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МВД России «Балашихинское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Трошин Анд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10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МВД России «Мытищинское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50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68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Гвоздков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03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МВД России «Орехово-Зуевское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Незнайкин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96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МВД России «Орехово-Зуевское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8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58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Спесивцев Сер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26,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МВД России «Ногинское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Волков Сер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92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МВД России «Ногинское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Матченко Мак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03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МВД России «Мытищинское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5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45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Андреев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96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МВД России «Коломенское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Андреев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13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МВД России «Орехово-Зуевское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Горин Анд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18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МВД России «Одинцовское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Земсков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00,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МВД России «Раменское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2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32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Соколов Кири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12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МВД России «Орехово-Зуевское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Поляков Миха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МВД России «Пушкинское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Пазилов Евг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3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ВД России по Сергиево-Посадскому район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Соловьев Вита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23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МВД России «Люберецкое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0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3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Овсяников Ю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02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МВД России «Пушкинское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Мещеряков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03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МВД России «Раменское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lang w:val="en-US"/>
        </w:rPr>
        <w:t xml:space="preserve">II </w:t>
      </w:r>
      <w:r>
        <w:rPr>
          <w:rFonts w:cs="Arial" w:ascii="Arial" w:hAnsi="Arial"/>
          <w:b/>
          <w:sz w:val="36"/>
          <w:szCs w:val="36"/>
        </w:rPr>
        <w:t>групп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sz w:val="28"/>
          <w:szCs w:val="28"/>
        </w:rPr>
        <w:t>Чемпионат ГУ МВД России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tbl>
      <w:tblPr>
        <w:tblW w:w="1476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6"/>
        <w:gridCol w:w="1276"/>
        <w:gridCol w:w="1276"/>
        <w:gridCol w:w="1275"/>
        <w:gridCol w:w="1276"/>
        <w:gridCol w:w="1276"/>
        <w:gridCol w:w="1276"/>
        <w:gridCol w:w="1044"/>
        <w:gridCol w:w="851"/>
      </w:tblGrid>
      <w:tr>
        <w:trPr>
          <w:trHeight w:val="630" w:hRule="atLeast"/>
        </w:trPr>
        <w:tc>
          <w:tcPr>
            <w:tcW w:w="3936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команда</w:t>
            </w:r>
          </w:p>
        </w:tc>
        <w:tc>
          <w:tcPr>
            <w:tcW w:w="8931" w:type="dxa"/>
            <w:gridSpan w:val="7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Очки спортсменов-участник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(весовая категория)</w:t>
            </w:r>
          </w:p>
        </w:tc>
        <w:tc>
          <w:tcPr>
            <w:tcW w:w="1044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Сумма очков</w:t>
            </w:r>
          </w:p>
        </w:tc>
        <w:tc>
          <w:tcPr>
            <w:tcW w:w="851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260" w:hRule="atLeast"/>
        </w:trPr>
        <w:tc>
          <w:tcPr>
            <w:tcW w:w="3936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св. 90</w:t>
            </w:r>
          </w:p>
        </w:tc>
        <w:tc>
          <w:tcPr>
            <w:tcW w:w="1044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ВД России по городскому округу Химк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 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МВД России «Шатурский»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, 4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ВД России по Наро-Фомин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, 4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ВД России по городскому округу Домодедово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, 10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России по Клин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России по Егорьев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ВД России по Дмитров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9, 13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России по Солнечногор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, 17, 23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России по Можай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5, 20, 22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ВД России по Красногор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6, 18, 21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России по Ступин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(н)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ВД России по Воскресен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(н)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ВД России по Ленин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, 19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(н)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МУ МВД России</w:t>
            </w:r>
            <w:r>
              <w:rPr>
                <w:b/>
                <w:sz w:val="16"/>
                <w:szCs w:val="16"/>
              </w:rPr>
              <w:t>, «</w:t>
            </w:r>
            <w:r>
              <w:rPr>
                <w:sz w:val="16"/>
                <w:szCs w:val="16"/>
              </w:rPr>
              <w:t>Короле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4, 25, 26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sz w:val="28"/>
          <w:szCs w:val="28"/>
        </w:rPr>
        <w:t xml:space="preserve">Спартакиада МОО ОГО ВФСО «Динамо»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tbl>
      <w:tblPr>
        <w:tblW w:w="1476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6"/>
        <w:gridCol w:w="1276"/>
        <w:gridCol w:w="1276"/>
        <w:gridCol w:w="1275"/>
        <w:gridCol w:w="1276"/>
        <w:gridCol w:w="1276"/>
        <w:gridCol w:w="1276"/>
        <w:gridCol w:w="1044"/>
        <w:gridCol w:w="851"/>
      </w:tblGrid>
      <w:tr>
        <w:trPr>
          <w:trHeight w:val="630" w:hRule="atLeast"/>
        </w:trPr>
        <w:tc>
          <w:tcPr>
            <w:tcW w:w="3936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команда</w:t>
            </w:r>
          </w:p>
        </w:tc>
        <w:tc>
          <w:tcPr>
            <w:tcW w:w="8931" w:type="dxa"/>
            <w:gridSpan w:val="7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Очки спортсменов-участник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(весовая категория)</w:t>
            </w:r>
          </w:p>
        </w:tc>
        <w:tc>
          <w:tcPr>
            <w:tcW w:w="1044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Сумма очков</w:t>
            </w:r>
          </w:p>
        </w:tc>
        <w:tc>
          <w:tcPr>
            <w:tcW w:w="851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260" w:hRule="atLeast"/>
        </w:trPr>
        <w:tc>
          <w:tcPr>
            <w:tcW w:w="3936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св. 90</w:t>
            </w:r>
          </w:p>
        </w:tc>
        <w:tc>
          <w:tcPr>
            <w:tcW w:w="1044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ВД России по городскому округу Химк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 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МВД России «Шатурский»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, 4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ВД России по Наро-Фомин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, 4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ВД России по городскому округу Домодедово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, 10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России по Клин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России по Егорьев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-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8, 11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ВД России по Дмитров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9, 13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России по Солнечногор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, 17, 23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России по Можай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5, 20, 22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ВД России по Красногор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6, 18, 21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России по Ступин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(н)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ВД России по Воскресен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(н)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ВД России по Ленин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, 19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(н)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МУ МВД России</w:t>
            </w:r>
            <w:r>
              <w:rPr>
                <w:b/>
                <w:sz w:val="16"/>
                <w:szCs w:val="16"/>
              </w:rPr>
              <w:t>, «</w:t>
            </w:r>
            <w:r>
              <w:rPr>
                <w:sz w:val="16"/>
                <w:szCs w:val="16"/>
              </w:rPr>
              <w:t>Короле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4, 25, 26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860" w:leader="none"/>
        </w:tabs>
        <w:rPr/>
      </w:pPr>
      <w:r>
        <w:rPr/>
        <w:t xml:space="preserve">Весовая категория </w:t>
      </w:r>
      <w:r>
        <w:rPr>
          <w:b/>
        </w:rPr>
        <w:t>до 60 кг</w:t>
      </w:r>
      <w:r>
        <w:rPr/>
        <w:t xml:space="preserve"> </w:t>
        <w:tab/>
      </w:r>
    </w:p>
    <w:tbl>
      <w:tblPr>
        <w:tblW w:w="1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158"/>
        <w:gridCol w:w="992"/>
        <w:gridCol w:w="3685"/>
        <w:gridCol w:w="1085"/>
        <w:gridCol w:w="1275"/>
        <w:gridCol w:w="1039"/>
        <w:gridCol w:w="1072"/>
        <w:gridCol w:w="915"/>
        <w:gridCol w:w="960"/>
      </w:tblGrid>
      <w:tr>
        <w:trPr>
          <w:trHeight w:val="32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собст.</w:t>
            </w:r>
          </w:p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вес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команда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результат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место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спорт.</w:t>
            </w:r>
          </w:p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разряд</w:t>
            </w:r>
          </w:p>
        </w:tc>
      </w:tr>
      <w:tr>
        <w:trPr>
          <w:trHeight w:val="34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толчок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рывок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сумма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очки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Назаров 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57,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МВД России «Шатурский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6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1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860" w:leader="none"/>
        </w:tabs>
        <w:rPr/>
      </w:pPr>
      <w:r>
        <w:rPr/>
        <w:t xml:space="preserve">Весовая категория </w:t>
      </w:r>
      <w:r>
        <w:rPr>
          <w:b/>
        </w:rPr>
        <w:t>до 65 кг</w:t>
      </w:r>
      <w:r>
        <w:rPr/>
        <w:t xml:space="preserve"> </w:t>
        <w:tab/>
      </w:r>
    </w:p>
    <w:tbl>
      <w:tblPr>
        <w:tblW w:w="1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299"/>
        <w:gridCol w:w="992"/>
        <w:gridCol w:w="3544"/>
        <w:gridCol w:w="1085"/>
        <w:gridCol w:w="1275"/>
        <w:gridCol w:w="1039"/>
        <w:gridCol w:w="1072"/>
        <w:gridCol w:w="915"/>
        <w:gridCol w:w="960"/>
      </w:tblGrid>
      <w:tr>
        <w:trPr>
          <w:trHeight w:val="32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собст.</w:t>
            </w:r>
          </w:p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ве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команда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результат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место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спорт.</w:t>
            </w:r>
          </w:p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разряд</w:t>
            </w:r>
          </w:p>
        </w:tc>
      </w:tr>
      <w:tr>
        <w:trPr>
          <w:trHeight w:val="34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толчок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рывок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сумма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очки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Курбанов Вад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65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ВД России по городскому округу Домодедо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860" w:leader="none"/>
        </w:tabs>
        <w:rPr/>
      </w:pPr>
      <w:r>
        <w:rPr/>
        <w:t xml:space="preserve">Весовая категория </w:t>
      </w:r>
      <w:r>
        <w:rPr>
          <w:b/>
        </w:rPr>
        <w:t>до 70 кг</w:t>
      </w:r>
      <w:r>
        <w:rPr/>
        <w:t xml:space="preserve"> </w:t>
        <w:tab/>
      </w:r>
    </w:p>
    <w:tbl>
      <w:tblPr>
        <w:tblW w:w="1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299"/>
        <w:gridCol w:w="992"/>
        <w:gridCol w:w="3544"/>
        <w:gridCol w:w="1085"/>
        <w:gridCol w:w="1275"/>
        <w:gridCol w:w="1039"/>
        <w:gridCol w:w="1072"/>
        <w:gridCol w:w="915"/>
        <w:gridCol w:w="960"/>
      </w:tblGrid>
      <w:tr>
        <w:trPr>
          <w:trHeight w:val="32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собст.</w:t>
            </w:r>
          </w:p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ве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команда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результат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место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спорт.</w:t>
            </w:r>
          </w:p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разряд</w:t>
            </w:r>
          </w:p>
        </w:tc>
      </w:tr>
      <w:tr>
        <w:trPr>
          <w:trHeight w:val="34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толчок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рывок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сумма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очки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Шпагин Иго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69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МВД России «Шатурский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Беляев Никол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68,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России по Ступинскому район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Тельпиз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7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ВД России по Наро-Фоминскому район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30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54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Степнов Вад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69,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России по Егорьевскому район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Корсаков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67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России по Можайскому район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860" w:leader="none"/>
        </w:tabs>
        <w:rPr/>
      </w:pPr>
      <w:r>
        <w:rPr/>
        <w:t xml:space="preserve">Весовая категория </w:t>
      </w:r>
      <w:r>
        <w:rPr>
          <w:b/>
        </w:rPr>
        <w:t>до 75 кг</w:t>
      </w:r>
      <w:r>
        <w:rPr/>
        <w:t xml:space="preserve"> </w:t>
        <w:tab/>
      </w:r>
    </w:p>
    <w:tbl>
      <w:tblPr>
        <w:tblW w:w="15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299"/>
        <w:gridCol w:w="992"/>
        <w:gridCol w:w="3686"/>
        <w:gridCol w:w="1085"/>
        <w:gridCol w:w="1275"/>
        <w:gridCol w:w="1039"/>
        <w:gridCol w:w="1072"/>
        <w:gridCol w:w="915"/>
        <w:gridCol w:w="960"/>
      </w:tblGrid>
      <w:tr>
        <w:trPr>
          <w:trHeight w:val="32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собст.</w:t>
            </w:r>
          </w:p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вес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команда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результат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место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спорт.</w:t>
            </w:r>
          </w:p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разряд</w:t>
            </w:r>
          </w:p>
        </w:tc>
      </w:tr>
      <w:tr>
        <w:trPr>
          <w:trHeight w:val="34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толчок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рывок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сумма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очки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Сухорученков Анд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73,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ВД России по городскому округу Хим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Смирнов Аркад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72,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ВД России по городскому округу Хим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9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Середин Пав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73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МВД России «Шатурский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Таратонкин Ю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73,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МВД России «Шатурский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Тельпиз 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70,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ВД России по Наро-Фоминскому район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36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60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Котляров Ром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70,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-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Сухов Ю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73,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ВД России по Дмитровскому район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2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35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Сиванский Ден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70,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России по Клинскому район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Латушко Ден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72,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ВД России по Красногорскому район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Калиткин Мак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71,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России по Ступинскому район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2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8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Крылов Анато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71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России по Солнечногорскому район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Волчков Вита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74,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МВД России</w:t>
            </w:r>
            <w:r>
              <w:rPr>
                <w:b/>
                <w:sz w:val="16"/>
                <w:szCs w:val="16"/>
              </w:rPr>
              <w:t>, «</w:t>
            </w:r>
            <w:r>
              <w:rPr>
                <w:sz w:val="16"/>
                <w:szCs w:val="16"/>
              </w:rPr>
              <w:t>Королевское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7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860" w:leader="none"/>
        </w:tabs>
        <w:rPr/>
      </w:pPr>
      <w:r>
        <w:rPr/>
        <w:t xml:space="preserve">Весовая категория </w:t>
      </w:r>
      <w:r>
        <w:rPr>
          <w:b/>
        </w:rPr>
        <w:t>до 80 кг</w:t>
      </w:r>
      <w:r>
        <w:rPr/>
        <w:t xml:space="preserve"> </w:t>
        <w:tab/>
      </w:r>
    </w:p>
    <w:tbl>
      <w:tblPr>
        <w:tblW w:w="15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299"/>
        <w:gridCol w:w="992"/>
        <w:gridCol w:w="3686"/>
        <w:gridCol w:w="1085"/>
        <w:gridCol w:w="1275"/>
        <w:gridCol w:w="1039"/>
        <w:gridCol w:w="1072"/>
        <w:gridCol w:w="915"/>
        <w:gridCol w:w="960"/>
      </w:tblGrid>
      <w:tr>
        <w:trPr>
          <w:trHeight w:val="32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собст.</w:t>
            </w:r>
          </w:p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вес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команда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результат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место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спорт.</w:t>
            </w:r>
          </w:p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разряд</w:t>
            </w:r>
          </w:p>
        </w:tc>
      </w:tr>
      <w:tr>
        <w:trPr>
          <w:trHeight w:val="34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толчок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рывок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сумма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очки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Киреенко Влади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76,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ВД России по городскому округу Домодедо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Киселёв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79,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России по Егорьевскому район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7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49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Сиванский Пав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78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России по Клинскому район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Тюнькин Пав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78,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ВД России по Дмитровскому район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0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1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Кузькин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78,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ВД России по Воскресенскому район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860" w:leader="none"/>
        </w:tabs>
        <w:rPr/>
      </w:pPr>
      <w:r>
        <w:rPr/>
        <w:t xml:space="preserve">Весовая категория </w:t>
      </w:r>
      <w:r>
        <w:rPr>
          <w:b/>
        </w:rPr>
        <w:t>до 90 кг</w:t>
      </w:r>
      <w:r>
        <w:rPr/>
        <w:t xml:space="preserve"> </w:t>
        <w:tab/>
      </w:r>
    </w:p>
    <w:tbl>
      <w:tblPr>
        <w:tblW w:w="15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299"/>
        <w:gridCol w:w="992"/>
        <w:gridCol w:w="3686"/>
        <w:gridCol w:w="1085"/>
        <w:gridCol w:w="1275"/>
        <w:gridCol w:w="1039"/>
        <w:gridCol w:w="1072"/>
        <w:gridCol w:w="915"/>
        <w:gridCol w:w="960"/>
      </w:tblGrid>
      <w:tr>
        <w:trPr>
          <w:trHeight w:val="32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собст.</w:t>
            </w:r>
          </w:p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вес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команда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результат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место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спорт.</w:t>
            </w:r>
          </w:p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разряд</w:t>
            </w:r>
          </w:p>
        </w:tc>
      </w:tr>
      <w:tr>
        <w:trPr>
          <w:trHeight w:val="34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толчок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рывок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сумма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очки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Засенко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89,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ВД России по городскому округу Хим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Крикушов Сер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81,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-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Курок Сер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89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России по Клинскому район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Миронов Миха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87,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России по Ступинскому район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Кириллин Оле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88,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ВД России по Воскресенскому район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Черных Эдуар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85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ВД России по Ленинскому район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Горячев Васи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84,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России по Егорьевскому район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860" w:leader="none"/>
        </w:tabs>
        <w:rPr/>
      </w:pPr>
      <w:r>
        <w:rPr/>
        <w:t xml:space="preserve">Весовая категория </w:t>
      </w:r>
      <w:r>
        <w:rPr>
          <w:b/>
        </w:rPr>
        <w:t>свыше 90 кг</w:t>
      </w:r>
      <w:r>
        <w:rPr/>
        <w:t xml:space="preserve"> </w:t>
        <w:tab/>
      </w:r>
    </w:p>
    <w:tbl>
      <w:tblPr>
        <w:tblW w:w="1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299"/>
        <w:gridCol w:w="992"/>
        <w:gridCol w:w="3544"/>
        <w:gridCol w:w="1085"/>
        <w:gridCol w:w="1275"/>
        <w:gridCol w:w="1039"/>
        <w:gridCol w:w="1072"/>
        <w:gridCol w:w="915"/>
        <w:gridCol w:w="960"/>
      </w:tblGrid>
      <w:tr>
        <w:trPr>
          <w:trHeight w:val="32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собст.</w:t>
            </w:r>
          </w:p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ве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команда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результат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место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спорт.</w:t>
            </w:r>
          </w:p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разряд</w:t>
            </w:r>
          </w:p>
        </w:tc>
      </w:tr>
      <w:tr>
        <w:trPr>
          <w:trHeight w:val="34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толчок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рывок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сумма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очки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Огородников Ден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98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ВД России по городскому округу Хим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Деревяшкин Алек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08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ВД России по Наро-Фоминскому район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Бахур Анд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01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ВД России по городскому округу Домодедо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Мышов Алек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99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ВД России по Наро-Фоминскому район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Гордеев Вита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95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ВД России по Ленинскому район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Свирюев Миха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94,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России по Клинскому район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Корявов Влади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03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России по Солнечногорскому район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Пальчиков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94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-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Куляба Миха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05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ВД России по Дмитровскому район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Шорошев Евг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06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ВД России по городскому округу Домодедо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33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50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Иванюк Эдуар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06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-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8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49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Царицын Ден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97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России по Егорьевскому район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Алексеев Алек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02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ВД России по Дмитровскому район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30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37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Микушин Анд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17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ВД России по Воскресенскому район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Шалюков Геор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97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России по Можайскому район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Матков Евг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42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ВД России по Красногорскому район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Пахомов Сер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97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России по Солнечногорскому район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Вахрин Анд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91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ВД России по Красногорскому район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Мениахметов Рус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95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ВД России по Ленинскому район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Мотузов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04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России по Можайскому район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Котелевский Вячес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94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ВД России по Красногорскому район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Бобков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07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России по Можайскому район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Белоусов Иго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01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России по Солнечногорскому район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Лысенко Влади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95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/>
            </w:pPr>
            <w:r>
              <w:rPr>
                <w:sz w:val="16"/>
                <w:szCs w:val="16"/>
              </w:rPr>
              <w:t>МУ МВД России</w:t>
            </w:r>
            <w:r>
              <w:rPr>
                <w:b/>
                <w:sz w:val="16"/>
                <w:szCs w:val="16"/>
              </w:rPr>
              <w:t>, «</w:t>
            </w:r>
            <w:r>
              <w:rPr>
                <w:sz w:val="16"/>
                <w:szCs w:val="16"/>
              </w:rPr>
              <w:t>Королевское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Чеков Рус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97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МВД России</w:t>
            </w:r>
            <w:r>
              <w:rPr>
                <w:b/>
                <w:sz w:val="16"/>
                <w:szCs w:val="16"/>
              </w:rPr>
              <w:t>, «</w:t>
            </w:r>
            <w:r>
              <w:rPr>
                <w:sz w:val="16"/>
                <w:szCs w:val="16"/>
              </w:rPr>
              <w:t>Королевское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3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2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Жаев Ром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92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МВД России</w:t>
            </w:r>
            <w:r>
              <w:rPr>
                <w:b/>
                <w:sz w:val="16"/>
                <w:szCs w:val="16"/>
              </w:rPr>
              <w:t>, «</w:t>
            </w:r>
            <w:r>
              <w:rPr>
                <w:sz w:val="16"/>
                <w:szCs w:val="16"/>
              </w:rPr>
              <w:t>Королевское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lang w:val="en-US"/>
        </w:rPr>
        <w:t xml:space="preserve">III </w:t>
      </w:r>
      <w:r>
        <w:rPr>
          <w:rFonts w:cs="Arial" w:ascii="Arial" w:hAnsi="Arial"/>
          <w:b/>
          <w:sz w:val="36"/>
          <w:szCs w:val="36"/>
        </w:rPr>
        <w:t>групп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емпионат ГУ МВД России и Спартакиада МОО ОГО ВФСО «Динамо»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tbl>
      <w:tblPr>
        <w:tblW w:w="1476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6"/>
        <w:gridCol w:w="1276"/>
        <w:gridCol w:w="1276"/>
        <w:gridCol w:w="1275"/>
        <w:gridCol w:w="1276"/>
        <w:gridCol w:w="1276"/>
        <w:gridCol w:w="1276"/>
        <w:gridCol w:w="1044"/>
        <w:gridCol w:w="851"/>
      </w:tblGrid>
      <w:tr>
        <w:trPr>
          <w:trHeight w:val="630" w:hRule="atLeast"/>
        </w:trPr>
        <w:tc>
          <w:tcPr>
            <w:tcW w:w="3936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команда</w:t>
            </w:r>
          </w:p>
        </w:tc>
        <w:tc>
          <w:tcPr>
            <w:tcW w:w="8931" w:type="dxa"/>
            <w:gridSpan w:val="7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Очки спортсменов-участник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(весовая категория)</w:t>
            </w:r>
          </w:p>
        </w:tc>
        <w:tc>
          <w:tcPr>
            <w:tcW w:w="1044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Сумма очков</w:t>
            </w:r>
          </w:p>
        </w:tc>
        <w:tc>
          <w:tcPr>
            <w:tcW w:w="851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260" w:hRule="atLeast"/>
        </w:trPr>
        <w:tc>
          <w:tcPr>
            <w:tcW w:w="3936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св. 90</w:t>
            </w:r>
          </w:p>
        </w:tc>
        <w:tc>
          <w:tcPr>
            <w:tcW w:w="1044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по Луховицкому муниципальному району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по Зарайскому муниципальн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по городскому округу Протвино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по Озёрскому муниципальн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ВД по Чеховскому муниципальн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 8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по Волоколамскому муниципальн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, 1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по городскому округу Лобн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, 4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ВД по городскому округу Власих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, 8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по Лотошинскому муниципальн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3, 16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 6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ВД по городскому округу Железнодорожный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, 12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по Талдомскому муниципальн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8, 20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по городскому округу Электросталь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4, 17, 22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ВД по городскому округу Жук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0, 1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5, 24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по Каширскому муниципальн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3, 19, 21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по Шаховскому муниципальн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3, 25, 26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по городскому округу Дубн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, 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(н)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по Рузскому муниципальн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, 10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(н)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1860" w:leader="none"/>
        </w:tabs>
        <w:rPr/>
      </w:pPr>
      <w:r>
        <w:rPr/>
        <w:t xml:space="preserve">Весовая категория </w:t>
      </w:r>
      <w:r>
        <w:rPr>
          <w:b/>
        </w:rPr>
        <w:t>до 60 кг</w:t>
      </w:r>
      <w:r>
        <w:rPr/>
        <w:t xml:space="preserve"> </w:t>
        <w:tab/>
      </w:r>
    </w:p>
    <w:tbl>
      <w:tblPr>
        <w:tblW w:w="1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299"/>
        <w:gridCol w:w="992"/>
        <w:gridCol w:w="3544"/>
        <w:gridCol w:w="1085"/>
        <w:gridCol w:w="1275"/>
        <w:gridCol w:w="1039"/>
        <w:gridCol w:w="1072"/>
        <w:gridCol w:w="915"/>
        <w:gridCol w:w="960"/>
      </w:tblGrid>
      <w:tr>
        <w:trPr>
          <w:trHeight w:val="32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собст.</w:t>
            </w:r>
          </w:p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ве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команда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результат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место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спорт.</w:t>
            </w:r>
          </w:p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разряд</w:t>
            </w:r>
          </w:p>
        </w:tc>
      </w:tr>
      <w:tr>
        <w:trPr>
          <w:trHeight w:val="34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толчок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рывок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сумма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очки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Зырянов Никол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58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ОМВД по городскому округу Протвин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Хряков Сер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6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по Зарайскому муниципальному район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7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9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Хомяков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51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по городскому округу Электростал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Овсянников Рус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59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по городскому округу Дуб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1860" w:leader="none"/>
        </w:tabs>
        <w:rPr/>
      </w:pPr>
      <w:r>
        <w:rPr/>
        <w:t xml:space="preserve">Весовая категория </w:t>
      </w:r>
      <w:r>
        <w:rPr>
          <w:b/>
        </w:rPr>
        <w:t>до 65 кг</w:t>
      </w:r>
      <w:r>
        <w:rPr/>
        <w:t xml:space="preserve"> </w:t>
        <w:tab/>
      </w:r>
    </w:p>
    <w:tbl>
      <w:tblPr>
        <w:tblW w:w="1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299"/>
        <w:gridCol w:w="992"/>
        <w:gridCol w:w="3544"/>
        <w:gridCol w:w="1085"/>
        <w:gridCol w:w="1275"/>
        <w:gridCol w:w="1039"/>
        <w:gridCol w:w="1072"/>
        <w:gridCol w:w="915"/>
        <w:gridCol w:w="960"/>
      </w:tblGrid>
      <w:tr>
        <w:trPr>
          <w:trHeight w:val="32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собст.</w:t>
            </w:r>
          </w:p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ве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команда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результат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место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спорт.</w:t>
            </w:r>
          </w:p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разряд</w:t>
            </w:r>
          </w:p>
        </w:tc>
      </w:tr>
      <w:tr>
        <w:trPr>
          <w:trHeight w:val="34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толчок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рывок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сумма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очки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Пикин Ярос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65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по Луховицкому муниципальному район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3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32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Белоусов Сер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64,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по Озёрскому муниципальному район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0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2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1860" w:leader="none"/>
        </w:tabs>
        <w:rPr/>
      </w:pPr>
      <w:r>
        <w:rPr/>
        <w:t xml:space="preserve">Весовая категория </w:t>
      </w:r>
      <w:r>
        <w:rPr>
          <w:b/>
        </w:rPr>
        <w:t>до 70 кг</w:t>
      </w:r>
      <w:r>
        <w:rPr/>
        <w:t xml:space="preserve"> </w:t>
        <w:tab/>
      </w:r>
    </w:p>
    <w:tbl>
      <w:tblPr>
        <w:tblW w:w="1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299"/>
        <w:gridCol w:w="992"/>
        <w:gridCol w:w="3544"/>
        <w:gridCol w:w="1085"/>
        <w:gridCol w:w="1275"/>
        <w:gridCol w:w="1039"/>
        <w:gridCol w:w="1072"/>
        <w:gridCol w:w="915"/>
        <w:gridCol w:w="960"/>
      </w:tblGrid>
      <w:tr>
        <w:trPr>
          <w:trHeight w:val="32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собст.</w:t>
            </w:r>
          </w:p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ве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команда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результат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место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спорт.</w:t>
            </w:r>
          </w:p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разряд</w:t>
            </w:r>
          </w:p>
        </w:tc>
      </w:tr>
      <w:tr>
        <w:trPr>
          <w:trHeight w:val="34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толчок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рывок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сумма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очки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Бирюков Анато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69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по Зарайскому муниципальному район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Зарубин Ю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69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по Чеховскому муниципальному район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Шершаков Миха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69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по Озёрскому муниципальному район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1860" w:leader="none"/>
        </w:tabs>
        <w:rPr/>
      </w:pPr>
      <w:r>
        <w:rPr/>
        <w:t xml:space="preserve">Весовая категория </w:t>
      </w:r>
      <w:r>
        <w:rPr>
          <w:b/>
        </w:rPr>
        <w:t>до 75 кг</w:t>
      </w:r>
      <w:r>
        <w:rPr/>
        <w:t xml:space="preserve"> </w:t>
        <w:tab/>
      </w:r>
    </w:p>
    <w:tbl>
      <w:tblPr>
        <w:tblW w:w="15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299"/>
        <w:gridCol w:w="992"/>
        <w:gridCol w:w="3686"/>
        <w:gridCol w:w="1085"/>
        <w:gridCol w:w="1275"/>
        <w:gridCol w:w="1039"/>
        <w:gridCol w:w="1072"/>
        <w:gridCol w:w="915"/>
        <w:gridCol w:w="960"/>
      </w:tblGrid>
      <w:tr>
        <w:trPr>
          <w:trHeight w:val="32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собст.</w:t>
            </w:r>
          </w:p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вес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команда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результат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место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спорт.</w:t>
            </w:r>
          </w:p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разряд</w:t>
            </w:r>
          </w:p>
        </w:tc>
      </w:tr>
      <w:tr>
        <w:trPr>
          <w:trHeight w:val="34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толчок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рывок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сумма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очки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Городков Сер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72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по Луховицкому муниципальному район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Кнурев Алек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74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по Зарайскому муниципальному район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Абдулкапаров Абдулзаг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74,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ВД по городскому округу Железнодорожны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Кофанов Анд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70,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по Рузскому муниципальному район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Лученков Никол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74,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по Волоколамскому муниципальному район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2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3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Новосёлов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75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ВД по городскому округу Власих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Ерощенко Кири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74,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по Талдомскому муниципальному район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9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9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Долгушев К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74,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по Каширскому муниципальному район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1860" w:leader="none"/>
        </w:tabs>
        <w:rPr/>
      </w:pPr>
      <w:r>
        <w:rPr/>
        <w:t xml:space="preserve">Весовая категория </w:t>
      </w:r>
      <w:r>
        <w:rPr>
          <w:b/>
        </w:rPr>
        <w:t>до 80 кг</w:t>
      </w:r>
      <w:r>
        <w:rPr/>
        <w:t xml:space="preserve"> </w:t>
        <w:tab/>
      </w:r>
    </w:p>
    <w:tbl>
      <w:tblPr>
        <w:tblW w:w="15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299"/>
        <w:gridCol w:w="992"/>
        <w:gridCol w:w="3686"/>
        <w:gridCol w:w="1085"/>
        <w:gridCol w:w="1275"/>
        <w:gridCol w:w="1039"/>
        <w:gridCol w:w="1072"/>
        <w:gridCol w:w="915"/>
        <w:gridCol w:w="960"/>
      </w:tblGrid>
      <w:tr>
        <w:trPr>
          <w:trHeight w:val="32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собст.</w:t>
            </w:r>
          </w:p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вес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команда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результат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место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спорт.</w:t>
            </w:r>
          </w:p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разряд</w:t>
            </w:r>
          </w:p>
        </w:tc>
      </w:tr>
      <w:tr>
        <w:trPr>
          <w:trHeight w:val="34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толчок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рывок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сумма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очки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Братан Алек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79,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/>
            </w:pPr>
            <w:r>
              <w:rPr>
                <w:sz w:val="16"/>
                <w:szCs w:val="16"/>
              </w:rPr>
              <w:t>ОМВД по городскому округу Протвин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Кулешов Мак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79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по Зарайскому муниципальному район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37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56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Кондратюк Евг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79,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по городскому округу Лобн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6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51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Киясь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8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по городскому округу Лобн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Помещиков Евг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77,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по Талдомскому муниципальному район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Пониткин Миха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75,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по Волоколамскому муниципальному район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1860" w:leader="none"/>
        </w:tabs>
        <w:rPr/>
      </w:pPr>
      <w:r>
        <w:rPr/>
        <w:t xml:space="preserve">Весовая категория </w:t>
      </w:r>
      <w:r>
        <w:rPr>
          <w:b/>
        </w:rPr>
        <w:t>до 90 кг</w:t>
      </w:r>
      <w:r>
        <w:rPr/>
        <w:t xml:space="preserve"> </w:t>
        <w:tab/>
      </w:r>
    </w:p>
    <w:tbl>
      <w:tblPr>
        <w:tblW w:w="15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299"/>
        <w:gridCol w:w="992"/>
        <w:gridCol w:w="3686"/>
        <w:gridCol w:w="1085"/>
        <w:gridCol w:w="1275"/>
        <w:gridCol w:w="1039"/>
        <w:gridCol w:w="1072"/>
        <w:gridCol w:w="915"/>
        <w:gridCol w:w="960"/>
      </w:tblGrid>
      <w:tr>
        <w:trPr>
          <w:trHeight w:val="32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собст.</w:t>
            </w:r>
          </w:p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вес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команда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результат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место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спорт.</w:t>
            </w:r>
          </w:p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разряд</w:t>
            </w:r>
          </w:p>
        </w:tc>
      </w:tr>
      <w:tr>
        <w:trPr>
          <w:trHeight w:val="34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толчок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рывок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сумма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очки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Масликов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88,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ВД по Чеховскому муниципальному район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41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73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Фигасов Никол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80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по Луховицкому муниципальному район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38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68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Конорев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80,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по городскому округу Дуб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Битков Никол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88,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по Озёрскому муниципальному район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Серяков Никол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81,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по городскому округу Дуб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Наржанов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86,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по Волоколамскому муниципальному район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Крикунов Алек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84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по городскому округу Лобн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Чирков Ром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82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ВД по Чеховскому муниципальному район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Кухар Никол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88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/>
            </w:pPr>
            <w:r>
              <w:rPr>
                <w:sz w:val="16"/>
                <w:szCs w:val="16"/>
              </w:rPr>
              <w:t>ОМВД по городскому округу Протвин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Перекопный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87,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ВД по городскому округу Жуковск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Езонов Констант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88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ВД по городскому округу Жуковск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2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31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Смёрдов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88,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по Волоколамскому муниципальному район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Михайлов Ден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83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по Лотошинскому муниципальному район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Савин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80,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ВД по городскому округу Власих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6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7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Лобанов И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82,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ВД по городскому округу Железнодорожны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2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5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Высокосов Васи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87,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по Лотошинскому муниципальному район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Куроптев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85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по Шаховскому муниципальному район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1860" w:leader="none"/>
        </w:tabs>
        <w:rPr/>
      </w:pPr>
      <w:r>
        <w:rPr/>
        <w:t xml:space="preserve">Весовая категория </w:t>
      </w:r>
      <w:r>
        <w:rPr>
          <w:b/>
        </w:rPr>
        <w:t>свыше 90 кг</w:t>
      </w:r>
      <w:r>
        <w:rPr/>
        <w:t xml:space="preserve"> </w:t>
        <w:tab/>
      </w:r>
    </w:p>
    <w:tbl>
      <w:tblPr>
        <w:tblW w:w="1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299"/>
        <w:gridCol w:w="992"/>
        <w:gridCol w:w="3544"/>
        <w:gridCol w:w="1085"/>
        <w:gridCol w:w="1275"/>
        <w:gridCol w:w="1039"/>
        <w:gridCol w:w="1072"/>
        <w:gridCol w:w="915"/>
        <w:gridCol w:w="960"/>
      </w:tblGrid>
      <w:tr>
        <w:trPr>
          <w:trHeight w:val="32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собст.</w:t>
            </w:r>
          </w:p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ве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команда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результат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место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спорт.</w:t>
            </w:r>
          </w:p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разряд</w:t>
            </w:r>
          </w:p>
        </w:tc>
      </w:tr>
      <w:tr>
        <w:trPr>
          <w:trHeight w:val="34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толчок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рывок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сумма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очки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Угольников Анд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24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по Лотошинскому муниципальному район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Комцевой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99,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/>
            </w:pPr>
            <w:r>
              <w:rPr>
                <w:sz w:val="16"/>
                <w:szCs w:val="16"/>
              </w:rPr>
              <w:t>ОМВД по городскому округу Протвин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Бусалкин Анд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91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по Луховицкому муниципальному район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31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59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Смирнов Ден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02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по Рузскому муниципальному район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38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59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Шлык Анд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9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ВД по городскому округу Власих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Кривего Никол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12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по Лотошинскому муниципальному район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Богданов Ден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95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ВД по городскому округу Железнодорожны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0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51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Чарыков Сер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17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ВД по городскому округу Власих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Баранов Ви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91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по Озёрскому муниципальному район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Должиков И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99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по Рузскому муниципальному район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Злобин Алек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97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ВД по Чеховскому муниципальному район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2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47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Кузнецов Алек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96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ВД по городскому округу Железнодорожны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4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44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Смирнов Влади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1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по Каширскому муниципальному район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Артамонов Ег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01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по городскому округу Электростал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3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38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Курдёнков Сер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05,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ВД по городскому округу Жуковск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Гришин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98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по городскому округу Лобн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Корнев И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16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по городскому округу Электростал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3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8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Калинин Евг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93,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по Талдомскому муниципальному район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Сабитов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11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по Каширскому муниципальному район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3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3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Честнов Миха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98,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по Талдомскому муниципальному район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Жуликов Миха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5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по Каширскому муниципальному район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Гульков Иго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97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по городскому округу Электростал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3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9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Егоров Вячес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00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по Шаховскому муниципальному район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Колбасов Ан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13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ВД по городскому округу Жуковск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8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3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Мирсков Эдуар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08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по Шаховскому муниципальному район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2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rPr/>
            </w:pPr>
            <w:r>
              <w:rPr/>
              <w:t>Иванов И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106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по Шаховскому муниципальному район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20:00Z</dcterms:created>
  <dc:creator>ryzhenkov</dc:creator>
  <dc:description/>
  <cp:keywords/>
  <dc:language>en-US</dc:language>
  <cp:lastModifiedBy>ryzhenkov</cp:lastModifiedBy>
  <dcterms:modified xsi:type="dcterms:W3CDTF">2012-04-23T09:55:00Z</dcterms:modified>
  <cp:revision>1</cp:revision>
  <dc:subject/>
  <dc:title>ЧЕМПИОНАТ ГУ МВД РОССИИ ПО МОСКОВСКОЙ ОБЛАСТИ</dc:title>
</cp:coreProperties>
</file>