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Ковтун                                     П.А.Рыж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марта 2012 г.                           «____» марта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ревнованиях по гиревому спорту Чемпионата ГУ МВД России по Московской области и Спартакиады МОО ОГО ВФСО «Динамо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о гиревому спорту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гиревого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физической подготовки и развития служебно-прикладных видов спорт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органов безопасности и правопорядка Московской обла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7 апреля 2012 г. - 3 групп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8  апреля 2012 г.  - 2 группа;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19 апреля 2012 г.  -  1 групп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 в спортивном комплексе УМВД по Истринскому муниципальному району. Проезд к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и взвешивание – 17, 18 и 19 апреля 2012 г., 9.00 -10.4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соревнований, 17, 18 и 19 апреля 2012 г.  – 11.00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– 16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по следующей программе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3.2.1. Толчок двух гирь двумя руками весом 24 килограмма. Результат толчка определяется по количеству подъем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3.2.2.  Рывок одной гири весом 24 килограмма по очереди одной, затем другой рукой. Результат рывка определяется по половине суммы подъемов обеими руками.</w:t>
        <w:tab/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    3.3. Первым проводится толчок гирь, затем в той же последовательности рывок гири. Перерыв между окончанием толчка и началом рывка 5-10 минут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3.4. Соревнования проводятся в весовых категориях: до 60 кг, до 65 кг, до 70 кг, до 75 кг, до 80 кг, до 90 кг, свыше 90 кг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4 мужч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команды – 4 мужч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3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з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ается выставлять произвольное количество участников в  весовых ка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гориях, определенных в п. 3.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станавливаются следующие виды зач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2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2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соревнований в личном зачете определяется по лучшей сумме результатов в обоих упражнениях раздельно для каждой зачетной группы и весовой категор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преимущество получа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, имевший меньший собственный вес по результатам взвеш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, выступавший раньше в первом упражн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Команды-победители соревнований в командном зачете Чемпионата ГУ МВД России и Спартакиады МОО «Динамо» определяются раздельно в каждой зачетной группе по наименьшей сумме личных мест всех участников коман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команда-победитель определяется по лучшей сумме первых, вторых, третьих и т.д. мест, занятых всеми участниками коман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 17 марта по  13 апреля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пускаются расхождения в участниках команды и весовых категориях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Мандатная комиссия, Главный судья, главный секретарь  и судейская коллегия назначаются Организатором за 10 дней до начал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тесты подаются в судейскую коллегию письменно, не позднее одного часа после опубликования предварительных результатов соревнований. Протесты, поданные устно и (или) по истечении указанного времени судейской коллег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 медаля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Чемпионата ГУ МВД России и Спартакиады МОО «Динамо» в соответствующих группах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тором соревнований являются МОО ОГО ВФСО «Динамо», Отдел профессиональной подготовки УРЛС ГУ МВД России по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нинградский проспект, 36, стр. 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, (495) 613-1569, 613-7934, 613-2205, факс: (495) 612-72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О ОГО ВФСО «Динамо          Отдел профессиональной подгот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8:00Z</dcterms:created>
  <dc:creator>Admin</dc:creator>
  <dc:description/>
  <cp:keywords/>
  <dc:language>en-US</dc:language>
  <cp:lastModifiedBy>ryzhenkov</cp:lastModifiedBy>
  <dcterms:modified xsi:type="dcterms:W3CDTF">2012-04-06T10:08:00Z</dcterms:modified>
  <cp:revision>2</cp:revision>
  <dc:subject/>
  <dc:title>                                                                 «УТВЕРЖДАЮ»</dc:title>
</cp:coreProperties>
</file>