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ак мы проведем это лето?</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Световой день за окном неумолимо увеличивается, а значит скоро долгожданное лето.  Время солнца,  моря  и новых знакомств. Как провести это время так, чтобы получить максимум удовольствия, положительных эмоций и заряд энергии на весь год?   Ведь для того, чтобы хорошо заниматься весь год,  нужно  как следует отдохнуть и набраться сил летом. </w:t>
      </w:r>
    </w:p>
    <w:p>
      <w:pPr>
        <w:pStyle w:val="Normal"/>
        <w:spacing w:lineRule="auto" w:line="360"/>
        <w:jc w:val="both"/>
        <w:rPr/>
      </w:pPr>
      <w:r>
        <w:rPr>
          <w:sz w:val="28"/>
          <w:szCs w:val="28"/>
        </w:rPr>
        <w:t xml:space="preserve">         </w:t>
      </w:r>
      <w:r>
        <w:rPr>
          <w:sz w:val="28"/>
          <w:szCs w:val="28"/>
        </w:rPr>
        <w:t>Самыми приятными воспоминаниями всегда хочется поделиться.  Вот  и я решила  рассказать  вам  о  своих  впечатлениях,  полученных  в  международном спортивно-оздоровительном центре «Росица»  в Болгарии.</w:t>
      </w:r>
    </w:p>
    <w:p>
      <w:pPr>
        <w:pStyle w:val="Normal"/>
        <w:spacing w:lineRule="auto" w:line="360"/>
        <w:jc w:val="both"/>
        <w:rPr/>
      </w:pPr>
      <w:r>
        <w:rPr>
          <w:sz w:val="28"/>
          <w:szCs w:val="28"/>
        </w:rPr>
        <w:t xml:space="preserve">        </w:t>
      </w:r>
      <w:r>
        <w:rPr>
          <w:sz w:val="28"/>
          <w:szCs w:val="28"/>
        </w:rPr>
        <w:t>Московская областная организация  Спортивного  Общества "Динамо",   ГУ МВД России по Московской области  каждый год организуют летние спортивно-оздоровительные  лагеря для детей сотрудников органов безопасности и правопорядка, а также для воспитанников спортивных школ, секций, военно-патриотических отрядов Московской области.</w:t>
      </w:r>
    </w:p>
    <w:p>
      <w:pPr>
        <w:pStyle w:val="Normal"/>
        <w:spacing w:lineRule="auto" w:line="360"/>
        <w:jc w:val="both"/>
        <w:rPr/>
      </w:pPr>
      <w:r>
        <w:rPr>
          <w:sz w:val="28"/>
          <w:szCs w:val="28"/>
        </w:rPr>
        <w:t xml:space="preserve">          </w:t>
      </w:r>
      <w:r>
        <w:rPr>
          <w:sz w:val="28"/>
          <w:szCs w:val="28"/>
        </w:rPr>
        <w:t>Пожалуй, самое главное в создании настроения - атмосфера. Благодаря замечательной работе наших сопровождающих  дети быстро осваиваются, знакомятся  и приобретают новых друзей.  Обстановка в лагере  домашняя, а дети за очень короткий срок стали одной дружной и сплоченной командой.</w:t>
      </w:r>
    </w:p>
    <w:p>
      <w:pPr>
        <w:pStyle w:val="Normal"/>
        <w:spacing w:lineRule="auto" w:line="360"/>
        <w:jc w:val="both"/>
        <w:rPr/>
      </w:pPr>
      <w:r>
        <w:rPr>
          <w:sz w:val="28"/>
          <w:szCs w:val="28"/>
        </w:rPr>
        <w:t xml:space="preserve">          </w:t>
      </w:r>
      <w:r>
        <w:rPr>
          <w:sz w:val="28"/>
          <w:szCs w:val="28"/>
        </w:rPr>
        <w:t>Организаторы не дают  детям не только чувствовать себя одиноко, но и скучать. Предлагается насыщенная  спортивная, развлекательная и экскурсионная программа.   Лично мне очень запомнилась поездка в город  Созополь.  Это - небольшой уютный городок, о богатой истории которого нам многое рассказали и показали в музее местные экскурсоводы. Еще  больше  запомнились узкие красивые улочки города и, конечно, экскурсия на корабле, с которого открывался восхитительный вид на водные просторы и покрытый густой зеленью берег. Было также интересно наблюдать за рыбами, плавающими косяками в море и огромными разноцветными и невероятно красивыми медузами, которых, кстати, не было у берега.  Но самой веселой экскурсией, пожалуй, была поездка на сафари, а самым любопытным - визит в консульство Российской Федерации, которое находится в городе Варна. Там нам рассказали многое об истории отношений Болгарии и России, о братских отношениях наших народов.   Я также уверена, что ни один человек из нашего отряда не  забудет веселую поездку в аквапарк, где абсолютно все катались с самых высоких горок без малейшего намека на страх.  В лагерь мы возвращались уставшие, но полные впечатлений и очень довольные.</w:t>
      </w:r>
    </w:p>
    <w:p>
      <w:pPr>
        <w:pStyle w:val="Normal"/>
        <w:spacing w:lineRule="auto" w:line="360"/>
        <w:jc w:val="both"/>
        <w:rPr/>
      </w:pPr>
      <w:r>
        <w:rPr>
          <w:sz w:val="28"/>
          <w:szCs w:val="28"/>
        </w:rPr>
        <w:t xml:space="preserve">       </w:t>
      </w:r>
      <w:r>
        <w:rPr>
          <w:sz w:val="28"/>
          <w:szCs w:val="28"/>
        </w:rPr>
        <w:t>Между тем, хватало сил и на незабываемые представления и конкурсы, которые устраивались практически каждый вечер, такие, например, как конкурс изготовления костюмов или избрания миссис и мистера лагеря. Отряды соревновались между собой, вырезали костюмы из бумаги, ставили танцы, готовили представления, сценки, искали на территории лагеря «злодеев», роль которых играли вожатые, ловили их. Как ни странно, «преступники» не поддавались, они по-настоящему убегали, вырывались, кричали. Это было, на мой взгляд, не просто, но очень интересно. Конкурсы проводились не только вечерами, но и днем на пляже. Незабываемое представление устроили на День Нептуна. Все были в костюмах и краске, которую впоследствии усердно дружно отмывали.</w:t>
      </w:r>
    </w:p>
    <w:p>
      <w:pPr>
        <w:pStyle w:val="Normal"/>
        <w:spacing w:lineRule="auto" w:line="360"/>
        <w:jc w:val="both"/>
        <w:rPr/>
      </w:pPr>
      <w:r>
        <w:rPr>
          <w:sz w:val="28"/>
          <w:szCs w:val="28"/>
        </w:rPr>
        <w:t xml:space="preserve">        </w:t>
      </w:r>
      <w:r>
        <w:rPr>
          <w:sz w:val="28"/>
          <w:szCs w:val="28"/>
        </w:rPr>
        <w:t>Так как я ездила в этот лагерь три года подряд, могу сделать вывод, что с каждым годом условия проживания становятся лучше, а коллектив дружнее и сплоченнее.</w:t>
      </w:r>
    </w:p>
    <w:p>
      <w:pPr>
        <w:pStyle w:val="Normal"/>
        <w:spacing w:lineRule="auto" w:line="360"/>
        <w:jc w:val="both"/>
        <w:rPr>
          <w:sz w:val="28"/>
          <w:szCs w:val="28"/>
        </w:rPr>
      </w:pPr>
      <w:r>
        <w:rPr>
          <w:sz w:val="28"/>
          <w:szCs w:val="28"/>
        </w:rPr>
        <w:t xml:space="preserve">       </w:t>
      </w:r>
      <w:r>
        <w:rPr>
          <w:sz w:val="28"/>
          <w:szCs w:val="28"/>
        </w:rPr>
        <w:t xml:space="preserve">Что-то  очень дорогое приобрела я  за это время – друзей.            Скорее всего, мы не сблизились бы так в повседневной жизни из-за разности характеров и интересов, но, проведя 2 недели бок о бок,  мы стали самыми близкими друзьями.                 Расставаться было тяжело,  уезжать  не  хотелось, но теперь мы можем переписывать и видеться уже в Москве.              </w:t>
        <w:br/>
        <w:t xml:space="preserve">            Что ж, отдых удался на славу. Так как я, к сожалению,  уже не подхожу по возрасту, теперь ваша очередь греться на солнышке в Болгарии,  ведь не зря это место на Черном море называется «Золотые пески».</w:t>
      </w:r>
    </w:p>
    <w:p>
      <w:pPr>
        <w:pStyle w:val="Normal"/>
        <w:spacing w:lineRule="auto" w:line="360"/>
        <w:jc w:val="both"/>
        <w:rPr>
          <w:sz w:val="28"/>
          <w:szCs w:val="28"/>
        </w:rPr>
      </w:pPr>
      <w:r>
        <w:rPr>
          <w:sz w:val="28"/>
          <w:szCs w:val="28"/>
        </w:rPr>
        <w:t xml:space="preserve">             </w:t>
      </w:r>
      <w:r>
        <w:rPr>
          <w:sz w:val="28"/>
          <w:szCs w:val="28"/>
        </w:rPr>
        <w:t>В этом году организаторы планируют снова предложить  отдых в  Республике Болгария.  Жаль, что мне не удастся там побывать.</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ab/>
        <w:tab/>
        <w:tab/>
        <w:t xml:space="preserve">            Екатерина</w:t>
      </w:r>
      <w:r>
        <w:rPr>
          <w:sz w:val="28"/>
          <w:szCs w:val="28"/>
          <w:lang w:val="en-US"/>
        </w:rPr>
        <w:t xml:space="preserve"> </w:t>
      </w:r>
      <w:r>
        <w:rPr>
          <w:sz w:val="28"/>
          <w:szCs w:val="28"/>
        </w:rPr>
        <w:t xml:space="preserve">Заикина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2:00Z</dcterms:created>
  <dc:creator>ryzhenkov</dc:creator>
  <dc:description/>
  <cp:keywords/>
  <dc:language>en-US</dc:language>
  <cp:lastModifiedBy>ryzhenkov</cp:lastModifiedBy>
  <dcterms:modified xsi:type="dcterms:W3CDTF">2014-02-19T11:13:00Z</dcterms:modified>
  <cp:revision>1</cp:revision>
  <dc:subject/>
  <dc:title>Как мы проведем это лето</dc:title>
</cp:coreProperties>
</file>