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МОО ОГО ВФСО «ДИНАМО» 2011 года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ЖНЫЕ ГОНК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-9 февраля 2011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>пос.Дубровицы, Подольский район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 февраля 2011 года в Подольском районе Московской области пройдут первые соревнования Спартакиады Московской областной организации «Динамо» 2011 года – лыжные гонки. Соревнования организованы совместно с проведением Чемпионата ГУВД по Московской облас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команды всех Коллективов физической культуры МОО «Динамо»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 февраля</w:t>
      </w:r>
      <w:r>
        <w:rPr>
          <w:sz w:val="28"/>
          <w:szCs w:val="28"/>
        </w:rPr>
        <w:t xml:space="preserve"> – гонка 10 км, свободный стиль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5 чел., зачет по 4-м лучшим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 февраля</w:t>
      </w:r>
      <w:r>
        <w:rPr>
          <w:sz w:val="28"/>
          <w:szCs w:val="28"/>
        </w:rPr>
        <w:t xml:space="preserve"> – эстафета 4 х 5 км., свободный стиль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зачет – без учета групп КФК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– по группам КФК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о соревнований 8 и 9 февраля – 9.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8:00Z</dcterms:created>
  <dc:creator>eulex</dc:creator>
  <dc:description/>
  <cp:keywords/>
  <dc:language>en-US</dc:language>
  <cp:lastModifiedBy>eulex</cp:lastModifiedBy>
  <dcterms:modified xsi:type="dcterms:W3CDTF">2011-01-31T10:53:00Z</dcterms:modified>
  <cp:revision>2</cp:revision>
  <dc:subject/>
  <dc:title>СПАРТАКИАДА МОО ОГО ВФСО «ДИНАМО» 2011 года</dc:title>
</cp:coreProperties>
</file>