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НАМОВСКАЯ ЛЫЖНЯ –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1 г. в Красногорском районе Московской области пройдут традиционные соревнования «Динамовская лыжня – 2011», организованные Центральным Советом Общества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мут участие спортсмены министерств и ведомств, входящих в Общество «Динамо», а также члены Московской областной и городской организаций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овцы Московской области и члены их семей могут принять участие в соревнованиях в составе команд коллективов физической культуры МОО «Динамо» или лично, в соответствии с возраст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и КФК МОО «Динамо» могут изучить Программу соревнований и допуск участников и подать соответствующую заявку до 4 февраля 2011 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февраля 2011 года</w:t>
      </w:r>
    </w:p>
    <w:p>
      <w:pPr>
        <w:pStyle w:val="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 xml:space="preserve">8.30 –  </w:t>
        <w:tab/>
        <w:t>Прибытие, регистрация участников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11.00 – 11.45</w:t>
        <w:tab/>
        <w:t>Распределение участников по стартовым карманам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 xml:space="preserve">11.45 – 12.00 </w:t>
        <w:tab/>
        <w:t>Торжественное открытие соревнований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Старт – дети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2"/>
        </w:numPr>
        <w:spacing w:before="0" w:after="0"/>
        <w:rPr>
          <w:szCs w:val="28"/>
        </w:rPr>
      </w:pPr>
      <w:r>
        <w:rPr>
          <w:szCs w:val="28"/>
        </w:rPr>
        <w:t>Старт – девушки и женщины, все возрастные группы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3"/>
        </w:numPr>
        <w:spacing w:before="0" w:after="0"/>
        <w:rPr>
          <w:szCs w:val="28"/>
        </w:rPr>
      </w:pPr>
      <w:r>
        <w:rPr>
          <w:szCs w:val="28"/>
        </w:rPr>
        <w:t>Старт – юниоры и мужчины 1, 4, 5, 6 группы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1"/>
        </w:numPr>
        <w:spacing w:before="0" w:after="0"/>
        <w:rPr>
          <w:szCs w:val="28"/>
        </w:rPr>
      </w:pPr>
      <w:r>
        <w:rPr>
          <w:szCs w:val="28"/>
        </w:rPr>
        <w:t>Старт – мужчины 2 группы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12.40</w:t>
        <w:tab/>
        <w:tab/>
        <w:tab/>
        <w:t>Старт – мужчины 3 группы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hanging="0"/>
        <w:rPr/>
      </w:pPr>
      <w:r>
        <w:rPr>
          <w:szCs w:val="28"/>
        </w:rPr>
        <w:t xml:space="preserve">14.00                     Старт </w:t>
      </w:r>
      <w:r>
        <w:rPr>
          <w:szCs w:val="28"/>
          <w:lang w:val="en-US"/>
        </w:rPr>
        <w:t>VIP</w:t>
      </w:r>
    </w:p>
    <w:p>
      <w:pPr>
        <w:pStyle w:val="3"/>
        <w:spacing w:before="0" w:after="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  <w:t>14.30</w:t>
        <w:tab/>
        <w:tab/>
        <w:tab/>
        <w:t>Церемония награждения победителей и призёров.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1273"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ind w:left="1273" w:firstLine="851"/>
        <w:rPr>
          <w:b/>
          <w:b/>
          <w:szCs w:val="28"/>
        </w:rPr>
      </w:pPr>
      <w:r>
        <w:rPr>
          <w:b/>
          <w:szCs w:val="28"/>
        </w:rPr>
        <w:t>УЧАСТНИКИ и ДИСТАНЦИИ</w:t>
      </w:r>
    </w:p>
    <w:p>
      <w:pPr>
        <w:pStyle w:val="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В соревнованиях по лыжным гонкам «Динамовская лыжня – 2011» принимают участие спортсмены в следующих возрастных категориях и на следующих дистанциях: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b/>
          <w:b/>
          <w:szCs w:val="28"/>
        </w:rPr>
      </w:pPr>
      <w:r>
        <w:rPr>
          <w:b/>
          <w:szCs w:val="28"/>
        </w:rPr>
        <w:t>Дистанция – 200 метров:</w:t>
      </w:r>
    </w:p>
    <w:p>
      <w:pPr>
        <w:pStyle w:val="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- дети до 8 лет;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b/>
          <w:b/>
          <w:szCs w:val="28"/>
        </w:rPr>
      </w:pPr>
      <w:r>
        <w:rPr>
          <w:b/>
          <w:szCs w:val="28"/>
        </w:rPr>
        <w:t>Дистанция 500 метров:</w:t>
      </w:r>
    </w:p>
    <w:p>
      <w:pPr>
        <w:pStyle w:val="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ети от 9  до 12 лет;</w:t>
      </w:r>
    </w:p>
    <w:p>
      <w:pPr>
        <w:pStyle w:val="3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Дистанция - 3 км: </w:t>
      </w:r>
    </w:p>
    <w:p>
      <w:pPr>
        <w:pStyle w:val="3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 xml:space="preserve">1 группа – девушки   13 – 17 лет (1997 – 1993) 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2 группа – женщины 18 – 25 лет (1992 – 1985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3 группа – женщины 26 – 35 лет (1984 – 1975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4 группа – женщины 36 – 40 лет (1974 – 1970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5 группа – женщины 41 год и старше (1959 и старше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Дистанция 5 км:</w:t>
      </w:r>
    </w:p>
    <w:p>
      <w:pPr>
        <w:pStyle w:val="3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 xml:space="preserve">1 группа – юниоры   13 – 17 лет (1997 – 1993) 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2 группа – мужчины 18 – 25 лет (1992 – 1985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3 группа – мужчины 26 – 35 лет (1984 – 1980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4 группа – мужчины 36 – 40 лет (1979 – 1970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5 группа – мужчины 41 – 50 лет (1969 – 1960)</w:t>
      </w:r>
    </w:p>
    <w:p>
      <w:pPr>
        <w:pStyle w:val="Normal"/>
        <w:ind w:left="1063" w:hanging="355"/>
        <w:rPr>
          <w:sz w:val="28"/>
          <w:szCs w:val="28"/>
        </w:rPr>
      </w:pPr>
      <w:r>
        <w:rPr>
          <w:sz w:val="28"/>
          <w:szCs w:val="28"/>
        </w:rPr>
        <w:t>6 группа - мужчины 51 год и старше (1959 и старше)</w:t>
      </w:r>
    </w:p>
    <w:p>
      <w:pPr>
        <w:pStyle w:val="3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0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5:00Z</dcterms:created>
  <dc:creator>eulex</dc:creator>
  <dc:description/>
  <cp:keywords/>
  <dc:language>en-US</dc:language>
  <cp:lastModifiedBy>eulex</cp:lastModifiedBy>
  <dcterms:modified xsi:type="dcterms:W3CDTF">2011-01-24T11:05:00Z</dcterms:modified>
  <cp:revision>2</cp:revision>
  <dc:subject/>
  <dc:title>СОРЕВНОВАНИЯ ПО ЛЫЖНЫМ ГОНКАМ</dc:title>
</cp:coreProperties>
</file>