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ная организация ОГО ВФСО  «Динамо»  совместно с ГУ МВД России по Московской области и Московским областным общественным благотворительным фондом помощи ветеранам и инвалидам правоохранительных органов «Милосердие» организуют летний отдых для детей сотрудников органов безопасности и правопорядка Московской области, в том числе погибших при исполнении служебных обяза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 планируется направить детей в Республику Болгария   в  спортивно-оздоровительный центр в следующие сро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6.2014 – 16.06.2014 -  г. Вар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6.2014 -  23.06.2014 – г. Варна + Банс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детей и работать с ними по месту пребывания будут сотрудники ГУ МВД России по Московской области, квалифицированные  болгарские педаго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ездных документов и прием оплаты за путевки осуществляет туроператор «Империал Тревэл» («Imperial travel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сотрудников туроператора «Империал Тревэл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ртынова  Ирина  Валерьевна - начальник болгарского отдела,     Никитина Татьяна Сергеевна - начальник отдела развития.                          Телефон +7 (495) 641- 03- 88 – многоканальный, мобильный телефон +7 (495) 740-36-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г. Москва, ул. Бауманская, д. 33/2, стр. 1, 5-й этаж. Метро «Бауманск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ее подробную информацию о туроператоре, осуществляющем выезд детей,  можно получить на сайте: www.</w:t>
      </w:r>
      <w:r>
        <w:rPr>
          <w:sz w:val="28"/>
          <w:szCs w:val="28"/>
          <w:lang w:val="en-US"/>
        </w:rPr>
        <w:t>imperi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сотрудников МОО ОГО ВФСО «Динамо», координирующих организацию детского отдых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ыженкова Ольга Юрьевна – начальник отдела общественных и международных связей, тел.  +7 (495) 775-54-54,  доб. </w:t>
      </w:r>
      <w:r>
        <w:rPr>
          <w:sz w:val="28"/>
          <w:szCs w:val="28"/>
          <w:lang w:val="en-US"/>
        </w:rPr>
        <w:t>10386</w:t>
      </w:r>
      <w:r>
        <w:rPr>
          <w:sz w:val="28"/>
          <w:szCs w:val="28"/>
        </w:rPr>
        <w:t>;  мобильный                 8-916-808-48-27, сайт: www.</w:t>
      </w:r>
      <w:r>
        <w:rPr>
          <w:sz w:val="28"/>
          <w:szCs w:val="28"/>
          <w:lang w:val="en-US"/>
        </w:rPr>
        <w:t>mosobldynamo.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7:00Z</dcterms:created>
  <dc:creator>ryzhenkov</dc:creator>
  <dc:description/>
  <cp:keywords/>
  <dc:language>en-US</dc:language>
  <cp:lastModifiedBy>ryzhenkov</cp:lastModifiedBy>
  <dcterms:modified xsi:type="dcterms:W3CDTF">2014-02-19T11:09:00Z</dcterms:modified>
  <cp:revision>1</cp:revision>
  <dc:subject/>
  <dc:title>Московская областная организация ОГО ВФСО  «Динамо»  совместно с ГУ МВД России по Московской области и Московским областным общественным благотворительным фондом помощи ветеранам и инвалидам правоохранительных органов «Милосердие» организуют летний отдых</dc:title>
</cp:coreProperties>
</file>