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сковская областная организация ОГО ВФСО «Динамо», Фонд поддержки детских программ «Динамо» и Администрация Рузского муниципального района Московской области проводят 28 февраля 2010 года во Дворце водных видов  спорта г. Руза Московской области Открытый Кубок Детского фонда «Динамо» по плаванию.</w:t>
        <w:br/>
        <w:br/>
        <w:t>Участники: мальчики (юноши), девочки (девушки) 1995 г.р. – 2002 г.р. и младше. Зачет в каждой возрастной категории,  раздельно М/Д (кроме – 2002 и младше объединенный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Общее количество участников: 200 чел</w:t>
        <w:br/>
        <w:br/>
        <w:t>Бассейн – 50 метров, 10 дорожек</w:t>
        <w:br/>
        <w:br/>
        <w:t>Дистанции: 50 метров, 100 метров – все стили, кроме комплексного, 200 метров – все стили, кроме комплексного и баттерфляя.</w:t>
        <w:br/>
        <w:br/>
        <w:t>Участие: три любых дистанции, одна из которых 50 метров – обязательно. Участие в заплывах на большее количество дистанций не допускается.</w:t>
        <w:br/>
        <w:br/>
        <w:t>Расписание: 9.00 - начало регистрации,</w:t>
        <w:br/>
        <w:t>Разминка - 9.00-10.15</w:t>
        <w:br/>
        <w:t>Открытие - 10.30</w:t>
        <w:br/>
        <w:t>Заплыв №1 - 11.00</w:t>
        <w:br/>
        <w:t>Первая часть - 11.00</w:t>
        <w:br/>
        <w:t>заплывы на 50 метров, 200 метров</w:t>
        <w:br/>
        <w:t>Перерыв - 1 час</w:t>
        <w:br/>
        <w:t>Вторая часть - через час после окончания последнего заплыва 1 части. Разминка разрешается.</w:t>
        <w:br/>
        <w:t>заплывы на 100 метров</w:t>
        <w:br/>
        <w:br/>
        <w:t xml:space="preserve">Система личного зачета: по сумме очков (табл. 1994 года), набранной на трех любых дистанциях (одна 50 метров – обязательно). </w:t>
        <w:br/>
        <w:br/>
        <w:t>Командный зачет: команды до 8 чел., квалифицируются 5 первых мест на каждой дистанции, за которые даются, соответственно, очки от 5 до1, зачет - по сумме очков, набранных членами команды.</w:t>
        <w:br/>
        <w:br/>
        <w:t>Система заявок:</w:t>
        <w:br/>
        <w:t>- личные и командные заявки – интернет, электронная форма с моментальной отправкой и получением подтверждения.</w:t>
        <w:br/>
        <w:br/>
        <w:t>Стартовый протокол – заплыв-место-время старта, опубликовывается в Интернете и рассылается по e-mail за 3 дня до начала соревнований. После этого изменения не допускаются.</w:t>
        <w:br/>
        <w:br/>
        <w:t>Начало приема заявок – 29 января 2010 года. Окончание приема заявок – по 200-му участнику.</w:t>
        <w:br/>
        <w:br/>
        <w:t>Старт-финиш: электронный, размещение – табло.</w:t>
        <w:br/>
        <w:br/>
        <w:t>Обработка результатов: компьютер</w:t>
        <w:br/>
        <w:br/>
        <w:t>Вывешивание результатов – до 15 мин. после окончания дистанции.</w:t>
        <w:br/>
        <w:br/>
        <w:t>Регистрация: по прибытию с 9.00, только медицинские документы и получение ключей от ящиков для раздевания (на каждого участника).</w:t>
        <w:br/>
        <w:br/>
        <w:t>Награждение – за 1, 2, 3 места в личном зачете (8 возрастных групп, девочки мальчики) – кубки, медали, дипломы.</w:t>
        <w:br/>
        <w:t>За 1, 2, 3 места в командном зачете – кубки, дипломы – на каждую команду, медали – всем членам команды.</w:t>
        <w:br/>
        <w:t>Специальные призы Организаторов.</w:t>
        <w:br/>
        <w:br/>
        <w:t>Обеспечивается работа судьи-информатора.</w:t>
        <w:br/>
        <w:br/>
        <w:t>Дополнительные аксессуары:</w:t>
        <w:br/>
        <w:br/>
        <w:t>- постоянно действующий разминочный бассейн 25 метров (планируется)</w:t>
        <w:br/>
        <w:t>- игровой зал с работой аниматоров, детские мини-соревнования  и игры (планируется);</w:t>
        <w:br/>
        <w:t xml:space="preserve">- выездная торговля аксессуарами для плавания кампании TYR </w:t>
        <w:br/>
        <w:t>- выделение специальных мест в чаше бассейна для размещения участников (отдельно на каждую команду)</w:t>
        <w:br/>
        <w:t>- открытие и награждение – в чаше бассейна</w:t>
        <w:br/>
        <w:t>- демонстрация видеоматериалов на табло и телемониторах холлов</w:t>
        <w:br/>
        <w:t>- программки (всем участникам), плакаты и вымпелы (по одному на команду)</w:t>
        <w:br/>
        <w:t>- реклама на щитах – г.Руза, ш.Новая Рига и Минское</w:t>
        <w:br/>
        <w:t>- размещение с субботы на воскресенье (дом отдыха или Центр профподготовки ГУВД в Рузе) – по предварительным заявкам</w:t>
        <w:br/>
        <w:t>- питание – 150 руб. полный обед, из них на участников – 50 руб. за счет Организатора, бесплатные сухие пайки (или сладкие подарки) всем участникам на отъезд, дополнительный буфет, автоматы по продаже напитков</w:t>
        <w:br/>
        <w:t>- раздевалки верхней одежды, трибуны для родителей и зрителей – 2500 мест,</w:t>
        <w:br/>
        <w:t>- видеосъемка всех заплывов, с предварительным заказом монтажа интересующих + видеоклип о соревнованиях – 200 руб. за диск по получению</w:t>
        <w:br/>
        <w:t>- стартовый взнос – бесплатно</w:t>
        <w:br/>
        <w:t>- паркинг на территории ДВВС – бесплатно</w:t>
        <w:br/>
        <w:t>- карта проезда в интернете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869680</wp:posOffset>
            </wp:positionV>
            <wp:extent cx="190500" cy="190500"/>
            <wp:effectExtent l="0" t="0" r="0" b="0"/>
            <wp:wrapSquare wrapText="bothSides"/>
            <wp:docPr id="1" name="modify_button_136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ify_button_136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eulex</dc:creator>
  <dc:description/>
  <cp:keywords/>
  <dc:language>en-US</dc:language>
  <cp:lastModifiedBy>eulex</cp:lastModifiedBy>
  <dcterms:modified xsi:type="dcterms:W3CDTF">2010-01-29T06:16:00Z</dcterms:modified>
  <cp:revision>1</cp:revision>
  <dc:subject/>
  <dc:title>Московская областная организация ОГО ВФСО «Динамо», Фонд поддержки детских программ «Динамо» и Администрация Рузского муниципального района Московской области проводят 28 февраля 2010 года во Дворце водных видов  спорта г</dc:title>
</cp:coreProperties>
</file>