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лыжным гонкам Чемпионата ГУ МВД России по Московской области и Спартакиады МОО ОГО ВФСО «Динамо»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ыжным гонкам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зимних видов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-лыж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9 февраля 2012 года в Олимпийском учебно-спортивном центре «Планерная» (г.о. Химки Московской области)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– 9 февраля 2012 г., 9.00 -10.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соревнований – 11.00 – мужчины, 11.15  - женщ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5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на дистанции 10 км (мужчины) и 5 км (женщины) свободным стил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массового старта в следующем порядк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, первый ряд – слева направо по порядку спортсмены под номерами 1 – 120, второй ряд – спортсмены под номерами 120-24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– один ряд, спортсменки под номерами 241-30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4 мужчины и 1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4 мужчины и 1 женщ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виды зачет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 – раздельно мужчины и женщ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2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2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соревнований в личном зачете у мужчин и женщин определяется по наименьшему времени прохождения соответствующей дистанции. При равенстве времени преимущество отдается более старшему по возрасту спортсмену (спортсмен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и Спартакиады МОО «Динамо» определяются по наименьшей сумме времени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 мандатной комиссии представители команд участвуют в жеребьевке, по результатам которой получают стартовые номера для своих участников. Стартовые номера на команду выдаются через 60 номеров: 1, 61, 121,181, 241 (женщина), 2, 62, 122, 182, 242 (женщина) и т.д. Распределение номеров среди членов команды (кроме женщин) производится представителями команд с последующей отметкой в заяв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 15 января по 1 февраля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отесты подаются в соответствии с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Чемпионата ГУ МВД России и Спартакиады МОО «Динамо» в соответствующих группах награждаются кубка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атором соревнований являются МОО ОГО ВФСО «Динамо» и Отдел профессиональной подготовки УРЛС ГУ МВД России по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нинградский проспект, 36, стр. 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, (495) 613-1569, 613-7934, 613-2205, факс: (495) 612-72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Отдел профессиона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39:00Z</dcterms:created>
  <dc:creator>Admin</dc:creator>
  <dc:description/>
  <cp:keywords/>
  <dc:language>en-US</dc:language>
  <cp:lastModifiedBy>Admin</cp:lastModifiedBy>
  <dcterms:modified xsi:type="dcterms:W3CDTF">2011-12-28T23:39:00Z</dcterms:modified>
  <cp:revision>2</cp:revision>
  <dc:subject/>
  <dc:title/>
</cp:coreProperties>
</file>