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осный лист для Болгарской визы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/>
        <w:t>Ф.И.О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_____________________________Место рождения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евичья фамилия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Ф.И.О. отца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3.Ф.И.О.и (девичья) матери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4.Адрес по прописке (с почт. индексом)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(с почт. индексом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5.Домашний телефон с кодом города (или мобильный)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6.Место работы (название ВУЗа, № школы)___________________________________________________</w:t>
        <w:br/>
      </w:r>
      <w:r>
        <w:rPr>
          <w:sz w:val="28"/>
        </w:rPr>
        <w:t>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7.Должность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Рабочий адрес (с почт. индексом)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9.Рабочий телефон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Семейное положение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1.Ф.И.О. супруги (девичья)/супруг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Дата и место рождения супруги/г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Предыдущие болгарские визы, выданные за последние 3 года (</w:t>
      </w:r>
      <w:r>
        <w:rPr>
          <w:u w:val="single"/>
        </w:rPr>
        <w:t>год, месяц и срок пребывания</w:t>
      </w:r>
      <w:r>
        <w:rPr/>
        <w:t>)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едыдущие поездки заграницу за последние 5 лет 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ти – Ф.И.О. и дата рождения (</w:t>
      </w:r>
      <w:r>
        <w:rPr>
          <w:b/>
          <w:u w:val="single"/>
        </w:rPr>
        <w:t>если  едут</w:t>
      </w:r>
      <w:r>
        <w:rPr/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заезда с __________________ по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Тур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Дата_______________________________       Подпись 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СЕ ГРАФЫ ОБЯЗАТЕЛЬНЫ ДЛЯ ЗАПОЛНЕНИЯ!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1:00Z</dcterms:created>
  <dc:creator>xxx</dc:creator>
  <dc:description/>
  <cp:keywords/>
  <dc:language>en-US</dc:language>
  <cp:lastModifiedBy>eulex</cp:lastModifiedBy>
  <cp:lastPrinted>2006-07-12T19:18:00Z</cp:lastPrinted>
  <dcterms:modified xsi:type="dcterms:W3CDTF">2008-04-30T15:31:00Z</dcterms:modified>
  <cp:revision>2</cp:revision>
  <dc:subject/>
  <dc:title>                    Опросный лист для Болгарской визы</dc:title>
</cp:coreProperties>
</file>