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Магазины и предприятия сервиса,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входящие в Программу социальной поддержки МОО "Динамо"</w:t>
      </w:r>
    </w:p>
    <w:p>
      <w:pPr>
        <w:pStyle w:val="Style15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373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Автозаправочные станции</w:t>
      </w:r>
    </w:p>
    <w:p>
      <w:pPr>
        <w:pStyle w:val="Style15"/>
        <w:rPr>
          <w:rStyle w:val="StrongEmphasis"/>
          <w:rFonts w:ascii="Arial" w:hAnsi="Arial" w:cs="Arial"/>
          <w:i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Cs/>
          <w:sz w:val="20"/>
          <w:szCs w:val="20"/>
          <w:u w:val="single"/>
        </w:rPr>
        <w:t>АЗС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г.Троицк, Калужское ш., 2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г. Климовск, ул.Симферопольская, 6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Подольский р-н, пос. Щапово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се – А-92, А-95, д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n-US"/>
        </w:rPr>
        <w:t>/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Щербинка, Симферопольское ш.,1/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Стрелковский с/п, п. Быко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Стрелковский р-н, 30 км а/д «Крым» (Москва-Тул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Лаговское с.п., д.Малое Толбино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се – А-92, А-95, д/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. Щербинка, Симферопольское ш., 16А (30 км направление от Москвы)</w:t>
      </w:r>
    </w:p>
    <w:p>
      <w:pPr>
        <w:pStyle w:val="Style15"/>
        <w:rPr>
          <w:rStyle w:val="StrongEmphasis"/>
          <w:rFonts w:ascii="Arial" w:hAnsi="Arial" w:cs="Arial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. Щербинка, Симферопольское ш., 9 (29 км по направлению к Москве)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Страховые компани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Страховая компания "Триад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трахование: автомобильное (ОСАГО, КАСКО), медицинское, от несчастных случаев, строен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Москва, Хлебников пер., 5,  9-18, пнд.- птн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единый телефон для Москвы и Московской области -  (495) 504-3234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ел. для Москвы (495)678-6262, 785-7660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    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Обслуживаются ВСЕ муниципальные образования Московской обл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reada.ru</w:t>
        </w:r>
      </w:hyperlink>
      <w:r>
        <w:rPr>
          <w:rFonts w:cs="Arial" w:ascii="Arial" w:hAnsi="Arial"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tread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при заключении соглашения по месту жительства в Московской области - 5%, при заключении соглашения в Центральном офисе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Проминстрах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рахование автомобильное, имущества, личное, ответствен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Комсомольский проспект, 42/1   пн-чтв - 9.00-18.00, птн -9.00-16.4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 499 - 245-9578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mstrah@feib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rominstrah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Инногара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 виды страхов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Зоологическая ул.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+7 (495) 221-40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o@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Ступино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г.Ступино, ул. Андропова, 3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 64-3-15-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Электростал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Электросталь, ул. Пионерская, 5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8-496-571-97-4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 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многопрофильные, универмаг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КЭМП" (Домодедово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37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м-р "Востряково",1-Д, ежедневно 8.00-21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95) 926-3208, (496)796-6700</w:t>
      </w:r>
    </w:p>
    <w:p>
      <w:pPr>
        <w:pStyle w:val="Style15"/>
        <w:rPr>
          <w:rFonts w:ascii="Tahoma" w:hAnsi="Tahoma" w:cs="Tahoma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ecretdom@kemp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 (кроме продуктов и номерных агрегатов)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«КЭМП» (Серпухов)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 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Серпухов, ул. Урицкого,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-7874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орговая сеть «Лакмин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упермаркет продуктов и сопутствующих товар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Ступино, ул.Бахарева, 3, супермаркет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Кашира, ул.Садовая, 32, супермаркет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Серебряные Пруды, пл.Советская, 23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Cas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&amp;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Carr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Торговые ряд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ытовая техника, бытовые товары, продукты питания: мясные и колбасные изделия, соления, бакалея, чай, молочные продукты, мужская и женская одежда, текстиль, парфюмер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 Юбилейная, 4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екс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бель, сантехника, электро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Рабочая, 59  9.00-20.00 без выходных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Компьютеры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Компьюте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ы и аксессуары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г.Клин, ул. Баномирева, 6/2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49624-7-8577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mto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Фитнес, СПА, бассейны, тренажерные зал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Фитнес-центр «Олимп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виды фитнеса, тренажерный зал, бассейн, массаж, сек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Мытищи, ул.Семашко, стр.6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586-1199, 586-159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Фитнес-клуб «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Vallena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fitness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 виды фитнеса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 Домодедово, ул.Горького,7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МУПСК «Авангар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ассейн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Солнечногорск, м-р Рекинцо, ФОК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8-49626-44888, 48046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5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Грин-Пар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ассей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Домодедово, м-р Центральный, Каширское ш., 107А, 9.00-22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een.park@mail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Общественное питание, кафе, рестораны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"Арабик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щественное питание, организация банкетов и выездных банкетов, бизнес-ланч с доставкой, бильярд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Домодедово, ул. Лес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79679) 347-2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560-89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vitdom@lis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kafe-arabik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 (бизнес ланч - 5%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еть японских ресторанов "Нэцкэ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японская кухня, суш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Новочеркасский б-р, 21а (к/т "Экран), 14.00-0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ул. Лескова, 6, пн-чт, вс - 12.00-02.00, птн-сбб - 12.00-06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Ленинский пр-т, 69, 12.00-02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netske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netske@netske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Кафе "Юност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щественное питание, организация банкетов, бизнес-ланч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ул.Профессиональная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25-823-696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Водоле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1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Чешска-Госпо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495) 410-3510, 8-498-610-012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Жар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Косонцова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Шараповский пр-д, вл.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ел. 8 (495) 609-653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401-40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Тамада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«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>Sabway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3   7.00-23.00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уризм, отдых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Туроператор "СКО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рубежный туризм (любые страны (групповые и индивидуальные туры любой сложности), отдых и туризм в России (Подмосковье, Кавказские Минерльные воды, Сочи, Анапа, Геленджик, Туапсе, Крым, Трускавец, Одесса и т.д.), Детский отдых и оздоровление в России и зарубежо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ул.Сущевская, 21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 795-0090 (многоканальный)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info@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Восемь скаку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аршала Жукова, 3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Глобус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и российский 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ира, 10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/факс (495) 682-071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. (495) 721-740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globusturism@gmail.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1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Гам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Юбилейная, 8, корп. 4, вт.-сбб.- 10.00-19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26-937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Аллегро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виды туризм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Королев, проспект Космонавтов, 27А, офис 2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Одиссей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disseyto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4967) 61-7020, 996-6700, 287-4542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Климовск, ул.Заводская, 11/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Климовск, ул, Ихтиманская, 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Автосервис, автозапчаст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"Автошка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, масла, аксессуары к любым иномарка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убна, ул. Октябрьская 8Б,</w:t>
        <w:br/>
        <w:t>8(496)2124893</w:t>
        <w:br/>
        <w:t>8(909)9779737</w:t>
        <w:br/>
        <w:t>8(985)9627590</w:t>
        <w:br/>
        <w:br/>
        <w:t>г. Дубна, проспект Боголоюбова, д.15</w:t>
        <w:br/>
        <w:t>8(496)2121848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Автозапчасти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Запчасти для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Октябрьский пр-т, 9, круглосуточ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4967) 64-601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втовест-Серви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бслуживание автомобил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льск, ул.Свердлова, 28, 9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Техцентр "Плеяд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емонт и техническое обслуживание автомобилей Subaru, тюнинг, кузовной ремонт, запч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Москва, ул. 2-я Энтузиастов д.5 (территория завода "Компрессор"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2-я Энтузиастов д.5 (территория завода "Компрессор")  </w:t>
        <w:br/>
        <w:t>&lt;mailto: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 xml:space="preserve">(495) 638-52-25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lt;mailto: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br/>
        <w:t xml:space="preserve">г. Москва, ул. Нагатинская. д.16, стр.2 (заезд со стороны 2-ого </w:t>
        <w:br/>
        <w:t>Нагатинского проезда)</w:t>
        <w:br/>
        <w:t xml:space="preserve">(495) 638-55-44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mailto:</w:t>
        </w:r>
      </w:hyperlink>
      <w:hyperlink r:id="rId31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кидка по членской карте "Динамо" МО -  7% работа, 5% запчасти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Техцентр "Люблино-Мотор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ехническое обслуживание и ремонт автомобилей Audi, Volkswagen, Skoda. Кузовной ремонт. Автозапчасти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Тихорецкий б-р, владение 1, стр. 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52-142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www.lublino-motors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3521429@b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Домодедовский автосервис 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и ремонт автомобилей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овская область, г. Домодедово, Каширское ш., 10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96-239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679) 7-73-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sto2005@mail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хцентр "Альфа-Авто"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служивание и ремонт автомобилей отечественного и импортного производства, мотоциклов, квадроциклов, скутеров и снегоход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 Домодедово, ул. Станционная, стр. 5 "А", 9.00-20.00, без выходных</w:t>
        <w:br/>
        <w:t>(49679)-3-16-26</w:t>
        <w:br/>
        <w:t>(926)-118-89-9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autoalfa.ru</w:t>
        </w:r>
      </w:hyperlink>
      <w:r>
        <w:rPr>
          <w:rFonts w:cs="Tahoma" w:ascii="Verdana" w:hAnsi="Verdan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alfa-auto@list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Автоцентр "Tyre-Plu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шины, диски, шиномонтаж, автосервис, автомой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Кооперативный пер., 2    9.00-20.00  автомойка 24 час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49622-4-2833</w:t>
      </w:r>
    </w:p>
    <w:p>
      <w:pPr>
        <w:pStyle w:val="Style15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avtolider77@bk.ru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центр и автомой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автомобилей 9.00-21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– 24 час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Батарейная, 7А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центр КАМАЗ-МАЗ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Ремонт грузовых автомобилей и автомобилей ВАЗ, УАЗ любой сложности, запчасти, мойка, каф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олоколамск, ул. Ново-Солдатская, 23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-916-616-6956, 8-49636-232-46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maz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5-10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сервис, автомой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автомобилей, мойка автомобилей 8.00-23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Домодедово, Каширское ш., 10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10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Охран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ФТК ЭталонСерви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виды охраны (в т.ч. дачных кооперативов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ш.Энтузиастов, 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+7 (495) 774-057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ahead@unibro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www.unibrok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едицински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клиник "Семейная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818640" cy="350520"/>
            <wp:effectExtent l="0" t="0" r="0" b="0"/>
            <wp:docPr id="6" name="Image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иды медицинских услуг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7"/>
        <w:gridCol w:w="57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т. метро "Кашир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аширское шоссе, дом 56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324-42-44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л. Ильича", "Рим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Сергия Радонежского, дом 5/2, строение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678-03-63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олежаев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Хорошевское шоссе, дом 8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9) 195-41-90, 195-21-12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Сходнен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Героев Панфиловцев, дом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496-60-12, 496-99-1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emeynaya.ru/</w:t>
              </w:r>
            </w:hyperlink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кидка по членской карте "Динамо" МО- 10%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стоматологических клиник "Денто-Эл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617980" cy="438785"/>
            <wp:effectExtent l="0" t="0" r="0" b="0"/>
            <wp:docPr id="7" name="Image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ечение зубов, протезирование, имплантирование 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043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 xml:space="preserve">Ст. метро "Аэропор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Черняховского, д. 2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-р адмирала Ушаков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Южнобутовская, д. 8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 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ратисла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Братиславская, д. 26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Кахо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имферопольский бул., д. 17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Отрадное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Хачатуряна, д. 12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 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л. Ильича", "Рим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ергия Радонежского, д. 5/2 стр.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Взрослое и детское отделение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олежае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Хорошевское ш., д. 80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Речной вокзал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Фестивальная, д. 4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-00 до 21-00 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Сходнен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Героев Панфиловцев, д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лица 1905 год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1905 года, д. 2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ниверсите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Ленинский пр-т, д. 69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Цветной бульвар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адовая-Самотечная, д. 1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  <w:u w:val="single"/>
              </w:rPr>
              <w:t>с 9:00 до 21:00, без выходны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hyperlink r:id="rId6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dentol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</w:t>
      </w: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Альфаде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лечение и протезирование зубов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митров, ул. Семенюка,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22-3-6711, 8-909-671-971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факс 8-49622-3-6711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Alfadent-Dmitrov@yandex.ru</w:t>
        </w:r>
      </w:hyperlink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нтр стоматологии «Изида-плю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 виды стоматологической помощи 9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Олимпийский проспект, 15, корп.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926-839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nage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id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дицинский центр «Осте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Клиника неврологии и остеопатии, детская неврология, реабилитация, рефлексотерапия. Гастоэнтрология, лечебная физкультура, масс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осква, ул.Новочеремушкинская, 44 стр.1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Бэби Ден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ул.Куусинена, 4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/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499-195-8260, 195-4758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abyden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Бэби Дент-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.О., г.Клин, ул.Горького,2Д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49624) 90-8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линика «Классик Дент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.О., г.Лобня, ул.Авиационная, 1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498-672-8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lassik</w:t>
        </w:r>
        <w:r>
          <w:rPr>
            <w:rStyle w:val="InternetLink"/>
            <w:rFonts w:cs="Tahoma" w:ascii="Tahoma" w:hAnsi="Tahoma"/>
            <w:sz w:val="18"/>
            <w:szCs w:val="18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ent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Меда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Пятницкое ш., 47</w:t>
      </w:r>
      <w:r>
        <w:rPr>
          <w:rFonts w:cs="Tahoma" w:ascii="Tahoma" w:hAnsi="Tahoma"/>
          <w:b/>
          <w:sz w:val="18"/>
          <w:szCs w:val="18"/>
        </w:rPr>
        <w:t xml:space="preserve"> 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51-6005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a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ранспортны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400"/>
          <w:sz w:val="20"/>
          <w:szCs w:val="20"/>
          <w:u w:val="single"/>
          <w:shd w:fill="FFFFFF" w:val="clear"/>
        </w:rPr>
        <w:t>"Транс люкс Домодедово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400"/>
          <w:sz w:val="20"/>
          <w:szCs w:val="20"/>
          <w:shd w:fill="FFFFFF" w:val="clear"/>
        </w:rPr>
        <w:drawing>
          <wp:inline distT="0" distB="0" distL="0" distR="0">
            <wp:extent cx="190373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такс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вызов по тел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(49679) - 3-28-28, 4-41-4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916-521-3090, 8-909-930-1122, 8-926-249-265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г.Домодедово, ул.Кирова, 18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 (49679) 33-074</w:t>
      </w:r>
    </w:p>
    <w:p>
      <w:pPr>
        <w:pStyle w:val="Style15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rans-lux-dom@yandex.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овое такс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373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зов таск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одедовский район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903-726-1588, 9 (49679) 2-35-35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акси «Альянс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акси круглосуточно, лимузины, свадебные эскорты, грузоперевозки, эвакуатор, услуги «Школьник», «Трезвый водитель»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Мытищи, выезд в любое место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26-665-9111, 8-916-646-9111, 8-963-773-911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аптек «ПостР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Свердлова, 2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 ул. Машиностроителей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Кирова, 38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Красногвардейский б.р, 2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от 2 до 7% (в зависимости от суммы покупки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а «Будьте здоров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Вороновский с.о. пос. ЛМС, 9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Юбилейная, 32А (м-н,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906) 023-681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Рабочая, 42 (м-н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6) 051-007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Циолковского, 10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6) 727-5858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Машиностроителей, 22 (м-н Перекресто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3) 256-992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алашиха, ул. Фадеева, 11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16) 647-161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Лыткарино, квартал 3а, д.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26) 484-029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и "Регул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дикаменты,лечебная космети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 ул. Корнеева,4а,  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Авиационный, ул.Туполева, 3/1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Востряково, ул. Заборье, 1Д (КЭМП),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арыбино, Привокзальная пл., 5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родукты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Б.Серпуховская, 44А (круглосуточно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п.Дубровицы, 36А (круглосуточно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Крас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одукт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мкр.Западный, ул.Рабочая, 44 к.1    10.00-23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(496) 797-66-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МАВ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Юрцова, 17</w:t>
      </w:r>
    </w:p>
    <w:p>
      <w:pPr>
        <w:pStyle w:val="Style15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534-304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Авиа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Авиационная, 3Г, еждн. 8.00-20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77-028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Пирожки и слой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хлебо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Лобня, ул. Маяковского, 5а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Фруктовый рай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 Волоколамск, ул. Панфилова, 20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Арак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, бытовая химия,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 Солнечногорск, м/н Рекинцо, ул.Красная, ТЦ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N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495) – 364-3085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Монбла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Дубна, ул.К.Маркса, 3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Мясно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ясо, мясопродукты, колбас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Сергиев Посад, Новоугличское шосее, 6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Хотьково, ул. Калинина, 4Г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Ювелирные изделия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u w:val="single"/>
        </w:rPr>
        <w:t>«Элит-Престиж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я из золота, сереб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Октябрьская пл.,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Заводская, 11/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Ленина, 1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Ленина, 1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Клининг, химчистки, ателье, ремонт одежды, шторы, интерьер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дизайн «Надеж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формление интерьеров, пошив штор, покрывал, скатертей, карнизы, жалюзи, дизайн, подарки, картины, ремонт и изготовление одежд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 Терешковой, 1а (9.00-19.00,сбб-до 17.00, вскр. – выходной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Новомытищинский проспект, 49/1, ТД  «Мытищи» (10.00-21.00 без выходных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82-6533, 780-7007, 8-906-052-426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Мастерская чисто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борка помещений, клининг любого уровня    7.00-24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Софийская наб., 34 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Благовещепская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642-4801, 543-810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спортивной одежды и инвентаря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Экипировочный центр "Сезон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е клубы, детские спортивные школы, корпоративные коман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экипировка фирмы </w:t>
      </w:r>
      <w:r>
        <w:rPr>
          <w:rFonts w:cs="Arial" w:ascii="Arial" w:hAnsi="Arial"/>
          <w:sz w:val="20"/>
          <w:szCs w:val="20"/>
          <w:lang w:val="en-US"/>
        </w:rPr>
        <w:t>JAKO</w:t>
      </w:r>
      <w:r>
        <w:rPr>
          <w:rFonts w:cs="Arial" w:ascii="Arial" w:hAnsi="Arial"/>
          <w:sz w:val="20"/>
          <w:szCs w:val="20"/>
        </w:rPr>
        <w:t xml:space="preserve"> (Германи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одежда, игровая форма, спортивная обувь, нанесение логотипов и надписей, вымпелы, сувенирная продукция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.Москва, Лужнецкая наб., д.10а.</w:t>
        <w:br/>
        <w:t>Тел.:     (495) 637-03-33</w:t>
        <w:br/>
        <w:t>             (495) 637-09-84</w:t>
        <w:br/>
        <w:t>Факс:   (499) 242-92-73</w:t>
        <w:br/>
        <w:t xml:space="preserve">E-mail: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season-5@mail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для КФК "Динамо" от 15 до 3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Век спорт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 и спортивный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Братиславская, 16/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Адмирала Ушакова, 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Спортивные товар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14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Спорт-Марке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ортивные товары и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ул.Советская, 137, ТЦ "Золотой улей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Робинзон"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товары для охоты и рыболовства</w:t>
      </w:r>
      <w:r>
        <w:rPr>
          <w:rFonts w:cs="Tahoma" w:ascii="Tahoma" w:hAnsi="Tahoma"/>
          <w:sz w:val="18"/>
          <w:szCs w:val="18"/>
        </w:rPr>
        <w:t>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пр.Ленина, 6а,  ТЦ "Олимп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Салоны красоты, парикмахерск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Сеть салонов красоты класса "Люкс" Александра Тодчука - "Селена-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все виды парикмахерских услуг высшей категории, косметология, эпиляция, маникюр, педикюр, макияж, авторские мастерские прически, наращивание волос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1905 года, 23, тел. 253-434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Хорошевское ш., 80, тел. (499) 195-299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Проспект Мира,182, тел. 683-873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Героев Панфиловцев,1, тел.490-866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Хачатуряна,12, тел. (499) 904-18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Братиславская,26, тел.347-932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Новокосинская ул.,9, к.1, тел.702-614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Ленинский проспект,69, тел. (499) 132-798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3">
        <w:r>
          <w:rPr>
            <w:rStyle w:val="InternetLink"/>
            <w:rFonts w:cs="Tahoma" w:ascii="Tahoma" w:hAnsi="Tahoma"/>
            <w:sz w:val="20"/>
            <w:szCs w:val="20"/>
          </w:rPr>
          <w:t>www.todchu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4">
        <w:r>
          <w:rPr>
            <w:rStyle w:val="InternetLink"/>
            <w:rFonts w:cs="Tahoma" w:ascii="Tahoma" w:hAnsi="Tahoma"/>
            <w:sz w:val="20"/>
            <w:szCs w:val="20"/>
          </w:rPr>
          <w:t>salon-todchuk@yandex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 красоты "Студия Сакур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 любой сложности, маникюр, педикюр, наращивание ногтей и волос, диагностика, обучен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 Лесная, 23    10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967-3632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www.sakurastudio.com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алон-парикмахерская "MAX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арикмахерские услуги любой слож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зраиль, г.Реховот, ул. Яков,22            8.00-20.00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парикмахерская "Диан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, косметолог, соляр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тупино, ул.Куйбышева, 26а      пнд-птн -9.00-21.00, сбб-вскр 9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7-540-1930, 8(49664) 7-76-58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еть парикмахерских «Астра-Л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ские услуг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 Маяковского, 5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Краснополянская, 4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Букинское ш., 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Парфюмерия, косметика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«Элит-Престиж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юмерия, косметика, час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Октябрьская пл.,1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лимовск, ул. Заводская, 11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Ленина, 1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Ленина, 1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«ГалАнд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юмерно-косметические това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Мытищи, Новомытищинский проспект, 49 корп.1, ТЦ «Мытищи», 2 этаж, 10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агазины одежды, обуви, детских товар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У Анеч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етская 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Ленинградская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Советская, 23, ТЦ «Станция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Все для люде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ужская одежда, обувь, кожгалантерея, детски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шоссе Энтузиастов, 60, Универмаг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ул. Свердлова, 21, магазин "Обув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пр-т Ленина, 18, магазин "Святосла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Мир обув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ув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ул.Школь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95) 541-152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пр-т Ленинского комсомола, 3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8) 547-019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Кутузовский проезд, 4а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етские товары, игрушк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4а, 9.00-20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газин "Малыш и мам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 для будущих мам, товары для детей 0-2 ле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Каширское ш., 49   10.00-20.00, сбб-вскр - 10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247-81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ezgardan@yandex.ru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ов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"SOCCX and friend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Матвеевская, 2, ТЦ "Тук-Тук", ст. м. Киевская, 8 (499) 271-05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Боровское ш., 1, ТЦ "Мосмар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ерпухов, Московское ш., 55, ТРК "Б-Класс" (2 этаж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вадебный салон "Королев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для бракосочет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Егорьевск, ул.Советская, 86а, ТЦ "Корона"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-49640-441-80,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en-US"/>
        </w:rPr>
        <w:t>Скидка по членской карте "Динамо" МО - 10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Tahoma" w:ascii="Tahoma" w:hAnsi="Tahoma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Хозяйственные товары, стройматериалы, инструменты, бытовая техник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7"/>
                    <w:gridCol w:w="36"/>
                    <w:gridCol w:w="212"/>
                  </w:tblGrid>
                  <w:tr>
                    <w:trPr/>
                    <w:tc>
                      <w:tcPr>
                        <w:tcW w:w="8507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еть магазинов "ЕвроД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озяйственные товары и стройматериалы - от иголки до трактор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л. Киевского вокзала, ТРЦ "Европей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Пришвина, 26, ТК "Миллион мелоче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Щукинская, 42, ТРК "Щу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Митино, ул. Дубравная,34/29, ТЦ "Ладья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Рязанский пр.,2,корп.3, ТК "Город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Калужское ш.,1, "АШАН Коммунар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гратионовский пр.,7, ТК "Горбушкин двор", ЦЕХ-22-23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Нахимовский пр.,24, стр.1, ВК "Экспрострой на Нахимовск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Кировоградская, стр.15, вл.15, ТК "Электронный ра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рофсоюзная ул., 102, ТЦ "Ареал Беляев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Трубная пл.,2, ТЦ "Неглинная Plaza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Б. Тульская, 11, ТДК "Туль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лаклавский пр.,5а, стр.12, ТЦ "Штаер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ытищи, 91 км МКАД, "АШАН Мытищ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Химки, микрораойон 8, "АШАН Химки" (ТЦ "МЕГА")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Магазин "Аудио-видео-бытовая техни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ытовая техника, аудиовидео товары, ремонт техники, продажа велосипед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Домодедово, Каширское ш., 40а   9.00-20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) 793-53-9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techtawn@mail.ru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u w:val="single"/>
                          </w:rPr>
                          <w:t>«Строй сам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итка, керамика,краска, отделочные материалы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ул.Нижняя Масловка, 2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.Мытищи, Ярославское ш., 118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Г.Химки, ТД «Гранд», подиум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orsenalosa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Veni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»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66-й км МКАД, ТД «Крокус-сити», подиум «Интерьер-Керамика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 221-750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zcc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vadimast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amble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u w:val="single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u w:val="single"/>
                            <w:lang w:val="en-US"/>
                          </w:rPr>
                          <w:t>«Европрофиль»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5"/>
                          <w:gridCol w:w="2119"/>
                          <w:gridCol w:w="2119"/>
                          <w:gridCol w:w="2134"/>
                        </w:tblGrid>
                        <w:tr>
                          <w:trPr/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Кров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еталлочерепиц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ягкая кровля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Битумные лис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Наплавляемая кровля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Фальцевая кровля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Фасад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иниловый сайдин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Софи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Цокольный сайдин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еталлопрофиль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Комплектующ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одостоки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ансардные окн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Элементы безопасности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ентиляционные элемен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Изоляционные материалы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Дополнительн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Утеплител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Забор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Чердачные лестниц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Рулонная стал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Колпак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Москва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2666A1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Калужское шоссе строение 8а</w:t>
                        </w: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(пересечение МКАД с Калужским шоссе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м.Теплый стан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 (495) 337-70-01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 (495) 926-34-11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 (495) 772-18-5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Время работы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пн.-сб.: 09:00 - 19:00</w:t>
                          <w:br/>
                          <w:t>вс.: 10:00 - 18:00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  <w:u w:val="single"/>
                          </w:rPr>
                          <w:t>Отдел по работе с дилерами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 (499) 550-06-27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Время работы: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пн.-пят.: 10:00 - 19:00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2666A1"/>
                            <w:sz w:val="20"/>
                            <w:szCs w:val="20"/>
                          </w:rPr>
                          <w:t>Санкт-Петербург</w:t>
                        </w:r>
                        <w:r>
                          <w:rPr>
                            <w:rFonts w:cs="Arial" w:ascii="Arial" w:hAnsi="Arial"/>
                            <w:b/>
                            <w:color w:val="2666A1"/>
                            <w:sz w:val="20"/>
                            <w:szCs w:val="20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Гатчинский р-н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Киевское шоссе, пос. Большие Колпаны, тел.: 8 (901) 302-67-07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Токсов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 ул. Советов 46, тел.: 982-86-44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г. Всеволожск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шоссе Дорога жизни, д. 9а, Строймаркет "Ваш дом", секция № 1-2, тел.: (81-370)2-92-03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Выборг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д. 473, тел.: 513-88-62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Мурман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пос. Разметелево, тел.: 8 (911) 838-28-44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Таллин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д. 85, тел:  8 (911) 838-28-45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Купчин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Балканская пл., д. 5 корп. 1, секция № 20, тел.: 495-60-5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Пр. Большевиков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ул. Колонтай, д. 18, ТЦ Архимед, секция № 1-12, тел.: 600-74-5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Москов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поселок Ленсоветовский тел.:  911-973-24-2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Лесна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ул. Студенческая, д. 10, секция №21, ТЦ "Ланской" , тел.: 332-59-72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Ленинский пр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Ленинский пр. д. 140, ТЦ "Загородный дом" секция №300, тел.: 347-88-91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Академическа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пр. Науки д.21 к.1, ТЦ "Торговый двор", тел.: 495-65-14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улков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д.107, павильон №3, тел.: 324-52-12, 324-52-13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им.Морозова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ул. Мира, д. 3, тел.:  911-229-46-36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Бугры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ул. Шоссейная, д. 42, тел.:  911-994-88-06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Вартемяги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  Приозерское шоссе, д. 121а , тел.: 981-764-35-23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okupk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– 2-20% </w:t>
                        </w: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ад и огород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Семен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рассада, саженцы, семен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Егорьевск, ул.Советская, 146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49640-441-80,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идка по членской карте "Динамо" МО - 10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TV, интернет, видео и аудио сервис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ГВА-сервис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путниковое TV "Триколор, спутниковый интеренет, системы видеонаблюдения, домофоны, видеосъемка, монтаж, создание фильм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ботает в любом месте Москвы и Московской област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Гагарина, 50, офис 1, вт.-сб. - 10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79) 3-65-62, 8-910-408-1288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gwa@bk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троительство, ремонт, окна ПВХ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Компания "ЛИВ-групп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, разработка дизайнпроектов и строительство бассейнов, SPA-центров, саун, аквапарков для частного и общественного пользования.  Поставка оборудования, техническое обслуживание готовых объектов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ва, ул. Большая Пироговская, 37/42 корп. Б, стр.6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(495) 228-163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917-564-8637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liwgroup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@liwgroup.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на оборудование - 10%, на работы - 5 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«Стройленд»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стройматериалы и оборудование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Клин, ул.Терешковой, 51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8-49624-2-7878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troyland@inbox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3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рмад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кна ПВХ, двери, остекленение, рольштор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аршавское ш., 21- км, Мотель "Варшавский", оф.П5-2, ежедневно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9-0330, 8-916-611-8391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osokna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Производственное предприятие "Метк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досточные изделия, воздуховоды, дымоходы и аксессуары из н/стали и полимеров, зонты колпаки и т.д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 Станционная, 9, офис 23, пнд.-пт. - 8.30-17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495)979-0574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o-metallist@yandex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Комат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ойматериалы, цемент, плиты, ЖБИ, пиломатериалы, отделочные материалы, инженерия, водоснабжение, коммуникации, электричество,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 и строительство коттеджей под ключ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Чеховский р-н, пос. Новый быт, ул. Новая, 30/1,   9.00-19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8-1009, факс 8-496-797-490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ookomati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xzfeliks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Л-Декор"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торы, аксессуары, карнизы, жалюзи,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м-р Северный, ул. 1-я Коммунистическая, 28А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67-085-5913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ldecor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inbox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        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Мебель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  <w:u w:val="single"/>
                          </w:rPr>
                          <w:t>"Благовест-мебель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се виды мебели, окна, двери, карнизы, роставн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.Домодедово, мкрн. Авиационный, просрект Академика туполева, 2   9.00-2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 (495) 223-1779, 8-916-567-996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2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ллегр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 виды мебели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Королев, п Болшево, ул.Московская,1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Щелковский р-н, п.Жегалово, ул.Московская, 70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Щелково, ул.Заречная, 139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15-9264, 777-3535, 777-3536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увениры, подарки, цветы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Цветы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цвет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Подольск, ул. Ленинградская, ТЦ «Остров сокровищ», бутик 19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алон "Цветы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комнатные растения, сувениры, керамика, подарк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модедово, ул.Корнеева, 8, ТЦ "Престиж" 9.00-20.3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26-837-8848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  <w:u w:val="single"/>
                          </w:rPr>
                          <w:t>«Цветы»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цветы, аксессуар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Волоколамск, ул. Щенино, 2,  ежедн. 8.00-22 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  <w:lang w:val="en-US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adunhill@mail.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«Цветы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Домодедово, Каширское ш., 63, 9.00-20.00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цветы, букеты на заказ, упаковк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Книги, полиграфия, печат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  <w:u w:val="single"/>
                          </w:rPr>
                          <w:t>«Печать»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книги, газеты, журнал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Волоколамск, ул.Рижское ш., в здании автовокзал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 Волоколамск, ул. Новосолдатская, 14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 Волоколамск, ул. Пороховская, 1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«Печать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книги, газеты, жкрнал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 Домодедово, ул. Центральная, 21, в м-не «Продукты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ст. Барыбино, привокзальная площад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 Домодедово, в/к Ям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8(926) 148-7140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Ритуальные услуги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П "Грибков"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амятники из гранита и мрамора, изделия из камня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лгопрудный, ул. Зеленая, 3,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03-560-227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rituarhc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ituarhc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u w:val="single"/>
                            <w:shd w:fill="FF0000" w:val="clear"/>
                          </w:rPr>
                          <w:t>Внимание! На этапе заключения соглашений находятся предприятия, представляющие товары и услуги по реализации продовольственных товаров, медикаментов, мебели, одежды, детских товаров, бытовой техники, мобильной связи, медицинского обслуживания,  авиаперевозок, общественного питания, АЗС и другие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u w:val="single"/>
                          </w:rPr>
                          <w:t>Следите за изменениями на сайте!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3398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14" t="-270" r="-31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3985" cy="1339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6" w:space="0" w:color="27419A"/>
            </w:tcBorders>
            <w:shd w:fill="C0FF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55"/>
                <w:sz w:val="17"/>
                <w:szCs w:val="17"/>
              </w:rPr>
              <w:t xml:space="preserve">©2009 mosobldynamo.ru 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eada.ru/" TargetMode="External"/><Relationship Id="rId6" Type="http://schemas.openxmlformats.org/officeDocument/2006/relationships/hyperlink" Target="mailto:info@treada.ru" TargetMode="External"/><Relationship Id="rId7" Type="http://schemas.openxmlformats.org/officeDocument/2006/relationships/hyperlink" Target="mailto:promstrah@feib.ru" TargetMode="External"/><Relationship Id="rId8" Type="http://schemas.openxmlformats.org/officeDocument/2006/relationships/hyperlink" Target="http://www.prominstrah.ru/" TargetMode="External"/><Relationship Id="rId9" Type="http://schemas.openxmlformats.org/officeDocument/2006/relationships/hyperlink" Target="mailto:zo@innogarant.ru" TargetMode="External"/><Relationship Id="rId10" Type="http://schemas.openxmlformats.org/officeDocument/2006/relationships/hyperlink" Target="http://www.innogarant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secretdom@kemp.ru" TargetMode="External"/><Relationship Id="rId13" Type="http://schemas.openxmlformats.org/officeDocument/2006/relationships/hyperlink" Target="mailto:komtor@bk.ru" TargetMode="External"/><Relationship Id="rId14" Type="http://schemas.openxmlformats.org/officeDocument/2006/relationships/hyperlink" Target="mailto:Green.park@mail.ru" TargetMode="External"/><Relationship Id="rId15" Type="http://schemas.openxmlformats.org/officeDocument/2006/relationships/hyperlink" Target="mailto:vitdom@list.ru" TargetMode="External"/><Relationship Id="rId16" Type="http://schemas.openxmlformats.org/officeDocument/2006/relationships/hyperlink" Target="http://www.kafe-arabika.ru/" TargetMode="External"/><Relationship Id="rId17" Type="http://schemas.openxmlformats.org/officeDocument/2006/relationships/hyperlink" Target="http://www.netske.ru/" TargetMode="External"/><Relationship Id="rId18" Type="http://schemas.openxmlformats.org/officeDocument/2006/relationships/hyperlink" Target="mailto:netske@netske.ru" TargetMode="External"/><Relationship Id="rId19" Type="http://schemas.openxmlformats.org/officeDocument/2006/relationships/hyperlink" Target="mailto:info@sko-tour.ru" TargetMode="External"/><Relationship Id="rId20" Type="http://schemas.openxmlformats.org/officeDocument/2006/relationships/hyperlink" Target="http://www.sko-tour.ru/" TargetMode="External"/><Relationship Id="rId21" Type="http://schemas.openxmlformats.org/officeDocument/2006/relationships/hyperlink" Target="mailto:globusturism@gmail.ru" TargetMode="External"/><Relationship Id="rId22" Type="http://schemas.openxmlformats.org/officeDocument/2006/relationships/hyperlink" Target="http://www.odisseytour.ru/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tc-pleyada.ru/" TargetMode="External"/><Relationship Id="rId25" Type="http://schemas.openxmlformats.org/officeDocument/2006/relationships/hyperlink" Target="http://www.tc-pleyada.ru/" TargetMode="External"/><Relationship Id="rId26" Type="http://schemas.openxmlformats.org/officeDocument/2006/relationships/hyperlink" Target="http://www.mosobldynamo.ru/a/sentmsg?compose&amp;To=subaru@tc-pleyada.ru" TargetMode="External"/><Relationship Id="rId27" Type="http://schemas.openxmlformats.org/officeDocument/2006/relationships/hyperlink" Target="http://www.mosobldynamo.ru/a/sentmsg?compose&amp;To=subaru@tc-pleyada.ru" TargetMode="External"/><Relationship Id="rId28" Type="http://schemas.openxmlformats.org/officeDocument/2006/relationships/hyperlink" Target="http://www.mosobldynamo.ru/a/sentmsg?compose&amp;To=subaru@tc-pleyada.ru" TargetMode="External"/><Relationship Id="rId29" Type="http://schemas.openxmlformats.org/officeDocument/2006/relationships/hyperlink" Target="http://www.mosobldynamo.ru/a/sentmsg?compose&amp;To=subaru_k@tc-pleyada.ru" TargetMode="External"/><Relationship Id="rId30" Type="http://schemas.openxmlformats.org/officeDocument/2006/relationships/hyperlink" Target="mailto:subaru_k@tc-pleyada.ru" TargetMode="External"/><Relationship Id="rId31" Type="http://schemas.openxmlformats.org/officeDocument/2006/relationships/hyperlink" Target="http://www.mosobldynamo.ru/a/sentmsg?compose&amp;To=subaru_k@tc-pleyada.ru" TargetMode="External"/><Relationship Id="rId32" Type="http://schemas.openxmlformats.org/officeDocument/2006/relationships/hyperlink" Target="http://www.tc-pleyada.ru/" TargetMode="External"/><Relationship Id="rId33" Type="http://schemas.openxmlformats.org/officeDocument/2006/relationships/hyperlink" Target="http://www.lublino-motors.ru/" TargetMode="External"/><Relationship Id="rId34" Type="http://schemas.openxmlformats.org/officeDocument/2006/relationships/hyperlink" Target="mailto:352-14-29@bk.ru" TargetMode="External"/><Relationship Id="rId35" Type="http://schemas.openxmlformats.org/officeDocument/2006/relationships/hyperlink" Target="mailto:sto2005@mail.ru" TargetMode="External"/><Relationship Id="rId36" Type="http://schemas.openxmlformats.org/officeDocument/2006/relationships/hyperlink" Target="http://www.autoalfa.ru/" TargetMode="External"/><Relationship Id="rId37" Type="http://schemas.openxmlformats.org/officeDocument/2006/relationships/hyperlink" Target="mailto:alfa-auto@list.ru" TargetMode="External"/><Relationship Id="rId38" Type="http://schemas.openxmlformats.org/officeDocument/2006/relationships/hyperlink" Target="mailto:avtolider77@bk.ru" TargetMode="External"/><Relationship Id="rId39" Type="http://schemas.openxmlformats.org/officeDocument/2006/relationships/hyperlink" Target="mailto:Kamaz-maz@yandex.ru" TargetMode="External"/><Relationship Id="rId40" Type="http://schemas.openxmlformats.org/officeDocument/2006/relationships/hyperlink" Target="mailto:ahead@unibrok.ru" TargetMode="External"/><Relationship Id="rId41" Type="http://schemas.openxmlformats.org/officeDocument/2006/relationships/hyperlink" Target="http://www.unibrok.ru/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semeynaya.ru/" TargetMode="External"/><Relationship Id="rId44" Type="http://schemas.openxmlformats.org/officeDocument/2006/relationships/hyperlink" Target="http://www.mosobldynamo.ru/about/address/49/" TargetMode="External"/><Relationship Id="rId45" Type="http://schemas.openxmlformats.org/officeDocument/2006/relationships/hyperlink" Target="http://www.mosobldynamo.ru/about/address/1192/" TargetMode="External"/><Relationship Id="rId46" Type="http://schemas.openxmlformats.org/officeDocument/2006/relationships/hyperlink" Target="http://www.mosobldynamo.ru/about/address/51/" TargetMode="External"/><Relationship Id="rId47" Type="http://schemas.openxmlformats.org/officeDocument/2006/relationships/hyperlink" Target="http://www.mosobldynamo.ru/about/address/50/" TargetMode="External"/><Relationship Id="rId48" Type="http://schemas.openxmlformats.org/officeDocument/2006/relationships/hyperlink" Target="http://www.semeynaya.ru/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www.dentol.ru/" TargetMode="External"/><Relationship Id="rId51" Type="http://schemas.openxmlformats.org/officeDocument/2006/relationships/hyperlink" Target="http://www.mosobldynamo.ru/about/address/3/" TargetMode="External"/><Relationship Id="rId52" Type="http://schemas.openxmlformats.org/officeDocument/2006/relationships/hyperlink" Target="http://www.mosobldynamo.ru/about/address/7/" TargetMode="External"/><Relationship Id="rId53" Type="http://schemas.openxmlformats.org/officeDocument/2006/relationships/hyperlink" Target="http://www.mosobldynamo.ru/about/address/6/" TargetMode="External"/><Relationship Id="rId54" Type="http://schemas.openxmlformats.org/officeDocument/2006/relationships/hyperlink" Target="http://www.mosobldynamo.ru/about/address/1/" TargetMode="External"/><Relationship Id="rId55" Type="http://schemas.openxmlformats.org/officeDocument/2006/relationships/hyperlink" Target="http://www.mosobldynamo.ru/about/address/9/" TargetMode="External"/><Relationship Id="rId56" Type="http://schemas.openxmlformats.org/officeDocument/2006/relationships/hyperlink" Target="http://www.mosobldynamo.ru/about/address/357/" TargetMode="External"/><Relationship Id="rId57" Type="http://schemas.openxmlformats.org/officeDocument/2006/relationships/hyperlink" Target="http://www.mosobldynamo.ru/about/address/5/" TargetMode="External"/><Relationship Id="rId58" Type="http://schemas.openxmlformats.org/officeDocument/2006/relationships/hyperlink" Target="http://www.mosobldynamo.ru/about/address/2/" TargetMode="External"/><Relationship Id="rId59" Type="http://schemas.openxmlformats.org/officeDocument/2006/relationships/hyperlink" Target="http://www.mosobldynamo.ru/about/address/11/" TargetMode="External"/><Relationship Id="rId60" Type="http://schemas.openxmlformats.org/officeDocument/2006/relationships/hyperlink" Target="http://www.mosobldynamo.ru/about/address/10/" TargetMode="External"/><Relationship Id="rId61" Type="http://schemas.openxmlformats.org/officeDocument/2006/relationships/hyperlink" Target="http://www.mosobldynamo.ru/about/address/4/" TargetMode="External"/><Relationship Id="rId62" Type="http://schemas.openxmlformats.org/officeDocument/2006/relationships/hyperlink" Target="http://www.mosobldynamo.ru/about/address/8/" TargetMode="External"/><Relationship Id="rId63" Type="http://schemas.openxmlformats.org/officeDocument/2006/relationships/hyperlink" Target="http://www.dentol.ru/" TargetMode="External"/><Relationship Id="rId64" Type="http://schemas.openxmlformats.org/officeDocument/2006/relationships/hyperlink" Target="mailto:Alfadent-Dmitrov@yandex.ru" TargetMode="External"/><Relationship Id="rId65" Type="http://schemas.openxmlformats.org/officeDocument/2006/relationships/hyperlink" Target="mailto:manager@med-isida.ru" TargetMode="External"/><Relationship Id="rId66" Type="http://schemas.openxmlformats.org/officeDocument/2006/relationships/hyperlink" Target="http://www.babydent.ru/" TargetMode="External"/><Relationship Id="rId67" Type="http://schemas.openxmlformats.org/officeDocument/2006/relationships/hyperlink" Target="http://www.rlassik-dent.ru/" TargetMode="External"/><Relationship Id="rId68" Type="http://schemas.openxmlformats.org/officeDocument/2006/relationships/hyperlink" Target="http://www.medas.ru/" TargetMode="External"/><Relationship Id="rId69" Type="http://schemas.openxmlformats.org/officeDocument/2006/relationships/image" Target="media/image8.jpeg"/><Relationship Id="rId70" Type="http://schemas.openxmlformats.org/officeDocument/2006/relationships/hyperlink" Target="mailto:trans-lux-dom@yandex.ru" TargetMode="External"/><Relationship Id="rId71" Type="http://schemas.openxmlformats.org/officeDocument/2006/relationships/image" Target="media/image9.jpeg"/><Relationship Id="rId72" Type="http://schemas.openxmlformats.org/officeDocument/2006/relationships/hyperlink" Target="mailto:season-5@mail.ru" TargetMode="External"/><Relationship Id="rId73" Type="http://schemas.openxmlformats.org/officeDocument/2006/relationships/hyperlink" Target="http://www.todchuk.ru/" TargetMode="External"/><Relationship Id="rId74" Type="http://schemas.openxmlformats.org/officeDocument/2006/relationships/hyperlink" Target="mailto:salon-todchuk@yandex.ru" TargetMode="External"/><Relationship Id="rId75" Type="http://schemas.openxmlformats.org/officeDocument/2006/relationships/hyperlink" Target="http://www.sakurastudio.com/" TargetMode="External"/><Relationship Id="rId76" Type="http://schemas.openxmlformats.org/officeDocument/2006/relationships/hyperlink" Target="mailto:ezgardan@yandex.ru" TargetMode="External"/><Relationship Id="rId77" Type="http://schemas.openxmlformats.org/officeDocument/2006/relationships/hyperlink" Target="mailto:techtawn@mail.ru" TargetMode="External"/><Relationship Id="rId78" Type="http://schemas.openxmlformats.org/officeDocument/2006/relationships/hyperlink" Target="http://www.zcc.ru/" TargetMode="External"/><Relationship Id="rId79" Type="http://schemas.openxmlformats.org/officeDocument/2006/relationships/hyperlink" Target="mailto:vadimast@rambler.ru" TargetMode="External"/><Relationship Id="rId80" Type="http://schemas.openxmlformats.org/officeDocument/2006/relationships/hyperlink" Target="http://www.u-pokupka.ru/pages/282/" TargetMode="External"/><Relationship Id="rId81" Type="http://schemas.openxmlformats.org/officeDocument/2006/relationships/hyperlink" Target="http://www.u-pokupka.ru/pages/283/" TargetMode="External"/><Relationship Id="rId82" Type="http://schemas.openxmlformats.org/officeDocument/2006/relationships/hyperlink" Target="http://www.u-pokupka.ru/pages/284/" TargetMode="External"/><Relationship Id="rId83" Type="http://schemas.openxmlformats.org/officeDocument/2006/relationships/hyperlink" Target="http://www.u-pokupka.ru/pages/285/" TargetMode="External"/><Relationship Id="rId84" Type="http://schemas.openxmlformats.org/officeDocument/2006/relationships/hyperlink" Target="http://www.u-pokupka.ru/pages/452/" TargetMode="External"/><Relationship Id="rId85" Type="http://schemas.openxmlformats.org/officeDocument/2006/relationships/hyperlink" Target="http://www.u-pokupka.ru/pages/286/" TargetMode="External"/><Relationship Id="rId86" Type="http://schemas.openxmlformats.org/officeDocument/2006/relationships/hyperlink" Target="http://www.u-pokupka.ru/pages/462/" TargetMode="External"/><Relationship Id="rId87" Type="http://schemas.openxmlformats.org/officeDocument/2006/relationships/hyperlink" Target="http://www.u-pokupka.ru/pages/287/" TargetMode="External"/><Relationship Id="rId88" Type="http://schemas.openxmlformats.org/officeDocument/2006/relationships/hyperlink" Target="http://www.u-pokupka.ru/pages/288/" TargetMode="External"/><Relationship Id="rId89" Type="http://schemas.openxmlformats.org/officeDocument/2006/relationships/hyperlink" Target="http://www.u-pokupka.ru/pages/289/" TargetMode="External"/><Relationship Id="rId90" Type="http://schemas.openxmlformats.org/officeDocument/2006/relationships/hyperlink" Target="http://www.u-pokupka.ru/pages/290/" TargetMode="External"/><Relationship Id="rId91" Type="http://schemas.openxmlformats.org/officeDocument/2006/relationships/hyperlink" Target="http://www.u-pokupka.ru/pages/291/" TargetMode="External"/><Relationship Id="rId92" Type="http://schemas.openxmlformats.org/officeDocument/2006/relationships/hyperlink" Target="http://www.u-pokupka.ru/pages/292/" TargetMode="External"/><Relationship Id="rId93" Type="http://schemas.openxmlformats.org/officeDocument/2006/relationships/hyperlink" Target="http://www.u-pokupka.ru/pages/293/" TargetMode="External"/><Relationship Id="rId94" Type="http://schemas.openxmlformats.org/officeDocument/2006/relationships/hyperlink" Target="http://www.u-pokupka.ru/pages/297/" TargetMode="External"/><Relationship Id="rId95" Type="http://schemas.openxmlformats.org/officeDocument/2006/relationships/hyperlink" Target="http://www.u-pokupka.ru/pages/295/" TargetMode="External"/><Relationship Id="rId96" Type="http://schemas.openxmlformats.org/officeDocument/2006/relationships/hyperlink" Target="http://www.u-pokupka.ru/pages/296/" TargetMode="External"/><Relationship Id="rId97" Type="http://schemas.openxmlformats.org/officeDocument/2006/relationships/hyperlink" Target="http://www.u-pokupka.ru/pages/298/" TargetMode="External"/><Relationship Id="rId98" Type="http://schemas.openxmlformats.org/officeDocument/2006/relationships/hyperlink" Target="http://www.u-pokupka.ru/pages/521/" TargetMode="External"/><Relationship Id="rId99" Type="http://schemas.openxmlformats.org/officeDocument/2006/relationships/hyperlink" Target="http://www.u-pokupka.ru/pages/428/" TargetMode="External"/><Relationship Id="rId100" Type="http://schemas.openxmlformats.org/officeDocument/2006/relationships/hyperlink" Target="http://www.u-pokupka.ru/pages/432/" TargetMode="External"/><Relationship Id="rId101" Type="http://schemas.openxmlformats.org/officeDocument/2006/relationships/hyperlink" Target="http://www.u-pokupka.ru/pages/433/" TargetMode="External"/><Relationship Id="rId102" Type="http://schemas.openxmlformats.org/officeDocument/2006/relationships/hyperlink" Target="http://www.u-pokupka.ru/pages/434/" TargetMode="External"/><Relationship Id="rId103" Type="http://schemas.openxmlformats.org/officeDocument/2006/relationships/hyperlink" Target="http://www.u-pokupka.ru/pages/435/" TargetMode="External"/><Relationship Id="rId104" Type="http://schemas.openxmlformats.org/officeDocument/2006/relationships/hyperlink" Target="http://www.u-pokupka.ru/pages/436/" TargetMode="External"/><Relationship Id="rId105" Type="http://schemas.openxmlformats.org/officeDocument/2006/relationships/hyperlink" Target="http://www.u-pokupka.ru/pages/437/" TargetMode="External"/><Relationship Id="rId106" Type="http://schemas.openxmlformats.org/officeDocument/2006/relationships/hyperlink" Target="http://www.u-pokupka.ru/pages/438/" TargetMode="External"/><Relationship Id="rId107" Type="http://schemas.openxmlformats.org/officeDocument/2006/relationships/hyperlink" Target="http://www.u-pokupka.ru/pages/523/" TargetMode="External"/><Relationship Id="rId108" Type="http://schemas.openxmlformats.org/officeDocument/2006/relationships/hyperlink" Target="http://www.u-pokupka.ru/pages/439/" TargetMode="External"/><Relationship Id="rId109" Type="http://schemas.openxmlformats.org/officeDocument/2006/relationships/hyperlink" Target="http://www.u-pokupka.ru/pages/631/" TargetMode="External"/><Relationship Id="rId110" Type="http://schemas.openxmlformats.org/officeDocument/2006/relationships/hyperlink" Target="http://www.u-pokupka.ru/pages/632/" TargetMode="External"/><Relationship Id="rId111" Type="http://schemas.openxmlformats.org/officeDocument/2006/relationships/hyperlink" Target="http://www.u-pokupka.ru/pages/633/" TargetMode="External"/><Relationship Id="rId112" Type="http://schemas.openxmlformats.org/officeDocument/2006/relationships/hyperlink" Target="http://www.u-pokupka.ru/pages/634/" TargetMode="External"/><Relationship Id="rId113" Type="http://schemas.openxmlformats.org/officeDocument/2006/relationships/hyperlink" Target="http://www.u-pokupka.ru/pages/635/" TargetMode="External"/><Relationship Id="rId114" Type="http://schemas.openxmlformats.org/officeDocument/2006/relationships/hyperlink" Target="http://www.u-pokupka.ru/pages/646/" TargetMode="External"/><Relationship Id="rId115" Type="http://schemas.openxmlformats.org/officeDocument/2006/relationships/hyperlink" Target="http://www.u-pokupka.ru/" TargetMode="External"/><Relationship Id="rId116" Type="http://schemas.openxmlformats.org/officeDocument/2006/relationships/hyperlink" Target="mailto:igwa@bk.ru" TargetMode="External"/><Relationship Id="rId117" Type="http://schemas.openxmlformats.org/officeDocument/2006/relationships/hyperlink" Target="http://www.liwgroup.ru/" TargetMode="External"/><Relationship Id="rId118" Type="http://schemas.openxmlformats.org/officeDocument/2006/relationships/hyperlink" Target="mailto:info@liwgroup.ru" TargetMode="External"/><Relationship Id="rId119" Type="http://schemas.openxmlformats.org/officeDocument/2006/relationships/hyperlink" Target="mailto:stroyland@inbox.ru" TargetMode="External"/><Relationship Id="rId120" Type="http://schemas.openxmlformats.org/officeDocument/2006/relationships/hyperlink" Target="mailto:rosokna@mail.ru" TargetMode="External"/><Relationship Id="rId121" Type="http://schemas.openxmlformats.org/officeDocument/2006/relationships/hyperlink" Target="mailto:do-metallist@yandex.ru" TargetMode="External"/><Relationship Id="rId122" Type="http://schemas.openxmlformats.org/officeDocument/2006/relationships/hyperlink" Target="mailto:oookomati@mail.ru" TargetMode="External"/><Relationship Id="rId123" Type="http://schemas.openxmlformats.org/officeDocument/2006/relationships/hyperlink" Target="mailto:xzfeliks@mail.ru" TargetMode="External"/><Relationship Id="rId124" Type="http://schemas.openxmlformats.org/officeDocument/2006/relationships/hyperlink" Target="mailto:ldecor@inbox.ru" TargetMode="External"/><Relationship Id="rId125" Type="http://schemas.openxmlformats.org/officeDocument/2006/relationships/hyperlink" Target="mailto:adunhill@mail.ru" TargetMode="External"/><Relationship Id="rId126" Type="http://schemas.openxmlformats.org/officeDocument/2006/relationships/hyperlink" Target="http://www.rituarhc.ru/" TargetMode="External"/><Relationship Id="rId127" Type="http://schemas.openxmlformats.org/officeDocument/2006/relationships/hyperlink" Target="mailto:rituarhc@mail.ru" TargetMode="External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9:00Z</dcterms:created>
  <dc:creator>eulex</dc:creator>
  <dc:description/>
  <cp:keywords/>
  <dc:language>en-US</dc:language>
  <cp:lastModifiedBy>eulex</cp:lastModifiedBy>
  <dcterms:modified xsi:type="dcterms:W3CDTF">2010-08-26T07:29:00Z</dcterms:modified>
  <cp:revision>2</cp:revision>
  <dc:subject/>
  <dc:title>Магазины и предприятия сервиса,</dc:title>
</cp:coreProperties>
</file>