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Магазины и предприятия сервиса,</w:t>
      </w:r>
    </w:p>
    <w:p>
      <w:pPr>
        <w:pStyle w:val="Style15"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входящие в Программу социальной поддержки МОО "Динамо"</w:t>
      </w:r>
    </w:p>
    <w:p>
      <w:pPr>
        <w:pStyle w:val="Style15"/>
        <w:jc w:val="center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2875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8135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3730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  <w:lang w:val="en-US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Страховые компании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Страховая компания "Триад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Страхование: автомобильное (ОСАГО, КАСКО), медицинское, от несчастных случаев, строений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Москва, Хлебников пер., 5,  9-18, пнд.- птн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единый телефон для Москвы и Московской области -  (495) 504-3234 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тел. для Москвы (495)678-6262, 785-7660</w:t>
      </w:r>
      <w:r>
        <w:rPr>
          <w:rStyle w:val="Emphasis"/>
          <w:rFonts w:cs="Arial" w:ascii="Arial" w:hAnsi="Arial"/>
          <w:color w:val="FF0000"/>
          <w:sz w:val="20"/>
          <w:szCs w:val="20"/>
        </w:rPr>
        <w:t>     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Обслуживаются ВСЕ муниципальные образования Московской област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reada.ru</w:t>
        </w:r>
      </w:hyperlink>
      <w:r>
        <w:rPr>
          <w:rFonts w:cs="Arial" w:ascii="Arial" w:hAnsi="Arial"/>
          <w:color w:val="333333"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fo@treada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при заключении соглашения по месту жительства в Московской области - 5%, при заключении соглашения в Центральном офисе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траховая компания "Проминстрах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рахование автомобильное, имущества, личное, ответственност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ва, Комсомольский проспект, 42/1   пн-чтв - 9.00-18.00, птн -9.00-16.4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 499 - 245-9578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romstrah@feib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prominstrah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траховая компания "Инногаран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се виды страхования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ва, Зоологическая ул., 4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+7 (495) 221-4054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zo@innogarant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innogarant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генство г. Ступино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г.Ступино, ул. Андропова, 34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496 64-3-15-1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генство г. Электросталь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Электросталь, ул. Пионерская, 5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8-496-571-97-4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         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Магазины многопрофильные, универмаги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"КЭМП" (Домодедово)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90373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втозапчасти и аксессуары, мебель, товары для рыбалки и туризма, спорттовары, бытовая техника, инструменты, посуда, косметика и парфюмерия,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дежда, обувь, подарки, сувениры, детские товары, инвентарь для садоводства, электротовары, кожгаантерея, товары для ремонта, аптек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омодедово, м-р "Востряково",1-Д, ежедневно 8.00-21.00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(495) 926-3208, (496)796-6700</w:t>
      </w:r>
    </w:p>
    <w:p>
      <w:pPr>
        <w:pStyle w:val="Style15"/>
        <w:rPr>
          <w:rFonts w:ascii="Tahoma" w:hAnsi="Tahoma" w:cs="Tahoma"/>
          <w:sz w:val="27"/>
          <w:szCs w:val="27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secretdom@kemp.ru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 (кроме продуктов и номерных агрегатов)</w:t>
      </w:r>
    </w:p>
    <w:p>
      <w:pPr>
        <w:pStyle w:val="Style15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«КЭМП» (Серпухов)</w:t>
      </w:r>
    </w:p>
    <w:p>
      <w:pPr>
        <w:pStyle w:val="Style15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Arial" w:ascii="Arial" w:hAnsi="Arial"/>
          <w:sz w:val="20"/>
          <w:szCs w:val="20"/>
        </w:rPr>
        <w:t>автозапчасти и аксессуары, мебель, товары для рыбалки и туризма, спорттовары, бытовая техника, инструменты, посуда, косметика и парфюмерия, одежда, обувь, подарки, сувениры, детские товары, инвентарь для садоводства, электротовары, кожгаантерея, товары для ремонта, апте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Серпухов, ул. Урицкого, 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-7874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«Торговые ряд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бытовая техника, бытовые товары, продукты питания: мясные и колбасные изделия, соления, бакалея, чай, молочные продукты, мужская и женская одежда, текстиль, парфюмер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 Юбилейная, 4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Некс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бель, сантехника, электротовары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Домодедово, ул.Рабочая, 59  9.00-20.00 без выходных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   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Фитнес, СПА, бассейны, тренажерные залы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Фитнес-центр «Олимпи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се виды фитнеса, тренажерный зал, бассейн, массаж, секци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Мытищи, ул.Семашко, стр.6б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495) 586-1199, 586-1599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   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Общественное питание, кафе, рестораны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Ресторан "Арабик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бщественное питание, организация банкетов и выездных банкетов, бизнес-ланч с доставкой, бильярд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овская область, г.Домодедово, ул. Лесная, 23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479679) 347-2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26-560-8936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vitdom@list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kafe-arabika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 (бизнес ланч - 5%)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Сеть японских ресторанов "Нэцкэ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японская кухня, суш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Москва, Новочеркасский б-р, 21а (к/т "Экран), 14.00-02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 915-8899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 Москва, ул. Лескова, 6, пн-чт, вс - 12.00-02.00, птн-сбб - 12.00-06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 915-8899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Москва, Ленинский пр-т, 69, 12.00-02.00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 915-8899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netske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netske@netske.ru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Кафе "Юность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бщественное питание, организация банкетов, бизнес-ланч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митров, ул.Профессиональная, 4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-925-823-6969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есторан «Водоле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Мытищи, Новомытищинский проспект, 31А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есторан «Чешска-Господ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Мытищи, Новомытищинский проспект, 3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495) 410-3510, 8-498-610-012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афе «Жар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ул.Косонцова, 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Шараповский пр-д, вл.1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тел. 8 (495) 609-653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-916-401-400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афе «Тамада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Ленина, 2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Ресторан «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US"/>
        </w:rPr>
        <w:t>Sabway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Ленина, 23   7.00-23.00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Туризм, отдых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Туроператор "СКО-тур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Зарубежный туризм (любые страны (групповые и индивидуальные туры любой сложности), отдых и туризм в России (Подмосковье, Кавказские Минерльные воды, Сочи, Анапа, Геленджик, Туапсе, Крым, Трускавец, Одесса и т.д.), Детский отдых и оздоровление в России и зарубежом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осква, ул.Сущевская, 21, 9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 795-0090 (многоканальный)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info@sko-tour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sko-tour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Восемь скакунов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уризм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ва, проспект Маршала Жукова, 38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Глобус-тур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ждународный и российский туризм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ва, Проспект Мира, 10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ел/факс (495) 682-071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ел. (495) 721-7403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globusturism@gmail.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1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урагенство «Гамо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туризм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Юбилейная, 8, корп. 4, вт.-сбб.- 10.00-19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726-9373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       </w:t>
      </w: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       </w:t>
      </w: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Автосервис, автозапчасти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Магазин "Автошка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3730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втозапчасти, масла, аксессуары к любым иномаркам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убна, ул. Октябрьская 8Б,</w:t>
        <w:br/>
        <w:t>8(496)2124893</w:t>
        <w:br/>
        <w:t>8(909)9779737</w:t>
        <w:br/>
        <w:t>8(985)9627590</w:t>
        <w:br/>
        <w:br/>
        <w:t>г. Дубна, проспект Боголоюбова, д.15</w:t>
        <w:br/>
        <w:t>8(496)2121848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кидка по членской карте "Динамо" МО - 7%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Техцентр "Плеяда"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  </w:t>
      </w:r>
      <w:hyperlink r:id="rId22" w:tgtFrame="_blank">
        <w:r>
          <w:rPr>
            <w:rStyle w:val="InternetLink"/>
            <w:rFonts w:cs="Arial" w:ascii="Arial" w:hAnsi="Arial"/>
            <w:sz w:val="20"/>
            <w:szCs w:val="20"/>
          </w:rPr>
          <w:t>http://www.tc-pleyada.ru/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ремонт и техническое обслуживание автомобилей Subaru, тюнинг, кузовной ремонт, запчаст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. Москва, ул. 2-я Энтузиастов д.5 (территория завода "Компрессор")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Москва, ул. 2-я Энтузиастов д.5 (территория завода "Компрессор")  </w:t>
        <w:br/>
        <w:t>&lt;mailto: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subaru@tc-pleyada.ru</w:t>
        </w:r>
      </w:hyperlink>
      <w:r>
        <w:rPr>
          <w:rFonts w:cs="Arial" w:ascii="Arial" w:hAnsi="Arial"/>
          <w:color w:val="000000"/>
          <w:sz w:val="20"/>
          <w:szCs w:val="20"/>
        </w:rPr>
        <w:t>&gt;</w:t>
        <w:br/>
        <w:t xml:space="preserve">(495) 638-52-25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subaru@tc-pleyada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&lt;mailto: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subaru@tc-pleyada.ru</w:t>
        </w:r>
      </w:hyperlink>
      <w:r>
        <w:rPr>
          <w:rFonts w:cs="Arial" w:ascii="Arial" w:hAnsi="Arial"/>
          <w:color w:val="000000"/>
          <w:sz w:val="20"/>
          <w:szCs w:val="20"/>
        </w:rPr>
        <w:t>&gt;</w:t>
        <w:br/>
        <w:br/>
        <w:t xml:space="preserve">г. Москва, ул. Нагатинская. д.16, стр.2 (заезд со стороны 2-ого </w:t>
        <w:br/>
        <w:t>Нагатинского проезда)</w:t>
        <w:br/>
        <w:t xml:space="preserve">(495) 638-55-44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subaru_k@tc-pleyada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mailto:</w:t>
        </w:r>
      </w:hyperlink>
      <w:hyperlink r:id="rId28">
        <w:r>
          <w:rPr>
            <w:rStyle w:val="InternetLink"/>
            <w:rFonts w:cs="Arial" w:ascii="Arial" w:hAnsi="Arial"/>
            <w:sz w:val="20"/>
            <w:szCs w:val="20"/>
          </w:rPr>
          <w:t>subaru_k@tc-pleyada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29" w:tgtFrame="_blank">
        <w:r>
          <w:rPr>
            <w:rStyle w:val="InternetLink"/>
            <w:rFonts w:cs="Arial" w:ascii="Arial" w:hAnsi="Arial"/>
            <w:sz w:val="20"/>
            <w:szCs w:val="20"/>
          </w:rPr>
          <w:t>http://www.tc-pleyada.ru/</w:t>
        </w:r>
      </w:hyperlink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кидка по членской карте "Динамо" МО -  7% работа, 5% запчасти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Техцентр "Люблино-Моторс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техническое обслуживание и ремонт автомобилей Audi, Volkswagen, Skoda. Кузовной ремонт. Автозапчасти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Москва, Тихорецкий б-р, владение 1, стр. 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52-1429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www.lublino-motors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3521429@bk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"Домодедовский автосервис 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техническое обслуживание и ремонт автомобилей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осковская область, г. Домодедово, Каширское ш., 10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 996-239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679) 7-73-56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sto2005@mail.ru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ехцентр "Альфа-Авто"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служивание и ремонт автомобилей отечественного и импортного производства, мотоциклов, квадроциклов, скутеров и снегоходов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овская область, г. Домодедово, ул. Станционная, стр. 5 "А", 9.00-20.00, без выходных</w:t>
        <w:br/>
        <w:t>(49679)-3-16-26</w:t>
        <w:br/>
        <w:t>(926)-118-89-97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www.autoalfa.ru</w:t>
        </w:r>
      </w:hyperlink>
      <w:r>
        <w:rPr>
          <w:rFonts w:cs="Tahoma" w:ascii="Verdana" w:hAnsi="Verdana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alfa-auto@list.ru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Автоцентр "Tyre-Plus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втошины, диски, шиномонтаж, автосервис, автомойк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митров, Кооперативный пер., 2    9.00-20.00  автомойка 24 час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-49622-4-2833</w:t>
      </w:r>
    </w:p>
    <w:p>
      <w:pPr>
        <w:pStyle w:val="Style15"/>
        <w:rPr/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avtolider77@bk.ru</w:t>
        </w:r>
      </w:hyperlink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втоцентр и автомой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автомобилей 9.00-21.0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– 24 час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Лобня, ул.Батарейная, 7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Охран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ФТК ЭталонСервис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се виды охраны (в т.ч. дачных кооперативов)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осква, ш.Энтузиастов, 5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+7 (495) 774-0577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ahead@unibrok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www.unibrok.ru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- 10%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Медицинские услуг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клиник "Семейная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1818640" cy="350520"/>
            <wp:effectExtent l="0" t="0" r="0" b="0"/>
            <wp:docPr id="6" name="Image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виды медицинских услуг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57"/>
        <w:gridCol w:w="57"/>
      </w:tblGrid>
      <w:tr>
        <w:trPr/>
        <w:tc>
          <w:tcPr>
            <w:tcW w:w="4566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т. метро "Каширская"</w:t>
              </w:r>
            </w:hyperlink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Каширское шоссе, дом 56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Тел.: (495) 324-42-44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т. метро "Пл. Ильича", "Римская"</w:t>
              </w:r>
            </w:hyperlink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ул. Сергия Радонежского, дом 5/2, строение 1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Тел.: (495) 678-03-63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4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т. метро "Полежаевская"</w:t>
              </w:r>
            </w:hyperlink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Хорошевское шоссе, дом 80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Тел.: (499) 195-41-90, 195-21-12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4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т. метро "Сходненская"</w:t>
              </w:r>
            </w:hyperlink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ул. Героев Панфиловцев, дом 1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Тел.: (495) 496-60-12, 496-99-10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semeynaya.ru/</w:t>
              </w:r>
            </w:hyperlink>
          </w:p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кидка по членской карте "Динамо" МО- 10%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стоматологических клиник "Денто-Эль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1617980" cy="438785"/>
            <wp:effectExtent l="0" t="0" r="0" b="0"/>
            <wp:docPr id="7" name="Image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лечение зубов, протезирование, имплантирование </w:t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4043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</w:rPr>
                <w:t xml:space="preserve">Ст. метро "Аэропорт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Черняховского, д. 2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Б-р адмирала Ушакова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Южнобутовская, д. 8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  детское отделе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Братислав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Братиславская, д. 26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Кахов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имферопольский бул., д. 17, корп. 1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 детское отделе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Отрадное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Хачатуряна, д. 12, корп. 1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 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 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Пл. Ильича", "Рим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Сергия Радонежского, д. 5/2 стр. 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Взрослое и детское отделение 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Полежаев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Хорошевское ш., д. 80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 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Речной вокзал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Фестивальная, д. 4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-00 до 21-00 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 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Сходнен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Героев Панфиловцев, д. 1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Улица 1905 года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1905 года, д. 23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Университет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Ленинский пр-т, д. 69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Цветной бульвар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Садовая-Самотечная, д. 13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18"/>
                <w:szCs w:val="18"/>
                <w:u w:val="single"/>
              </w:rPr>
              <w:t>с 9:00 до 21:00, без выходных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hyperlink r:id="rId5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dentol.ru/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10%</w:t>
      </w:r>
      <w:r>
        <w:rPr>
          <w:rFonts w:cs="Arial" w:ascii="Verdana" w:hAnsi="Verdana"/>
          <w:color w:val="000000"/>
          <w:sz w:val="15"/>
          <w:szCs w:val="15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Альфаден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лечение и протезирование зубов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Дмитров, ул. Семенюка,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49622-3-6711, 8-909-671-9719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факс 8-49622-3-6711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Alfadent-Dmitrov@yandex.ru</w:t>
        </w:r>
      </w:hyperlink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u w:val="single"/>
          <w:lang w:val="en-US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Центр стоматологии «Изида-плю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се виды стоматологической помощи 9.00-21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Мытищи, Олимпийский проспект, 15, корп.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926-8390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nage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d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id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3%</w:t>
      </w:r>
    </w:p>
    <w:p>
      <w:pPr>
        <w:pStyle w:val="Style15"/>
        <w:rPr>
          <w:rStyle w:val="StrongEmphasis"/>
          <w:rFonts w:ascii="Tahoma" w:hAnsi="Tahoma" w:cs="Tahoma"/>
          <w:color w:val="000000"/>
          <w:sz w:val="18"/>
          <w:szCs w:val="18"/>
          <w:lang w:val="en-US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Транспортные услуг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400"/>
          <w:sz w:val="20"/>
          <w:szCs w:val="20"/>
          <w:u w:val="single"/>
          <w:shd w:fill="FFFFFF" w:val="clear"/>
        </w:rPr>
        <w:t>"Транс люкс Домодедово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000400"/>
          <w:sz w:val="20"/>
          <w:szCs w:val="20"/>
          <w:shd w:fill="FFFFFF" w:val="clear"/>
        </w:rPr>
        <w:drawing>
          <wp:inline distT="0" distB="0" distL="0" distR="0">
            <wp:extent cx="1903730" cy="93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такси круглосуточно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вызов по тел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8-(49679) - 3-28-28, 4-41-4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8-916-521-3090, 8-909-930-1122, 8-926-249-265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г.Домодедово, ул.Кирова, 18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8 (49679) 33-074</w:t>
      </w:r>
    </w:p>
    <w:p>
      <w:pPr>
        <w:pStyle w:val="Style15"/>
        <w:rPr/>
      </w:pPr>
      <w:hyperlink r:id="rId6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trans-lux-dom@yandex.</w:t>
        </w:r>
      </w:hyperlink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Новое такси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903730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зов таски круглосуточно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модедовский район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903-726-1588, 9 (49679) 2-35-35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акси «Альянс»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такси круглосуточно, лимузины, свадебные эскорты, грузоперевозки, эвакуатор, услуги «Школьник», «Трезвый водитель»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.Мытищи, выезд в любое место 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-926-665-9111, 8-916-646-9111, 8-963-773-9111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Аптек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птеки "Регул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дикаменты,лечебная косметик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Домодедово ул. Корнеева,4а,       8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кр.Авиационный, ул.Туполева, 3/1     8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кр.Востряково, ул. Заборье, 1Д (КЭМП),  8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Барыбино, Привокзальная пл., 5   8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Продукты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Краснов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родукты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Домодедово, мкр.Западный, ул.Рабочая, 44 к.1    10.00-23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(496) 797-66-0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 (кроме алкоголя и табака)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«МАВи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ул.Юрцова, 17</w:t>
      </w:r>
    </w:p>
    <w:p>
      <w:pPr>
        <w:pStyle w:val="Style15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-916-534-3043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«Авиат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Авиационная, 3Г, еждн. 8.00-20.00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577-0285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«Пирожки и слойк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хлебо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Лобня, ул. Маяковского, 5а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Клининг, химчистки, ателье, ремонт одежды, шторы, интерьер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алон-дизайн «Надежд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формление интерьеров, пошив штор, покрывал, скатертей, карнизы, жалюзи, дизайн, подарки, картины, ремонт и изготовление одежд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ул. Терешковой, 1а (9.00-19.00,сбб-до 17.00, вскр. – выходной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Новомытищинский проспект, 49/1, ТД  «Мытищи» (10.00-21.00 без выходных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582-6533, 780-7007, 8-906-052-4262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5-10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«Мастерская чистот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уборка помещений, клининг любого уровня    7.00-24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осква, Софийская наб., 34 В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ул.Благовещепская, 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495) 642-4801, 543-8108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Магазины спортивной одежды и инвентаря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Экипировочный центр "Сезон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ые клубы, детские спортивные школы, корпоративные команд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экипировка фирмы </w:t>
      </w:r>
      <w:r>
        <w:rPr>
          <w:rFonts w:cs="Arial" w:ascii="Arial" w:hAnsi="Arial"/>
          <w:sz w:val="20"/>
          <w:szCs w:val="20"/>
          <w:lang w:val="en-US"/>
        </w:rPr>
        <w:t>JAKO</w:t>
      </w:r>
      <w:r>
        <w:rPr>
          <w:rFonts w:cs="Arial" w:ascii="Arial" w:hAnsi="Arial"/>
          <w:sz w:val="20"/>
          <w:szCs w:val="20"/>
        </w:rPr>
        <w:t xml:space="preserve"> (Германия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ая одежда, игровая форма, спортивная обувь, нанесение логотипов и надписей, вымпелы, сувенирная продукция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.Москва, Лужнецкая наб., д.10а.</w:t>
        <w:br/>
        <w:t>Тел.:     (495) 637-03-33</w:t>
        <w:br/>
        <w:t>             (495) 637-09-84</w:t>
        <w:br/>
        <w:t>Факс:   (499) 242-92-73</w:t>
        <w:br/>
        <w:t xml:space="preserve">E-mail: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season-5@mail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для КФК "Динамо" от 15 до 3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Магазины "Век спорт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портивные товары и спортивный инвентарь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Москва, Братиславская, 16/1, 9.00-22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 Москва, Адмирала Ушакова, 1, 9.00-22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Спортивные товары "Корубовский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портивные товары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 Домодедово, ул.Корнеева, 14, 9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-916-678-5280, 8-903-515-651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Спорт-Марке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портивные товары и инвентарь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Егорьевск, ул.Советская, 137, ТЦ "Золотой улей 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16-679-1535, (49640) 3-8276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Робинзон"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товары для охоты и рыболовства</w:t>
      </w:r>
      <w:r>
        <w:rPr>
          <w:rFonts w:cs="Tahoma" w:ascii="Tahoma" w:hAnsi="Tahoma"/>
          <w:sz w:val="18"/>
          <w:szCs w:val="18"/>
        </w:rPr>
        <w:t> 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Егорьевск, пр.Ленина, 6а,  ТЦ "Олимп 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16-679-1535, (49640) 3-8276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Салоны красоты, парикмахерские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Сеть салонов красоты класса "Люкс" Александра Тодчука - "Селена-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все виды парикмахерских услуг высшей категории, косметология, эпиляция, маникюр, педикюр, макияж, авторские мастерские прически, наращивание волос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ул.1905 года, 23, тел. 253-434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Хорошевское ш., 80, тел. (499) 195-299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Проспект Мира,182, тел. 683-8739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ул. Героев Панфиловцев,1, тел.490-8668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ул. Хачатуряна,12, тел. (499) 904-183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ул. Братиславская,26, тел.347-932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Новокосинская ул.,9, к.1, тел.702-614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Ленинский проспект,69, тел. (499) 132-7983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66">
        <w:r>
          <w:rPr>
            <w:rStyle w:val="InternetLink"/>
            <w:rFonts w:cs="Tahoma" w:ascii="Tahoma" w:hAnsi="Tahoma"/>
            <w:sz w:val="20"/>
            <w:szCs w:val="20"/>
          </w:rPr>
          <w:t>www.todchuk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67">
        <w:r>
          <w:rPr>
            <w:rStyle w:val="InternetLink"/>
            <w:rFonts w:cs="Tahoma" w:ascii="Tahoma" w:hAnsi="Tahoma"/>
            <w:sz w:val="20"/>
            <w:szCs w:val="20"/>
          </w:rPr>
          <w:t>salon-todchuk@yandex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алон красоты "Студия Сакур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арикмахерские услуги любой сложности, маникюр, педикюр, наращивание ногтей и волос, диагностика, обучение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Домодедово, ул. Лесная, 23    10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26-967-3632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www.sakurastudio.com</w:t>
        </w:r>
      </w:hyperlink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Салон-парикмахерская "MAX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арикмахерские услуги любой сложност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Израиль, г.Реховот, ул. Яков,22            8.00-20.00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алон-парикмахерская "Диан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арикмахерские услуги, косметолог, солярий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Ступино, ул.Куйбышева, 26а      пнд-птн -9.00-21.00, сбб-вскр 9.00-18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17-540-1930, 8(49664) 7-76-58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еть парикмахерских «Астра-Л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икмахерские услуг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Лобня, ул. Маяковского, 5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Лобня, ул.Краснополянская, 4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Лобня, Букинское ш., 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Emphasis"/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Парфюмерия, косметика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  <w:u w:val="single"/>
        </w:rPr>
        <w:t>«ГалАнд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фюмерно-косметические товар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Мытищи, Новомытищинский проспект, 49 корп.1, ТЦ «Мытищи», 2 этаж, 10.00-21.0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Магазины одежды, обуви, детских товаров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магазинов "Все для людей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ужская одежда, обувь, кожгалантерея, детские товары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Балашиха, шоссе Энтузиастов, 60, Универмаг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Балашиха, ул. Свердлова, 21, магазин "Обувь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Балашиха, пр-т Ленина, 18, магазин "Святослав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магазинов "Мир обуви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бувь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Видное, ул.Школьная, 23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495) 541-1522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Видное, пр-т Ленинского комсомола, 3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8) 547-0192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Магазины "Корубовский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дежд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омодедово, Кутузовский проезд, 4а, 9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етские товары, игрушк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 Домодедово, ул.Корнеева, 4а, 9.00-20.00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-916-678-5280, 8-903-515-651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газин "Малыш и мам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дежда для будущих мам, товары для детей 0-2 ле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Домодедово, Каширское ш., 49   10.00-20.00, сбб-вскр - 10.00-18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26-247-8199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ezgardan@yandex.ru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магазинов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US"/>
        </w:rPr>
        <w:t xml:space="preserve"> "SOCCX and friends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деж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Москва, ул. Матвеевская, 2, ТЦ "Тук-Тук", ст. м. Киевская, 8 (499) 271-0554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Москва, Боровское ш., 1, ТЦ "Мосмар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Серпухов, Московское ш., 55, ТРК "Б-Класс" (2 этаж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вадебный салон "Королев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се для бракосочетания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Егорьевск, ул.Советская, 86а, ТЦ "Корона"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8-49640-441-80, 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val="en-US"/>
        </w:rPr>
        <w:t>Скидка по членской карте "Динамо" МО - 10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i/>
                <w:iCs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Tahoma" w:ascii="Tahoma" w:hAnsi="Tahoma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Хозяйственные товары, стройматериалы, инструменты, бытовая техника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85"/>
                    <w:gridCol w:w="58"/>
                    <w:gridCol w:w="212"/>
                  </w:tblGrid>
                  <w:tr>
                    <w:trPr/>
                    <w:tc>
                      <w:tcPr>
                        <w:tcW w:w="8485" w:type="dxa"/>
                        <w:tcBorders/>
                        <w:shd w:fill="FFFFFF" w:val="clear"/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Сеть магазинов "ЕвроДом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хозяйственные товары и стройматериалы - от иголки до трактора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пл. Киевского вокзала, ТРЦ "Европейский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ул. Пришвина, 26, ТК "Миллион мелочей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ул.Щукинская, 42, ТРК "Щук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Митино, ул. Дубравная,34/29, ТЦ "Ладья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Рязанский пр.,2,корп.3, ТК "Город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Калужское ш.,1, "АШАН Коммунарк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Багратионовский пр.,7, ТК "Горбушкин двор", ЦЕХ-22-23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Нахимовский пр.,24, стр.1, ВК "Экспрострой на Нахимовском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ул. Кировоградская, стр.15, вл.15, ТК "Электронный рай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Профсоюзная ул., 102, ТЦ "Ареал Беляево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Трубная пл.,2, ТЦ "Неглинная Plaza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ул. Б. Тульская, 11, ТДК "Тульский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Балаклавский пр.,5а, стр.12, ТЦ "Штаер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ытищи, 91 км МКАД, "АШАН Мытищи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Химки, микрораойон 8, "АШАН Химки" (ТЦ "МЕГА")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Магазин "Аудио-видео-бытовая техник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ытовая техника, аудиовидео товары, ремонт техники, продажа велосипедов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Домодедово, Каширское ш., 40а   9.00-20.00 без выходных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 (496) 793-53-9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techtawn@mail.ru</w:t>
                          </w:r>
                        </w:hyperlink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u w:val="single"/>
                          </w:rPr>
                          <w:t>«Строй сам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итка, керамика,краска, отделочные материалы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сква, ул.Нижняя Масловка, 20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.Мытищи, Ярославское ш., 118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Г.Химки, ТД «Гранд», подиум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Porsenalosa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Venis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»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сква, 66-й км МКАД, ТД «Крокус-сити», подиум «Интерьер-Керамика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495) 221-7500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zcc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vadimast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ambler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             </w:t>
                        </w:r>
                        <w:r>
                          <w:rPr>
                            <w:rStyle w:val="Emphasis"/>
                            <w:rFonts w:eastAsia="Arial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Сад и огород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Семен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веты, рассада, саженцы, семена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Егорьевск, ул.Советская, 146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-49640-441-80,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кидка по членской карте "Динамо" МО - 10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           </w:t>
                        </w:r>
                        <w:r>
                          <w:rPr>
                            <w:rStyle w:val="Emphasis"/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TV, интернет, видео и аудио сервис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ИГВА-сервис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путниковое TV "Триколор, спутниковый интеренет, системы видеонаблюдения, домофоны, видеосъемка, монтаж, создание фильмов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ботает в любом месте Москвы и Московской области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Домодедово, ул.Гагарина, 50, офис 1, вт.-сб. - 10.00-18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 (49679) 3-65-62, 8-910-408-1288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gwa@bk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           </w:t>
                        </w:r>
                        <w:r>
                          <w:rPr>
                            <w:rStyle w:val="Emphasis"/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Строительство, ремонт, окна ПВХ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Компания "ЛИВ-групп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ектирование, разработка дизайнпроектов и строительство бассейнов, SPA-центров, саун, аквапарков для частного и общественного пользования.  Поставка оборудования, техническое обслуживание готовых объектов.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сква, ул. Большая Пироговская, 37/42 корп. Б, стр.6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7 (495) 228-1632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7 917-564-8637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www.liwgroup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fo@liwgroup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на оборудование - 10%, на работы - 5 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Армад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кна ПВХ, двери, остекленение, рольшторы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аршавское ш., 21- км, Мотель "Варшавский", оф.П5-2, ежедневно 9.00-18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89-0330, 8-916-611-8391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rosokna@mail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Производственное предприятие "Метко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досточные изделия, воздуховоды, дымоходы и аксессуары из н/стали и полимеров, зонты колпаки и т.д.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Домодедово, ул. Станционная, 9, офис 23, пнд.-пт. - 8.30-17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495)979-0574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do-metallist@yandex.ru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Комати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тройматериалы, цемент, плиты, ЖБИ, пиломатериалы, отделочные материалы, инженерия, водоснабжение, коммуникации, электричество,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ектирование и строительство коттеджей под ключ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сковская область, Чеховский р-н, пос. Новый быт, ул. Новая, 30/1,   9.00-19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8-1009, факс 8-496-797-4902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ookomati@mail.ru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, </w:t>
                        </w:r>
                        <w:hyperlink r:id="rId7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xzfeliks@mail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Картель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3730" cy="102044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13" t="-23" r="-13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1020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кна ПВХ, остекленение балконов и лоджий, стальные и межкомнатные двери, кондиционеры, сплит-системы, спутниковое TV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Домодедово, ул. Кирова, 18а    9.00-20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(495) 972-9389, 8-903-671-8929, 793-497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1972.d@mail.ru</w:t>
                          </w:r>
                        </w:hyperlink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>         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>Мебель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  <w:u w:val="single"/>
                          </w:rPr>
                          <w:t>"Благовест-мебель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се виды мебели, окна, двери, карнизы, роставни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.Домодедово, мкрн. Авиационный, просрект Академика туполева, 2   9.00-2.00 без выходных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 (495) 223-1779, 8-916-567-996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20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Аллегро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се виды мебели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.О., г. Королев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15-9264, 777-3535, 777-3536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       </w:t>
                        </w:r>
                        <w:r>
                          <w:rPr>
                            <w:rStyle w:val="Emphasis"/>
                            <w:rFonts w:eastAsia="Arial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Сувениры, подарки, цветы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Салон "Цветы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веты, комнатные растения, сувениры, керамика, подарки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сковская область, г.Домодедово, ул.Корнеева, 8, ТЦ "Престиж" 9.00-20.30 без выходных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-926-837-8848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>Ритуальные услуги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ИП "Грибков"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амятники из гранита и мрамора, изделия из камня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сковская область, г.Долгопрудный, ул. Зеленая, 3, 9.00-18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-903-560-2272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www.rituarhc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rituarhc@mail.ru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u w:val="single"/>
                            <w:shd w:fill="FF0000" w:val="clear"/>
                          </w:rPr>
                          <w:t>Внимание! На этапе заключения соглашений находятся предприятия, представляющие товары и услуги по реализации продовольственных товаров, медикаментов, мебели, одежды, детских товаров, бытовой техники, мобильной связи, медицинского обслуживания,  авиаперевозок, общественного питания, АЗС и другие.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u w:val="single"/>
                          </w:rPr>
                          <w:t>Следите за изменениями на сайте!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935" cy="13398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14" t="-270" r="-31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33985" cy="13398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6" w:space="0" w:color="27419A"/>
            </w:tcBorders>
            <w:shd w:fill="C0FF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55"/>
                <w:sz w:val="17"/>
                <w:szCs w:val="17"/>
              </w:rPr>
              <w:t xml:space="preserve">©2009 mosobldynamo.ru 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reada.ru/" TargetMode="External"/><Relationship Id="rId6" Type="http://schemas.openxmlformats.org/officeDocument/2006/relationships/hyperlink" Target="mailto:info@treada.ru" TargetMode="External"/><Relationship Id="rId7" Type="http://schemas.openxmlformats.org/officeDocument/2006/relationships/hyperlink" Target="mailto:promstrah@feib.ru" TargetMode="External"/><Relationship Id="rId8" Type="http://schemas.openxmlformats.org/officeDocument/2006/relationships/hyperlink" Target="http://www.prominstrah.ru/" TargetMode="External"/><Relationship Id="rId9" Type="http://schemas.openxmlformats.org/officeDocument/2006/relationships/hyperlink" Target="mailto:zo@innogarant.ru" TargetMode="External"/><Relationship Id="rId10" Type="http://schemas.openxmlformats.org/officeDocument/2006/relationships/hyperlink" Target="http://www.innogarant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secretdom@kemp.ru" TargetMode="External"/><Relationship Id="rId13" Type="http://schemas.openxmlformats.org/officeDocument/2006/relationships/hyperlink" Target="mailto:vitdom@list.ru" TargetMode="External"/><Relationship Id="rId14" Type="http://schemas.openxmlformats.org/officeDocument/2006/relationships/hyperlink" Target="http://www.kafe-arabika.ru/" TargetMode="External"/><Relationship Id="rId15" Type="http://schemas.openxmlformats.org/officeDocument/2006/relationships/hyperlink" Target="http://www.netske.ru/" TargetMode="External"/><Relationship Id="rId16" Type="http://schemas.openxmlformats.org/officeDocument/2006/relationships/hyperlink" Target="mailto:netske@netske.ru" TargetMode="External"/><Relationship Id="rId17" Type="http://schemas.openxmlformats.org/officeDocument/2006/relationships/hyperlink" Target="mailto:info@sko-tour.ru" TargetMode="External"/><Relationship Id="rId18" Type="http://schemas.openxmlformats.org/officeDocument/2006/relationships/hyperlink" Target="http://www.sko-tour.ru/" TargetMode="External"/><Relationship Id="rId19" Type="http://schemas.openxmlformats.org/officeDocument/2006/relationships/hyperlink" Target="mailto:globusturism@gmail.ru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tc-pleyada.ru/" TargetMode="External"/><Relationship Id="rId22" Type="http://schemas.openxmlformats.org/officeDocument/2006/relationships/hyperlink" Target="http://www.tc-pleyada.ru/" TargetMode="External"/><Relationship Id="rId23" Type="http://schemas.openxmlformats.org/officeDocument/2006/relationships/hyperlink" Target="http://www.mosobldynamo.ru/a/sentmsg?compose&amp;To=subaru@tc-pleyada.ru" TargetMode="External"/><Relationship Id="rId24" Type="http://schemas.openxmlformats.org/officeDocument/2006/relationships/hyperlink" Target="http://www.mosobldynamo.ru/a/sentmsg?compose&amp;To=subaru@tc-pleyada.ru" TargetMode="External"/><Relationship Id="rId25" Type="http://schemas.openxmlformats.org/officeDocument/2006/relationships/hyperlink" Target="http://www.mosobldynamo.ru/a/sentmsg?compose&amp;To=subaru@tc-pleyada.ru" TargetMode="External"/><Relationship Id="rId26" Type="http://schemas.openxmlformats.org/officeDocument/2006/relationships/hyperlink" Target="http://www.mosobldynamo.ru/a/sentmsg?compose&amp;To=subaru_k@tc-pleyada.ru" TargetMode="External"/><Relationship Id="rId27" Type="http://schemas.openxmlformats.org/officeDocument/2006/relationships/hyperlink" Target="mailto:subaru_k@tc-pleyada.ru" TargetMode="External"/><Relationship Id="rId28" Type="http://schemas.openxmlformats.org/officeDocument/2006/relationships/hyperlink" Target="http://www.mosobldynamo.ru/a/sentmsg?compose&amp;To=subaru_k@tc-pleyada.ru" TargetMode="External"/><Relationship Id="rId29" Type="http://schemas.openxmlformats.org/officeDocument/2006/relationships/hyperlink" Target="http://www.tc-pleyada.ru/" TargetMode="External"/><Relationship Id="rId30" Type="http://schemas.openxmlformats.org/officeDocument/2006/relationships/hyperlink" Target="http://www.lublino-motors.ru/" TargetMode="External"/><Relationship Id="rId31" Type="http://schemas.openxmlformats.org/officeDocument/2006/relationships/hyperlink" Target="mailto:352-14-29@bk.ru" TargetMode="External"/><Relationship Id="rId32" Type="http://schemas.openxmlformats.org/officeDocument/2006/relationships/hyperlink" Target="mailto:sto2005@mail.ru" TargetMode="External"/><Relationship Id="rId33" Type="http://schemas.openxmlformats.org/officeDocument/2006/relationships/hyperlink" Target="http://www.autoalfa.ru/" TargetMode="External"/><Relationship Id="rId34" Type="http://schemas.openxmlformats.org/officeDocument/2006/relationships/hyperlink" Target="mailto:alfa-auto@list.ru" TargetMode="External"/><Relationship Id="rId35" Type="http://schemas.openxmlformats.org/officeDocument/2006/relationships/hyperlink" Target="mailto:avtolider77@bk.ru" TargetMode="External"/><Relationship Id="rId36" Type="http://schemas.openxmlformats.org/officeDocument/2006/relationships/hyperlink" Target="mailto:ahead@unibrok.ru" TargetMode="External"/><Relationship Id="rId37" Type="http://schemas.openxmlformats.org/officeDocument/2006/relationships/hyperlink" Target="http://www.unibrok.ru/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www.semeynaya.ru/" TargetMode="External"/><Relationship Id="rId40" Type="http://schemas.openxmlformats.org/officeDocument/2006/relationships/hyperlink" Target="http://www.mosobldynamo.ru/about/address/49/" TargetMode="External"/><Relationship Id="rId41" Type="http://schemas.openxmlformats.org/officeDocument/2006/relationships/hyperlink" Target="http://www.mosobldynamo.ru/about/address/1192/" TargetMode="External"/><Relationship Id="rId42" Type="http://schemas.openxmlformats.org/officeDocument/2006/relationships/hyperlink" Target="http://www.mosobldynamo.ru/about/address/51/" TargetMode="External"/><Relationship Id="rId43" Type="http://schemas.openxmlformats.org/officeDocument/2006/relationships/hyperlink" Target="http://www.mosobldynamo.ru/about/address/50/" TargetMode="External"/><Relationship Id="rId44" Type="http://schemas.openxmlformats.org/officeDocument/2006/relationships/hyperlink" Target="http://www.semeynaya.ru/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www.dentol.ru/" TargetMode="External"/><Relationship Id="rId47" Type="http://schemas.openxmlformats.org/officeDocument/2006/relationships/hyperlink" Target="http://www.mosobldynamo.ru/about/address/3/" TargetMode="External"/><Relationship Id="rId48" Type="http://schemas.openxmlformats.org/officeDocument/2006/relationships/hyperlink" Target="http://www.mosobldynamo.ru/about/address/7/" TargetMode="External"/><Relationship Id="rId49" Type="http://schemas.openxmlformats.org/officeDocument/2006/relationships/hyperlink" Target="http://www.mosobldynamo.ru/about/address/6/" TargetMode="External"/><Relationship Id="rId50" Type="http://schemas.openxmlformats.org/officeDocument/2006/relationships/hyperlink" Target="http://www.mosobldynamo.ru/about/address/1/" TargetMode="External"/><Relationship Id="rId51" Type="http://schemas.openxmlformats.org/officeDocument/2006/relationships/hyperlink" Target="http://www.mosobldynamo.ru/about/address/9/" TargetMode="External"/><Relationship Id="rId52" Type="http://schemas.openxmlformats.org/officeDocument/2006/relationships/hyperlink" Target="http://www.mosobldynamo.ru/about/address/357/" TargetMode="External"/><Relationship Id="rId53" Type="http://schemas.openxmlformats.org/officeDocument/2006/relationships/hyperlink" Target="http://www.mosobldynamo.ru/about/address/5/" TargetMode="External"/><Relationship Id="rId54" Type="http://schemas.openxmlformats.org/officeDocument/2006/relationships/hyperlink" Target="http://www.mosobldynamo.ru/about/address/2/" TargetMode="External"/><Relationship Id="rId55" Type="http://schemas.openxmlformats.org/officeDocument/2006/relationships/hyperlink" Target="http://www.mosobldynamo.ru/about/address/11/" TargetMode="External"/><Relationship Id="rId56" Type="http://schemas.openxmlformats.org/officeDocument/2006/relationships/hyperlink" Target="http://www.mosobldynamo.ru/about/address/10/" TargetMode="External"/><Relationship Id="rId57" Type="http://schemas.openxmlformats.org/officeDocument/2006/relationships/hyperlink" Target="http://www.mosobldynamo.ru/about/address/4/" TargetMode="External"/><Relationship Id="rId58" Type="http://schemas.openxmlformats.org/officeDocument/2006/relationships/hyperlink" Target="http://www.mosobldynamo.ru/about/address/8/" TargetMode="External"/><Relationship Id="rId59" Type="http://schemas.openxmlformats.org/officeDocument/2006/relationships/hyperlink" Target="http://www.dentol.ru/" TargetMode="External"/><Relationship Id="rId60" Type="http://schemas.openxmlformats.org/officeDocument/2006/relationships/hyperlink" Target="mailto:Alfadent-Dmitrov@yandex.ru" TargetMode="External"/><Relationship Id="rId61" Type="http://schemas.openxmlformats.org/officeDocument/2006/relationships/hyperlink" Target="mailto:manager@med-isida.ru" TargetMode="External"/><Relationship Id="rId62" Type="http://schemas.openxmlformats.org/officeDocument/2006/relationships/image" Target="media/image8.jpeg"/><Relationship Id="rId63" Type="http://schemas.openxmlformats.org/officeDocument/2006/relationships/hyperlink" Target="mailto:trans-lux-dom@yandex.ru" TargetMode="External"/><Relationship Id="rId64" Type="http://schemas.openxmlformats.org/officeDocument/2006/relationships/image" Target="media/image9.jpeg"/><Relationship Id="rId65" Type="http://schemas.openxmlformats.org/officeDocument/2006/relationships/hyperlink" Target="mailto:season-5@mail.ru" TargetMode="External"/><Relationship Id="rId66" Type="http://schemas.openxmlformats.org/officeDocument/2006/relationships/hyperlink" Target="http://www.todchuk.ru/" TargetMode="External"/><Relationship Id="rId67" Type="http://schemas.openxmlformats.org/officeDocument/2006/relationships/hyperlink" Target="mailto:salon-todchuk@yandex.ru" TargetMode="External"/><Relationship Id="rId68" Type="http://schemas.openxmlformats.org/officeDocument/2006/relationships/hyperlink" Target="http://www.sakurastudio.com/" TargetMode="External"/><Relationship Id="rId69" Type="http://schemas.openxmlformats.org/officeDocument/2006/relationships/hyperlink" Target="mailto:ezgardan@yandex.ru" TargetMode="External"/><Relationship Id="rId70" Type="http://schemas.openxmlformats.org/officeDocument/2006/relationships/hyperlink" Target="mailto:techtawn@mail.ru" TargetMode="External"/><Relationship Id="rId71" Type="http://schemas.openxmlformats.org/officeDocument/2006/relationships/hyperlink" Target="http://www.zcc.ru/" TargetMode="External"/><Relationship Id="rId72" Type="http://schemas.openxmlformats.org/officeDocument/2006/relationships/hyperlink" Target="mailto:vadimast@rambler.ru" TargetMode="External"/><Relationship Id="rId73" Type="http://schemas.openxmlformats.org/officeDocument/2006/relationships/hyperlink" Target="mailto:igwa@bk.ru" TargetMode="External"/><Relationship Id="rId74" Type="http://schemas.openxmlformats.org/officeDocument/2006/relationships/hyperlink" Target="http://www.liwgroup.ru/" TargetMode="External"/><Relationship Id="rId75" Type="http://schemas.openxmlformats.org/officeDocument/2006/relationships/hyperlink" Target="mailto:info@liwgroup.ru" TargetMode="External"/><Relationship Id="rId76" Type="http://schemas.openxmlformats.org/officeDocument/2006/relationships/hyperlink" Target="mailto:rosokna@mail.ru" TargetMode="External"/><Relationship Id="rId77" Type="http://schemas.openxmlformats.org/officeDocument/2006/relationships/hyperlink" Target="mailto:do-metallist@yandex.ru" TargetMode="External"/><Relationship Id="rId78" Type="http://schemas.openxmlformats.org/officeDocument/2006/relationships/hyperlink" Target="mailto:oookomati@mail.ru" TargetMode="External"/><Relationship Id="rId79" Type="http://schemas.openxmlformats.org/officeDocument/2006/relationships/hyperlink" Target="mailto:xzfeliks@mail.ru" TargetMode="External"/><Relationship Id="rId80" Type="http://schemas.openxmlformats.org/officeDocument/2006/relationships/image" Target="media/image10.jpeg"/><Relationship Id="rId81" Type="http://schemas.openxmlformats.org/officeDocument/2006/relationships/hyperlink" Target="mailto:1972.d@mail.ru" TargetMode="External"/><Relationship Id="rId82" Type="http://schemas.openxmlformats.org/officeDocument/2006/relationships/hyperlink" Target="http://www.rituarhc.ru/" TargetMode="External"/><Relationship Id="rId83" Type="http://schemas.openxmlformats.org/officeDocument/2006/relationships/hyperlink" Target="mailto:rituarhc@mail.ru" TargetMode="External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7:00Z</dcterms:created>
  <dc:creator>eulex</dc:creator>
  <dc:description/>
  <cp:keywords/>
  <dc:language>en-US</dc:language>
  <cp:lastModifiedBy>eulex</cp:lastModifiedBy>
  <dcterms:modified xsi:type="dcterms:W3CDTF">2009-10-29T08:37:00Z</dcterms:modified>
  <cp:revision>2</cp:revision>
  <dc:subject/>
  <dc:title>Магазины и предприятия сервиса,</dc:title>
</cp:coreProperties>
</file>