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Style w:val="StrongEmphasis"/>
          <w:rFonts w:cs="Arial" w:ascii="Arial" w:hAnsi="Arial"/>
          <w:i/>
          <w:iCs/>
          <w:color w:val="FF0000"/>
        </w:rPr>
        <w:t>          </w:t>
      </w:r>
      <w:r>
        <w:rPr>
          <w:rStyle w:val="StrongEmphasis"/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>
          <w:rStyle w:val="StrongEmphasis"/>
          <w:rFonts w:cs="Arial" w:ascii="Arial" w:hAnsi="Arial"/>
          <w:i/>
          <w:iCs/>
          <w:color w:val="FF0000"/>
        </w:rPr>
        <w:t>Мебель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Народная мебел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се виды мебел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Советская пл., Торговые ряды, д.20, стр.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Высоковск, ул. Первомайская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«Авер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изготовление металлических конструкц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Высоковск, ул. Ленина, 40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Арцев-Мебел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роизводство, проектирование, установка, сборка кухонной мебели, гостиных, детской мебели, шкафов-купе, любой нестандартной мебел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 Учинская, 14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Мебел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изготовление шкафов-купе, окон, натяжных потолк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ский р-н, пос. Зверосовхоз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8-916-249-5274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«Лиде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ягкая мебел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Химки, Буташово 4, центр «Гранд» ( 2 этаж)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алон «Фабрика кухонь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ухни на заказ, кухонная мебел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Сергиев Посад, проспект Красной Армии, 21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49654) 7-457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Благовест-мебел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виды мебели, окна, двери, карнизы, ростав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Домодедово, мкрн. Авиационный, просрект Академика туполева, 2   9.00-2.00 без выход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 (495) 223-1779, 8-916-567-996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2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"Аллегр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виды меб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Королев, п Болшево, ул.Московская,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лковский р-н, п.Жегалово, ул.Московская, 70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Щелково, ул.Заречная, 13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15-9264, 777-3535, 777-3536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5:00Z</dcterms:created>
  <dc:creator>eulex</dc:creator>
  <dc:description/>
  <cp:keywords/>
  <dc:language>en-US</dc:language>
  <cp:lastModifiedBy>eulex</cp:lastModifiedBy>
  <dcterms:modified xsi:type="dcterms:W3CDTF">2010-12-16T08:55:00Z</dcterms:modified>
  <cp:revision>1</cp:revision>
  <dc:subject/>
  <dc:title>           </dc:title>
</cp:coreProperties>
</file>