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</w:rPr>
        <w:t>Медицинские услуги, стоматология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FF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Премиум Опти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чки, линзы, диагност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К.Маркса, 3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ул. Гагарина, 26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49624-332-587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едицинский центр «АНИ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все виды медицинских услуг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ул.Ленина, 16/4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Салоны-магазины «Опти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чки, линз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, ул. К.Маркса, 88а (10.00-19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49624- 7-315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Троицк, Сиреневый б-р, 1 (10.00-20.00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8-499271-4241 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едицинский центр «Надеж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гинекология, УЗИ, анализы, урология, ЛОР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ул. Ленинградская ул., 2/1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едицинский центр «Докто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едицин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Дмитров, ул. Минина, 46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</w:rPr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еть клиник "Семейная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81864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иды медицинских услуг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7"/>
        <w:gridCol w:w="57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Ст. метро "Каширская"</w:t>
              </w:r>
            </w:hyperlink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Каширское шоссе, дом 56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Тел.: (495) 324-42-44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</w:rPr>
                <w:t>Ст. метро "Пл. Ильича", "Римская"</w:t>
              </w:r>
            </w:hyperlink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ул. Сергия Радонежского, дом 5/2, строение 1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Тел.: (495) 678-03-63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</w:rPr>
                <w:t>Ст. метро "Полежаевская"</w:t>
              </w:r>
            </w:hyperlink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орошевское шоссе, дом 80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Тел.: (499) 195-41-90, 195-21-12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</w:rPr>
                <w:t>Ст. метро "Сходненская"</w:t>
              </w:r>
            </w:hyperlink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ул. Героев Панфиловцев, дом 1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Тел.: (495) 496-60-12, 496-99-10</w:t>
            </w:r>
          </w:p>
          <w:p>
            <w:pPr>
              <w:pStyle w:val="Style15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semeynaya.ru/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Скидка по членской карте "Динамо" МО- 10%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еть стоматологических клиник "Денто-Эль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617980" cy="43878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ечение зубов, протезирование, имплантирование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649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Аэропорт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Черняховского, д. 2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Б-р адмирала Ушакова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Южнобутовская, д. 8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  детское отд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Братиславская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Братиславская, д. 26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Каховская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имферопольский бул., д. 17, корп.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  детское отд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Отрадное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Хачатуряна, д. 12, корп.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 детское отделение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Пл. Ильича", "Римская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Сергия Радонежского, д. 5/2 стр.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Взрослое и детское отделение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Полежаевская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Хорошевское ш., д. 80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Речной вокзал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Фестивальная, д. 4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-00 до 21-00 , без выход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Сходненская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Героев Панфиловцев, д.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Улица 1905 года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1905 года, д. 23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Университет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Ленинский пр-т, д. 69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u w:val="single"/>
                </w:rPr>
                <w:t xml:space="preserve">Ст. метро "Цветной бульвар" </w:t>
              </w:r>
            </w:hyperlink>
          </w:p>
        </w:tc>
        <w:tc>
          <w:tcPr>
            <w:tcW w:w="4649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 xml:space="preserve">ул. Садовая-Самотечная, д. 13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u w:val="single"/>
              </w:rPr>
              <w:t>с 9:00 до 21:00, без выходных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b/>
            <w:bCs/>
          </w:rPr>
          <w:t>http://www.dentol.ru/</w:t>
        </w:r>
      </w:hyperlink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- 10%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Альфадент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ечение и протезирование зуб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Дмитров, ул. Семенюка,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49622-3-6711, 8-909-671-971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с 8-49622-3-6711</w:t>
      </w:r>
    </w:p>
    <w:p>
      <w:pPr>
        <w:pStyle w:val="Style15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Alfadent-Dmitrov@yandex.ru</w:t>
        </w:r>
      </w:hyperlink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Эва-Ден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Раменское, ул.Чугунова, 32а   9.00-20.00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Центр стоматологии «Изида-плю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все виды стоматологической помощи 9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г.Мытищи, Олимпийский проспект, 15, корп.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926-839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hyperlink r:id="rId25">
        <w:r>
          <w:rPr>
            <w:rStyle w:val="InternetLink"/>
            <w:rFonts w:cs="Arial" w:ascii="Arial" w:hAnsi="Arial"/>
            <w:lang w:val="en-US"/>
          </w:rPr>
          <w:t>manag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e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sid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- 3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Медицинский центр «Осте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линика неврологии и остеопатии, детская неврология, реабилитация, рефлексотерапия. Гастоэнтрология, лечебная физкультура, массаж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осква, ул.Новочеремушкинская, 44 стр.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линика «Бэби Ден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Москва, ул.Куусинена, 4/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499-195-8260, 195-4758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abyde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линика «Бэби Дент-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.О., г.Клин, ул.Горького,2Д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49624) 90-8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- 10% на лечение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иника «Классик Дент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.О., г.Лобня, ул.Авиационная, 1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498-672-83</w:t>
      </w:r>
    </w:p>
    <w:p>
      <w:pPr>
        <w:pStyle w:val="Style15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lassi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de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Клиника «Меда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стоматология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Г.Москва, Пятницкое ш., 47</w:t>
      </w:r>
      <w:r>
        <w:rPr>
          <w:rFonts w:cs="Arial" w:ascii="Arial" w:hAnsi="Arial"/>
          <w:b/>
        </w:rPr>
        <w:t xml:space="preserve"> 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751-6005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da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meynaya.ru/" TargetMode="External"/><Relationship Id="rId4" Type="http://schemas.openxmlformats.org/officeDocument/2006/relationships/hyperlink" Target="http://www.mosobldynamo.ru/about/address/49/" TargetMode="External"/><Relationship Id="rId5" Type="http://schemas.openxmlformats.org/officeDocument/2006/relationships/hyperlink" Target="http://www.mosobldynamo.ru/about/address/1192/" TargetMode="External"/><Relationship Id="rId6" Type="http://schemas.openxmlformats.org/officeDocument/2006/relationships/hyperlink" Target="http://www.mosobldynamo.ru/about/address/51/" TargetMode="External"/><Relationship Id="rId7" Type="http://schemas.openxmlformats.org/officeDocument/2006/relationships/hyperlink" Target="http://www.mosobldynamo.ru/about/address/50/" TargetMode="External"/><Relationship Id="rId8" Type="http://schemas.openxmlformats.org/officeDocument/2006/relationships/hyperlink" Target="http://www.semeynaya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dentol.ru/" TargetMode="External"/><Relationship Id="rId11" Type="http://schemas.openxmlformats.org/officeDocument/2006/relationships/hyperlink" Target="http://www.mosobldynamo.ru/about/address/3/" TargetMode="External"/><Relationship Id="rId12" Type="http://schemas.openxmlformats.org/officeDocument/2006/relationships/hyperlink" Target="http://www.mosobldynamo.ru/about/address/7/" TargetMode="External"/><Relationship Id="rId13" Type="http://schemas.openxmlformats.org/officeDocument/2006/relationships/hyperlink" Target="http://www.mosobldynamo.ru/about/address/6/" TargetMode="External"/><Relationship Id="rId14" Type="http://schemas.openxmlformats.org/officeDocument/2006/relationships/hyperlink" Target="http://www.mosobldynamo.ru/about/address/1/" TargetMode="External"/><Relationship Id="rId15" Type="http://schemas.openxmlformats.org/officeDocument/2006/relationships/hyperlink" Target="http://www.mosobldynamo.ru/about/address/9/" TargetMode="External"/><Relationship Id="rId16" Type="http://schemas.openxmlformats.org/officeDocument/2006/relationships/hyperlink" Target="http://www.mosobldynamo.ru/about/address/357/" TargetMode="External"/><Relationship Id="rId17" Type="http://schemas.openxmlformats.org/officeDocument/2006/relationships/hyperlink" Target="http://www.mosobldynamo.ru/about/address/5/" TargetMode="External"/><Relationship Id="rId18" Type="http://schemas.openxmlformats.org/officeDocument/2006/relationships/hyperlink" Target="http://www.mosobldynamo.ru/about/address/2/" TargetMode="External"/><Relationship Id="rId19" Type="http://schemas.openxmlformats.org/officeDocument/2006/relationships/hyperlink" Target="http://www.mosobldynamo.ru/about/address/11/" TargetMode="External"/><Relationship Id="rId20" Type="http://schemas.openxmlformats.org/officeDocument/2006/relationships/hyperlink" Target="http://www.mosobldynamo.ru/about/address/10/" TargetMode="External"/><Relationship Id="rId21" Type="http://schemas.openxmlformats.org/officeDocument/2006/relationships/hyperlink" Target="http://www.mosobldynamo.ru/about/address/4/" TargetMode="External"/><Relationship Id="rId22" Type="http://schemas.openxmlformats.org/officeDocument/2006/relationships/hyperlink" Target="http://www.mosobldynamo.ru/about/address/8/" TargetMode="External"/><Relationship Id="rId23" Type="http://schemas.openxmlformats.org/officeDocument/2006/relationships/hyperlink" Target="http://www.dentol.ru/" TargetMode="External"/><Relationship Id="rId24" Type="http://schemas.openxmlformats.org/officeDocument/2006/relationships/hyperlink" Target="mailto:Alfadent-Dmitrov@yandex.ru" TargetMode="External"/><Relationship Id="rId25" Type="http://schemas.openxmlformats.org/officeDocument/2006/relationships/hyperlink" Target="mailto:manager@med-isida.ru" TargetMode="External"/><Relationship Id="rId26" Type="http://schemas.openxmlformats.org/officeDocument/2006/relationships/hyperlink" Target="http://www.babydent.ru/" TargetMode="External"/><Relationship Id="rId27" Type="http://schemas.openxmlformats.org/officeDocument/2006/relationships/hyperlink" Target="http://www.rlassik-dent.ru/" TargetMode="External"/><Relationship Id="rId28" Type="http://schemas.openxmlformats.org/officeDocument/2006/relationships/hyperlink" Target="http://www.medas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6:00Z</dcterms:created>
  <dc:creator>eulex</dc:creator>
  <dc:description/>
  <cp:keywords/>
  <dc:language>en-US</dc:language>
  <cp:lastModifiedBy>eulex</cp:lastModifiedBy>
  <dcterms:modified xsi:type="dcterms:W3CDTF">2010-12-16T07:27:00Z</dcterms:modified>
  <cp:revision>1</cp:revision>
  <dc:subject/>
  <dc:title>Медицинские услуги, стоматология</dc:title>
</cp:coreProperties>
</file>