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ТВЕРЖДАЮ»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ПП УРЛС </w:t>
        <w:tab/>
        <w:t xml:space="preserve">                             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>ГУ МВД России по Московской области</w:t>
        <w:tab/>
        <w:t xml:space="preserve">         МОО ОГО ВФСО «Динам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полковник внутренне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. Б. Зайцев                                               П. А. Рыж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 марта 2014 года.                                       «______»  марта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урнире по мини-футболу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«Динам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урнир по мини-футболу Московской областной организации «Динамо» - «Кубок «Динамо» (далее – турнир) проводится с цель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 и приобщения к систематическим занятиям физкультурой и спортом сотрудников органов безопасности и правопорядка Московской области, популяризации футбо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физической подготов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сильнейших спортсмен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и приумножения традиций Общества «Динам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ТУРНИРА И ОБЩИЕ УСЛОВИЯ ПРОВЕДЕНИЯ ИГР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1. В турнире принимают участие команды коллективов физической культуры Московской областной организации «Динамо», составленные из сотрудников органов безопасности и правопорядка, входящих в состав соответствующего КФК, имеющих действующее удостоверение личности (военный билет), действующую карту члена Московской областной организации «Динамо», включенных в заявку команды, допущенных врачом к участию в соревнованиях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2. Игры проводятся в спортивных залах по действующим Официальным Правилам мини-футбола 2010 г., со следующими изменениями и дополнениями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размер площадки может быть уменьшен до 22 метров в длину и (или) 12 метров в ширину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представителей команд Организатор может принять решение о проведении игр командами в составе 5 полевых игрока и 1 вратарь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ремя предварительных игр – 2 тайма по 20 минут + 5 минут перерыв, время игр в финале – 2 тайма по 25 минут  10 минут перерыв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 играх по круговой системе победитель получает 3 очка, за ничью команды получают 1 очко, проигравший – 0 очков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 играх по системе «плей-офф» при ничейном результате назначаются серии пенальти из 3 ударов и далее – до первого промах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на каждую игру представитель команды подает заявку, в которую включает не более 15 полевых игроков и 2 вратаре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явки команды на игру ей засчитывается поражение со счетом 0:5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 заявку на игру может быть заявлено 15 игроков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игры могут обслуживаться одним судьей в поле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игры проводятся на площадках с существующей разметкой даже, если она отличается от требований правил по мини-футболу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игры могут проводиться стандартным футбольным мячом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оки могут играть под номерами от 1 до 99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  МЕСТО И ВРЕМЯ ПРОВЕДЕНИЯ ТУРНИРА, ОПРЕДЕЛЕНИЕ ПОБЕДИТЕЛ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1. Турнир проводится в два этап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этап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Предварительный этап проводится в пяти группах с  10 по 21 марта 201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Составы  групп и контакты ответстве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484" w:firstLine="34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«Север» (г.Дмитров)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анды:</w:t>
      </w:r>
      <w:r>
        <w:rPr>
          <w:b/>
          <w:sz w:val="28"/>
          <w:szCs w:val="28"/>
        </w:rPr>
        <w:t xml:space="preserve"> Дмитров, Клин, Щелково, УВО, УФСКН, Сергиев-Посад, </w: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.Тюнькин Павел Владиславович,   тел. 8-906-777-44-21,  916-919-38-54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«Восток» (г.Шатура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анды:</w:t>
      </w:r>
      <w:r>
        <w:rPr>
          <w:b/>
          <w:sz w:val="28"/>
          <w:szCs w:val="28"/>
        </w:rPr>
        <w:t xml:space="preserve"> Шатура, Железнодорожный, Ногинск, Орехово-Зуево, Павловский Поса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в. Шпагин Игорь Геннадиевич,   тел. 8-919-104-27-03,     8-909-662-11-80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283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«Запад» (г.Руза)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анды:</w:t>
      </w:r>
      <w:r>
        <w:rPr>
          <w:b/>
          <w:sz w:val="28"/>
          <w:szCs w:val="28"/>
        </w:rPr>
        <w:t xml:space="preserve"> Руза, Волоколамск, Красногорск, «Власиха», Шаховская, Лотошино, Одинцово, ЦПП (Теряево), СП ДПС «Северный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. Митрофанов Вячеслав Николаевич,   тел. 8-926-347-83-38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472" w:firstLine="36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«Юг» (г.Ступино)</w:t>
      </w:r>
    </w:p>
    <w:p>
      <w:pPr>
        <w:pStyle w:val="Normal"/>
        <w:spacing w:before="280" w:after="280"/>
        <w:ind w:left="348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анды:</w:t>
      </w:r>
      <w:r>
        <w:rPr>
          <w:b/>
          <w:sz w:val="28"/>
          <w:szCs w:val="28"/>
        </w:rPr>
        <w:t xml:space="preserve"> Серпухов, Ступино, Домодедово, Ленинский, КФК-2, Кашира, Подольск, СПДПС «Южный»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. Петрин Максим Петрович,    тел. 8-926-711-71-51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212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«Юго-Восток» (г.Зарайск)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анды:</w:t>
      </w:r>
      <w:r>
        <w:rPr>
          <w:b/>
          <w:sz w:val="28"/>
          <w:szCs w:val="28"/>
        </w:rPr>
        <w:t xml:space="preserve"> Зарайск, Луховицы, Коломна, Люберцы, Воскресенск</w: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. Никитин Сергей Владимирович,    тел. 8-903-211-94-77</w:t>
      </w:r>
    </w:p>
    <w:p>
      <w:pPr>
        <w:pStyle w:val="Normal"/>
        <w:spacing w:before="280" w:after="280"/>
        <w:ind w:left="2124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280" w:after="280"/>
        <w:ind w:left="212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КФК-1 (аппарат ГУ МВД России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редварительный этап проводится УРЛС ГУ МВД Росс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В каждой группе проводится турнир по круговой системе. Расписание игр согласовывается представителями команд с организаторами игр в групп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Победители в группах определяются по наибольшему количеству набранных очков. При равенстве очков преимущество получает коман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щая большее количество побе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щая большее количество забитых го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щая лучшую разность забитых и пропущенных го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жреб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инал проводится 2-3 апреля 2014 г. в Олимпийском учебно-спортивном центре «Планерная» (г.о. Химк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В финале участвуют  победители групп предварительного этапа, а также две команды, занявшие вторые места в группах «Запад» и «Ю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В финале команды-участники разбиваются жребием на 2 подгруппы по 4 команды и проводят игры по круговой системе. Места в подгруппах определяются аналогично п.3.1.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 После определения мест в подгруппах проводится финал среди победителей подгрупп и матч за 3 место среди команд, занявших в подгруппах 2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В финале и матче за 3 место в случае ничьей для выявления победителей назначаются серии пенальти – по 3 пенальти, далее – до первого пром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1.  Победители и призеры турнира награждаются Кубками, дипломами и медаля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тор оставляет за собой право учреждения дополнительных приз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ная организация ОГО ВФСО «Динам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2:00Z</dcterms:created>
  <dc:creator>ryzhenkov</dc:creator>
  <dc:description/>
  <cp:keywords/>
  <dc:language>en-US</dc:language>
  <cp:lastModifiedBy>ryzhenkov</cp:lastModifiedBy>
  <dcterms:modified xsi:type="dcterms:W3CDTF">2014-03-05T09:12:00Z</dcterms:modified>
  <cp:revision>2</cp:revision>
  <dc:subject/>
  <dc:title>П О Л О Ж Е Н И Е</dc:title>
</cp:coreProperties>
</file>