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урнире по мини-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ной организации «Динамо»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урнир по мини-футболу Московской областной организации «Динамо» (далее – турнир) проводится с цель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футбо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физической подгото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спортсмен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ТУРНИРА И ОБЩИЕ УСЛОВИЯ ПРОВЕДЕНИЯ ИГР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1. В турнире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2. Игры проводятся в спортивных залах по действующим Официальным Правилам мини-футбола 2010 г., со следующими изменениями и дополнениям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змер площадки может быть уменьшен до 22 метров в длину и (или) 12 метров в ширину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согласованию представителей команд Организатор может принять решение о проведении игр командами в составе 5 полевых игрока и 1 вратарь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ремя предварительных игр – 2 тайма по 20 минут + 5 минут перерыв, время игр в финале – 2 тайма по 25 минут  10 минут переры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играх по круговой системе победитель получает 3 очка, за ничью команды получают 1 очко, проигравший – 0 очк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играх по системе «плей-офф» при ничейном результате назначаются серии пенальти из 3 ударов и далее – до первого промах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на каждую игру представитель команды подает заявку, в которую включает не более 15 полевых игроков и 2 вратарей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в случае неявки команды на игру ей засчитывается поражение со счетом 0:5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 заявку на игру может быть заявлено 15 игрок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гры могут обслуживаться одним судьей в поле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игры проводятся на площадках с существующей разметкой даже, если она отличается от требований правил по мини-футболу;</w:t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гры могут проводиться стандартным футбольным мячом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оки могут играть под номерами от 1 до 99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  МЕСТО И ВРЕМЯ ПРОВЕДЕНИЯ ТУРНИРА, ОПРЕДЕЛ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1. Турнир проводится в два этапа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едварительный этап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едварительный этап проводится в пяти группах с 15 мая по 10 июня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Составы  групп и ответственные за прове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Юго-Вос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– Зарай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5-253-82-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Серебряно – Пруд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Луховиц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Озер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Зарай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Колом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МВД России по Воскресе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Кашир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Ю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– Домодед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евин 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5-010-99-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МВД России по городскому округу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Ступ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МВД России по городскому округу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-2 (в/ч 519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и по городскому округу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Серпух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Под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Сев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– Д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нькин Павел Владислав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777-44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МВД России по Дмитр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Пушк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Сергиев-Посад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«Корол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Кл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городскому округу Лоб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-4 (УФСКН по Москов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Мытищ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 Зап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– Р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нков</w:t>
            </w:r>
          </w:p>
          <w:p>
            <w:pPr>
              <w:pStyle w:val="Normal"/>
              <w:rPr/>
            </w:pPr>
            <w:r>
              <w:rPr/>
              <w:t>Кирилл Александрови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558-21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Волоколам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Истр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Лотош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Руз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-3 (Голицынский пограничный институт ФСБ Ро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Одинц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Можай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МВД России по Красногор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ОМВД России по Шахов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– Восток</w:t>
      </w:r>
    </w:p>
    <w:p>
      <w:pPr>
        <w:pStyle w:val="Normal"/>
        <w:rPr/>
      </w:pPr>
      <w:r>
        <w:rPr>
          <w:b/>
          <w:sz w:val="28"/>
          <w:szCs w:val="28"/>
        </w:rPr>
        <w:t>Организатор - Орехово-Зу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кина </w:t>
            </w:r>
          </w:p>
          <w:p>
            <w:pPr>
              <w:pStyle w:val="Normal"/>
              <w:rPr/>
            </w:pPr>
            <w:r>
              <w:rPr/>
              <w:t>Юлия Андреев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758-65-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Балаших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Щел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О МВД России «Шату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Но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 МВД России «Орехово-Зуевское» муниципаль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УМВД России по городскому округу Электрост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К МУМВД России «Люберец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В каждой группе проводится турнир по круговой системе. Расписание игр согласовывается представителями команд с организаторами игр в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Победители в группах определяются по наибольшему количеству набранных очков. При равенстве очков преимущество получает кома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ая большее количество побед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ая большее количество забитых го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ая лучшую разность забитых и пропущенных го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о жреб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Финал проводится в августе-сентябре 2012 г. в течение 2 игровых дней. Место проведения финала определяет Организа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В финале участв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бедители групп предварительного эта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анды, занявшие на предварительном этапе 2 место в группах Запад и Сев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манда – победитель турнира по мини-футболу аппарата ГУ МВД России по Московской области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В финале команды-участники разбиваются жребием на 2 подгруппы по 4 команды и проводят игры по круговой системе. Места в подгруппах определяются аналогично п.3.1.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После определения мест в подгруппах проводятся полуфиналы – 1 место 1 подгруппы – 2 место 2 подгруппы, 2 место 1 подгруппы – 1 место 2 под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обедители полуфиналов встречаются в игре за 1-2 место, проигравшие – за 3-4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4.1.  Победители и призеры турнира награждаются Кубками, дипломами и медалям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тор оставляет за собой право учреждения дополнительных приз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15:00Z</dcterms:created>
  <dc:creator>ryzhenkov</dc:creator>
  <dc:description/>
  <cp:keywords/>
  <dc:language>en-US</dc:language>
  <cp:lastModifiedBy>Admin</cp:lastModifiedBy>
  <dcterms:modified xsi:type="dcterms:W3CDTF">2012-05-14T22:59:00Z</dcterms:modified>
  <cp:revision>3</cp:revision>
  <dc:subject/>
  <dc:title>П О Л О Ж Е Н И Е</dc:title>
</cp:coreProperties>
</file>