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финальном турнире по мини-футболу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вященному 90-летию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а «Динам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Турнир по мини-футболу Московской областной организации «Динамо», посвященный 90-летию образования Общества «Динамо» (далее – турнир) проводится с целью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пропаганды здорового образа жизни и приобщения к систематическим занятиям физкультурой и спортом сотрудников органов безопасности и правопорядка Московской области, популяризации футбол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уровня физической подготовк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ыявления сильнейших спортсменов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укрепления и приумножения традиций Общества «Динамо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УЧАСТНИКИ ТУРНИРА И ОБЩИЕ УСЛОВИЯ ПРОВЕДЕНИЯ ИГР</w:t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2.1. В турнире принимают участие команды коллективов физической культуры Московской областной организации «Динамо», занявшие первые места в группах в предварительном турнире и вторые места в группах «Запад» и «Восток»: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- команда КФК УМВД по Дмитровскому району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 команда КФК УВО Главного Управления МВД России по Московской области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 команда КФК ОМВД России по Рузскому району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 команда КФК ОМВД России по Зарайскому району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 команда КФК ОМВД России по Ступинскому району;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- команда Полка полиции Главного Управления МВД России по Московской области;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- команда КФК ЦПП (Теряево);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- команда КФК МО МВД России «Павлово-Посадский»;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составленные из сотрудников органов безопасности и правопорядка, входящих в состав соответствующего КФК, имеющих действующее удостоверение личности (военный билет), действующую карту члена Московской областной организации «Динамо», включенных в заявку команды, допущенных врачом к участию в соревнованиях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2.2. Игры проводятся по действующим Официальным Правилам мини-футбола 2010 г., со следующими изменениями и дополнениями: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 размер площадки может быть уменьшен до 22 метров в длину и (или) 12 метров в ширину;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- по согласованию представителей команд Организатор может принять решение о проведении игр командами в составе 5 полевых игрока и 1 вратарь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 время игр в группах – 2 тайма по 20 минут + 5 минут перерыв, время игр в финале и матче за 3-е место – 2 тайма по 30 минут + 10 минут перерыв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 в играх в группах победитель получает 3 очка, за ничью команды получают 1 очко, проигравший – 0 очков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 в финале и игре за 3-е место при ничейном результате назначаются серии пенальти из 3 ударов и далее – до первого промаха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 на каждую игру представитель команды подает заявку, в которую включает не более 15 полевых игроков и 2 вратарей;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- в случае неявки команды на игру ей засчитывается поражение со счетом 0:5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 игры могут обслуживаться одним судьей в поле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 игры проводятся на площадках с существующей разметкой даже, если она отличается от требований правил по мини-футболу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 игры могут проводиться стандартным футбольным мячом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гроки могут играть под номерами от 1 до 99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  МЕСТО И ВРЕМЯ ПРОВЕДЕНИЯ ТУРНИРА, ОПРЕДЕЛЕНИЕ ПОБЕДИТЕЛ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Турнир проводится в спортивных залах ОУСЦ «Планерная» (г.Химки):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 23 октября 2013 г. (игры в группах) – с 9.00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24 октября (матч за 3 место и финал) – с 10.0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23 октября на мандатной комиссии проводится жеребьевка, в результате которой команды делятся на две группы по четыре в кажд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В каждой группе проводятся игры по круговой системе. Победители групп встречаются в финале, а команды, занявшие вторые места – в матче за 3 мест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 Победители в группах определяются по наибольшему количеству набранных очков. При равенстве очков преимущество получает команд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меющая большее количество побе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меющая большее количество забитых гол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меющая лучшую разность забитых и пропущенных голов;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по жребию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Победитель финала и матча за 3-е место определяется в соответствии с п.2.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 ПОБЕДИТЕЛЕЙ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4.1.  Команды-победители и призеры турнира награждаются Кубками, медалями и дипломами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4.2. Организатор оставляет за собой право учреждения дополнительных призов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ая областная организация ОГО ВФСО «Динамо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7:23:00Z</dcterms:created>
  <dc:creator>ryzhenkov</dc:creator>
  <dc:description/>
  <cp:keywords/>
  <dc:language>en-US</dc:language>
  <cp:lastModifiedBy>ryzhenkov</cp:lastModifiedBy>
  <dcterms:modified xsi:type="dcterms:W3CDTF">2013-09-19T08:01:00Z</dcterms:modified>
  <cp:revision>2</cp:revision>
  <dc:subject/>
  <dc:title>П О Л О Ж Е Н И Е</dc:title>
</cp:coreProperties>
</file>