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ЕДВАРИТЕ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АКТЫ ОРГАНИЗА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Юго-Во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– Зара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5-253-82-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Серебряно – Пруд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Луховиц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Озер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Зарай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Колом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МВД России по Воскресе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Кашир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Ю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– Домодед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евин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5-010-99-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МВД России по городскому округу Железно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Ступ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МВД России по городскому округу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-2 (в/ч 519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по городскому округу Ж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Серпух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Под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Сев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– Дми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ькин Павел Владислав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777-44-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МВД России по Дмитро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Пушк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Сергиев-Посад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«Корол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Кл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городскому округу Лоб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-4 (УФСКН по Москов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Мытищ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 Зап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– Р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ков</w:t>
            </w:r>
          </w:p>
          <w:p>
            <w:pPr>
              <w:pStyle w:val="Normal"/>
              <w:rPr/>
            </w:pPr>
            <w:r>
              <w:rPr/>
              <w:t>Кирилл Александр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558-21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Волоколам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Истр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Лотош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Руз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-3 (Голицынский пограничный институт ФСБ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Одинц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Можай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МВД России по Красногор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Шахо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– Во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- Орехово-Зу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кина </w:t>
            </w:r>
          </w:p>
          <w:p>
            <w:pPr>
              <w:pStyle w:val="Normal"/>
              <w:rPr/>
            </w:pPr>
            <w:r>
              <w:rPr/>
              <w:t>Юлия Андрее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758-65-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Балаших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Щел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О МВД России «Шату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Но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Орехово-Зуевское» муниципаль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МВД России по городскому округу Электро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МВД России «Любере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для уточнения расписания игр в группах представители команд должны связаться с организаторами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02:00Z</dcterms:created>
  <dc:creator>Admin</dc:creator>
  <dc:description/>
  <cp:keywords/>
  <dc:language>en-US</dc:language>
  <cp:lastModifiedBy>Admin</cp:lastModifiedBy>
  <dcterms:modified xsi:type="dcterms:W3CDTF">2012-05-14T23:06:00Z</dcterms:modified>
  <cp:revision>1</cp:revision>
  <dc:subject/>
  <dc:title/>
</cp:coreProperties>
</file>