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БОК «ДИНАМО»  по МИНИ-ФУТБОЛУ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«Юго-Вост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53"/>
        <w:gridCol w:w="1603"/>
        <w:gridCol w:w="1603"/>
        <w:gridCol w:w="1603"/>
        <w:gridCol w:w="1603"/>
        <w:gridCol w:w="1603"/>
        <w:gridCol w:w="1603"/>
        <w:gridCol w:w="1138"/>
        <w:gridCol w:w="11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айс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ХХХХ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ер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ХХХХ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уховиц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ХХХХ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ом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ХХХХ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берц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ХХХХ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кресенс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ХХХХ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8:00Z</dcterms:created>
  <dc:creator>ryzhenkov</dc:creator>
  <dc:description/>
  <cp:keywords/>
  <dc:language>en-US</dc:language>
  <cp:lastModifiedBy>ryzhenkov</cp:lastModifiedBy>
  <dcterms:modified xsi:type="dcterms:W3CDTF">2014-03-24T09:42:00Z</dcterms:modified>
  <cp:revision>1</cp:revision>
  <dc:subject/>
  <dc:title>КУБОК «ДИНАМО»  по МИНИ-ФУТБОЛУ 2014 г</dc:title>
</cp:coreProperties>
</file>