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Кубок «Динам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по мини-футболу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0"/>
          <w:szCs w:val="40"/>
        </w:rPr>
        <w:t>ФИНА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2-3 апреля 2014 г.                                                                               ОУСЦ «Планерная», г.о. Хим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  <w:u w:val="single"/>
        </w:rPr>
        <w:t>Группа 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1"/>
        <w:gridCol w:w="994"/>
        <w:gridCol w:w="991"/>
        <w:gridCol w:w="993"/>
        <w:gridCol w:w="1134"/>
        <w:gridCol w:w="885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/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ч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ехово-Зу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: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: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 ДПС «Север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 :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лк поли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У МВД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  <w:lang w:val="en-US"/>
              </w:rPr>
              <w:t>: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: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 -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: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: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 -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  <w:u w:val="single"/>
        </w:rPr>
        <w:t xml:space="preserve">Группа </w:t>
      </w:r>
      <w:r>
        <w:rPr>
          <w:b/>
          <w:sz w:val="24"/>
          <w:szCs w:val="24"/>
          <w:u w:val="single"/>
          <w:lang w:val="en-US"/>
        </w:rPr>
        <w:t>B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1"/>
        <w:gridCol w:w="994"/>
        <w:gridCol w:w="991"/>
        <w:gridCol w:w="993"/>
        <w:gridCol w:w="1134"/>
        <w:gridCol w:w="885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/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ч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 ДПС «Юж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: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 :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 -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ФСК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 :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 -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ра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: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: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 - 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 :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: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 -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ПОЛУФИНАЛ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СП ДПС «Северный» - Руза -   2</w:t>
      </w:r>
      <w:r>
        <w:rPr>
          <w:b/>
          <w:sz w:val="32"/>
          <w:szCs w:val="32"/>
          <w:lang w:val="en-US"/>
        </w:rPr>
        <w:t xml:space="preserve"> :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УФСКН - Полк полиции ГУ МВД России – 5 : 0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МАТЧ ЗА 3 МЕСТ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СП ДПС «Северный» - Полк полиции ГУ МВД России – 3 : 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Ф И Н А Л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32"/>
          <w:szCs w:val="32"/>
        </w:rPr>
        <w:t>УФСКН – Руза – 3 :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3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0:00Z</dcterms:created>
  <dc:creator>eulex</dc:creator>
  <dc:description/>
  <dc:language>en-US</dc:language>
  <cp:lastModifiedBy/>
  <cp:lastPrinted>2014-03-29T09:47:00Z</cp:lastPrinted>
  <dcterms:modified xsi:type="dcterms:W3CDTF">2014-04-03T16:10:00Z</dcterms:modified>
  <cp:revision>2</cp:revision>
  <dc:subject/>
  <dc:title>Кубок «Динам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zhenkov</vt:lpwstr>
  </property>
</Properties>
</file>