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овогоднем турнире по мини-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ной организации «Динамо»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турнир по мини-футболу Московской областной организации ОГО ВФСО «Динамо» (далее – турнир) проводится с цель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паганды здорового образа жизни и приобщения к систематическим занятиям физкультурой и спортом сотрудников органов безопасности и правопорядка Московской области, популяризации футбо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физической подгото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ильнейших спортсмен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и приумножения традиций Общества «Динам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ТУРНИРА И ОБЩИЕ УСЛОВИЯ ПРОВЕДЕНИЯ ИГР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1. В турнире принимают участие команды: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СОБР «Булат»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ная команда аппарата ГУ МВД России по Московской области,  - - ОМОН (г.Подольск)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ная команда УГИБДД  ГУ МВД России по Московской области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борная команда УВО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/ч 51952 ФСБ России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оставленные из сотрудников органов безопасности и правопорядка, имеющих действующее удостоверение личности (военный билет), действующую карту члена Московской областной организации «Динамо», включенных в заявку команды, допущенных врачом к участию в соревнования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варительные заявки на участие должны быть направлены в произвольной форме МОО ОГО ВФСО «Динамо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4 декабря 2012 г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3. Игры проводятся в спортивном зале по действующим Официальным Правилам мини-футбола 2010 г., со следующими изменениями и дополнениям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азмер площадки может быть уменьшен до 22 метров в длину и (или) 12 метров в ширину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представителей команд Организатор может принять решение о проведении игр командами в составе 5 полевых игрока и 1 вратарь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ремя предварительных игр – 2 тайма по 20 минут + 5 минут перерыв, время игр в финале – 2 тайма по 25 минут  10 минут переры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 играх по круговой системе победитель получает 3 очка, за ничью команды получают 1 очко, проигравший – 0 очко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 играх по системе «плей-офф» при ничейном результате назначаются серии пенальти из 3 ударов и далее – до первого промах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 каждую игру представитель команды подает заявку, в которую включает не более 15 игроков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в случае неявки команды на игру ей засчитывается поражение со счетом 0:5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гры могут обслуживаться одним судьей в поле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гры проводятся на площадках с существующей разметкой даже, если она отличается от требований правил по мини-футболу;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гры могут проводиться стандартным футбольным мячо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ки могут играть под номерами от 1 до 99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,   МЕСТО И ВРЕМЯ ПРОВЕДЕНИЯ ТУРНИРА, ОПРЕДЕЛЕНИЕ ПОБЕД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урнир проводится в спортивном зале ОУСЦ «Планерная» 18 декабря 2012 г. Проезд опубликовывает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obldyna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2. Начало работы мандатной комиссии – 10.0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рытие соревнований – 10.4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о игр предварительного этапа – 11.0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о игр за 3-4 место и финала – 14.0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аждение победителей и призеров – 15.15</w:t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3. Турнир проводится в два этапа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редварительный этап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л и игра за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варительный этап проводится в двух группах по 3 команды. Жеребьевка групп проводится на манда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В каждой группе проводится турнир по круговой сист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Победители в группах определяются по наибольшему количеству набранных очков. При равенстве очков преимущество получает коман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еющая лучший результат в очной встреч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ая большее количество побед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ая большее количество забитых го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ая лучшую разность забитых и пропущенных го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о жреб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В финале участвуют  победители групп предварительного этапа. В матче за третье место – команды, занявшие вторые места в групп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ч за 5 место не про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1.  Победители и призеры турнира награждаются Кубками, дипломами и медаля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 оставляет за собой право учреждения дополнительных приз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obldynamo@mosobldynam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4:00Z</dcterms:created>
  <dc:creator>ryzhenkov</dc:creator>
  <dc:description/>
  <cp:keywords/>
  <dc:language>en-US</dc:language>
  <cp:lastModifiedBy>ryzhenkov</cp:lastModifiedBy>
  <dcterms:modified xsi:type="dcterms:W3CDTF">2012-12-03T08:25:00Z</dcterms:modified>
  <cp:revision>3</cp:revision>
  <dc:subject/>
  <dc:title>П О Л О Ж Е Н И Е</dc:title>
</cp:coreProperties>
</file>