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 mosobldynamo@mosobldynamo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7 июня 2010 г. 23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Отзыв о детском спортивно-патриотическом слете "Динам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равлено через yandex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ан yandex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- СПАСИБО ОРГАНИЗАЦИОННОМУ КОМИТЕТУ детского спортивно-патриотического слета "Динамо", за Ваш труд и оперативность, мы видели только самую вершину этого айсберга, за внимание и доброжелательность, мы чувствовали их постоянно, за терпение и лояльность, это свойственно сильным, за  яркие и незабываемые впечатления такого нужного детям мероприятия. Этот слет стал еще одним кирпичиком физического, нравственного и патриотического становления и развития подрастающего поколения.</w:t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руководитель команды г.Москвы Рыбников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 (Пожелание всех членов нашей команды)</w:t>
      </w:r>
    </w:p>
    <w:p>
      <w:pPr>
        <w:pStyle w:val="Normal"/>
        <w:jc w:val="both"/>
        <w:rPr/>
      </w:pPr>
      <w:r>
        <w:rPr/>
        <w:t>Спасибо Вам! Мы хотим еще таких соревнований и праздников! Надеемся на возможность нашего участия в них и в дальнейш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0:00Z</dcterms:created>
  <dc:creator>eulex</dc:creator>
  <dc:description/>
  <cp:keywords/>
  <dc:language>en-US</dc:language>
  <cp:lastModifiedBy>eulex</cp:lastModifiedBy>
  <dcterms:modified xsi:type="dcterms:W3CDTF">2010-06-08T03:44:00Z</dcterms:modified>
  <cp:revision>1</cp:revision>
  <dc:subject/>
  <dc:title>Кому mosobldynamo@mosobldynamo</dc:title>
</cp:coreProperties>
</file>