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b/>
          <w:bCs/>
          <w:color w:val="000000"/>
        </w:rPr>
        <w:t> 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Style w:val="Emphasis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</w:rPr>
        <w:t>Магазины одежды, обуви, детских товаров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Макисму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дежда, сувениры, кожгалантерея, текстил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Коломна, ул. Октябрьской революции, 366/2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Салон для новобрачных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омна, проспект Кирова, 24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Буратино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увениры, текстил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омна, проспект Кирова, 24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«Кожгалантерея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ртфели, сумки, портмон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омна,  пл. Советская, 8, ТЦ «Глобус»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Grizzly</w:t>
      </w:r>
      <w:r>
        <w:rPr>
          <w:rStyle w:val="StrongEmphasis"/>
          <w:rFonts w:cs="Arial" w:ascii="Arial" w:hAnsi="Arial"/>
          <w:color w:val="000000"/>
          <w:u w:val="single"/>
        </w:rPr>
        <w:t>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ув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Сергиев Посад, ул. Вознесенская, 32а, № А-18</w:t>
      </w:r>
    </w:p>
    <w:p>
      <w:pPr>
        <w:pStyle w:val="Style15"/>
        <w:rPr/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Fonts w:cs="Arial" w:ascii="Arial" w:hAnsi="Arial"/>
          <w:b/>
          <w:u w:val="single"/>
        </w:rPr>
        <w:t>«Остров сокровищ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ужские костюм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Подольск, ул.Ленинградская, 7, №245</w:t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u w:val="single"/>
        </w:rPr>
        <w:t>«Сонора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нижнее белье, сумки, косметика, компьюте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Пушкино, ТД «Сервис»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 - 10% 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Алешк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>детские товары, игрушки, одежда, обув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u w:val="single"/>
        </w:rPr>
        <w:t>г.Дмитров, ул. Профессиональная 26, к.1, ЛарАн, 4 эт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Эксклюзив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дежда из кожи и мех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Дмитров, ул. Загорская, 30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Добрый пап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етские това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Томилино, 2-й км Егорьевского ш.,1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>Sottovento</w:t>
      </w:r>
      <w:r>
        <w:rPr>
          <w:rStyle w:val="StrongEmphasis"/>
          <w:rFonts w:cs="Arial" w:ascii="Arial" w:hAnsi="Arial"/>
          <w:color w:val="000000"/>
          <w:u w:val="single"/>
        </w:rPr>
        <w:t>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Мужская иженская одежда, обувь, аксессуа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ул.вВлковская, 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54-1384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sottovent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ы «Обувной сез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був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ул. Инициативная, 13Б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972-252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Октябрьский проспект, 37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57-7322, 972-252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Лыткарино, квартал 3а, 23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972-2520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«ОТТО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одежда из Герман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цы, пос. Вуги, 9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Магазин «У Анечк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Детская обув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 Ленинградская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 Советская, 23, ТЦ «Станция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еть магазинов "Все для люде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жская одежда, обувь, кожгалантерея, детские товар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Балашиха, шоссе Энтузиастов, 60, Универмаг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Балашиха, ул. Свердлова, 21, магазин "Обувь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Балашиха, пр-т Ленина, 18, магазин "Святослав"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еть магазинов "Мир обуви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увь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Видное, ул.Школьная, 23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495) 541-152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Видное, пр-т Ленинского комсомола, 3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498) 547-0192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u w:val="single"/>
        </w:rPr>
        <w:t>Магазины "Корубовский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ежд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Домодедово, Кутузовский проезд, 4а, 9.00-20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етские товары, игрушк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 Домодедово, ул.Корнеева, 4а, 9.00-20.00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916-678-5280, 8-903-515-6515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Магазин "Малыш и мам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ежда для будущих мам, товары для детей 0-2 л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Домодедово, Каширское ш., 49   10.00-20.00, сбб-вскр - 10.00-18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-926-247-8199</w:t>
      </w:r>
    </w:p>
    <w:p>
      <w:pPr>
        <w:pStyle w:val="Style15"/>
        <w:rPr/>
      </w:pPr>
      <w:hyperlink r:id="rId3">
        <w:r>
          <w:rPr>
            <w:rStyle w:val="InternetLink"/>
            <w:rFonts w:cs="Arial" w:ascii="Arial" w:hAnsi="Arial"/>
          </w:rPr>
          <w:t>ezgardan@yandex.ru</w:t>
        </w:r>
      </w:hyperlink>
      <w:r>
        <w:rPr>
          <w:rFonts w:cs="Arial" w:ascii="Arial" w:hAnsi="Arial"/>
        </w:rPr>
        <w:t> 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%</w:t>
      </w:r>
      <w:r>
        <w:rPr>
          <w:rFonts w:cs="Arial" w:ascii="Arial" w:hAnsi="Arial"/>
        </w:rPr>
        <w:t>  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color w:val="000000"/>
          <w:u w:val="single"/>
        </w:rPr>
        <w:t>Сеть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магазинов</w:t>
      </w:r>
      <w:r>
        <w:rPr>
          <w:rStyle w:val="StrongEmphasis"/>
          <w:rFonts w:cs="Arial" w:ascii="Arial" w:hAnsi="Arial"/>
          <w:color w:val="000000"/>
          <w:u w:val="single"/>
          <w:lang w:val="en-US"/>
        </w:rPr>
        <w:t xml:space="preserve"> "SOCCX and friends"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Одежда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Москва, ул. Матвеевская, 2, ТЦ "Тук-Тук", ст. м. Киевская, 8 (499) 271-055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Москва, Боровское ш., 1, ТЦ "Мосмарт"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г. Серпухов, Московское ш., 55, ТРК "Б-Класс" (2 этаж</w:t>
      </w:r>
      <w:r>
        <w:rPr>
          <w:rFonts w:cs="Arial" w:ascii="Arial" w:hAnsi="Arial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</w:t>
      </w:r>
      <w:r>
        <w:rPr>
          <w:rStyle w:val="Emphasis"/>
          <w:rFonts w:cs="Arial" w:ascii="Arial" w:hAnsi="Arial"/>
          <w:b/>
          <w:bCs/>
          <w:color w:val="000000"/>
        </w:rPr>
        <w:t>%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Свадебный салон "Королев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се для бракосочетани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.Егорьевск, ул.Советская, 86а, ТЦ "Корона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8-49640-441-80,  </w:t>
      </w:r>
    </w:p>
    <w:p>
      <w:pPr>
        <w:pStyle w:val="Style15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10</w:t>
      </w:r>
      <w:r>
        <w:rPr>
          <w:rStyle w:val="Emphasis"/>
          <w:rFonts w:cs="Arial" w:ascii="Arial" w:hAnsi="Arial"/>
          <w:b/>
          <w:bCs/>
          <w:color w:val="000000"/>
        </w:rPr>
        <w:t>%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tovento@maik.ru" TargetMode="External"/><Relationship Id="rId3" Type="http://schemas.openxmlformats.org/officeDocument/2006/relationships/hyperlink" Target="mailto:ezgarda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4:00Z</dcterms:created>
  <dc:creator>eulex</dc:creator>
  <dc:description/>
  <cp:keywords/>
  <dc:language>en-US</dc:language>
  <cp:lastModifiedBy>eulex</cp:lastModifiedBy>
  <dcterms:modified xsi:type="dcterms:W3CDTF">2010-12-16T08:25:00Z</dcterms:modified>
  <cp:revision>1</cp:revision>
  <dc:subject/>
  <dc:title>  </dc:title>
</cp:coreProperties>
</file>