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едставляется в МОО «Динам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 20 мая 2010 г.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уставной деятельности КФК_________________________________________  МОО ОГО ВФСО “Динамо”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Количество членов Общества «Динамо»: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ортивные сооружения, находящиеся на балансе КФК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.ч. переданные во временное 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038"/>
        <w:gridCol w:w="270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ортивных сооруж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всех категори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ртивные объекты (указ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Спартакиа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2887"/>
        <w:gridCol w:w="1791"/>
      </w:tblGrid>
      <w:tr>
        <w:trPr>
          <w:trHeight w:val="38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, включенные в Спартакиаду КФ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артакиад/количество участников</w:t>
            </w:r>
          </w:p>
        </w:tc>
      </w:tr>
      <w:tr>
        <w:trPr>
          <w:trHeight w:val="3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 КФ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видах спор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порт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ведение спортивно-массовых и оздоровительных мероприятий (в том числе с деть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1843"/>
        <w:gridCol w:w="1985"/>
      </w:tblGrid>
      <w:tr>
        <w:trPr>
          <w:trHeight w:val="37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3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- соревнования по видам спорта, не входящие в программу Спартаки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ероприятий по служебно-прикладным видам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268"/>
        <w:gridCol w:w="3828"/>
      </w:tblGrid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личие спортивных секций, групп оздоровительной направленности (в том числе детских), детско-юношеских профильных клу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0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/с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личие наглядной агитация по пропаганде динамовск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60"/>
        <w:gridCol w:w="33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спортивной славы динамовце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300"/>
        <w:rPr/>
      </w:pPr>
      <w:r>
        <w:rPr>
          <w:sz w:val="28"/>
          <w:szCs w:val="28"/>
        </w:rPr>
        <w:t>на Собрании КФК № ___</w:t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rPr/>
      </w:pPr>
      <w:r>
        <w:rPr>
          <w:sz w:val="28"/>
          <w:szCs w:val="28"/>
        </w:rPr>
        <w:t xml:space="preserve">от “___”_________ 2010 года </w:t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КФК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14:00Z</dcterms:created>
  <dc:creator>Mike Al. Samoilov</dc:creator>
  <dc:description/>
  <cp:keywords/>
  <dc:language>en-US</dc:language>
  <cp:lastModifiedBy>eulex</cp:lastModifiedBy>
  <cp:lastPrinted>2010-04-21T13:56:00Z</cp:lastPrinted>
  <dcterms:modified xsi:type="dcterms:W3CDTF">2010-04-25T09:14:00Z</dcterms:modified>
  <cp:revision>2</cp:revision>
  <dc:subject/>
  <dc:title>Приложение № 1</dc:title>
</cp:coreProperties>
</file>