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уставной деятельности КФК_________________________________________  МОО ОГО ВФСО “Динамо” за 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Количество членов Общества «Динамо»:________________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ртивные сооружения, находящиеся на балансе КФК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.ч. переданные во временное 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038"/>
        <w:gridCol w:w="270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ортивных сооруж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всех категори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ртивные объекты (указ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партакиа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2887"/>
        <w:gridCol w:w="1791"/>
      </w:tblGrid>
      <w:tr>
        <w:trPr>
          <w:trHeight w:val="38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, включенные в Спартакиаду КФ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артакиад/количество участников</w:t>
            </w:r>
          </w:p>
        </w:tc>
      </w:tr>
      <w:tr>
        <w:trPr>
          <w:trHeight w:val="3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 КФ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видах спор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порт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ведение спортивно-массовых и оздоровительных мероприятий (в том числе с деть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1843"/>
        <w:gridCol w:w="1985"/>
      </w:tblGrid>
      <w:tr>
        <w:trPr>
          <w:trHeight w:val="37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3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- соревнования по видам спорта, не входящие в программу Спартаки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ероприятий по служебно-прикладным видам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268"/>
        <w:gridCol w:w="3828"/>
      </w:tblGrid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спортивных секций, групп оздоровительной направленности (в том числе детских), детско-юношеских профильных клу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0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/с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ичие наглядной агитация по пропаганде динамовск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60"/>
        <w:gridCol w:w="33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спортивной славы динамовце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КФК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1:00Z</dcterms:created>
  <dc:creator>eulex</dc:creator>
  <dc:description/>
  <cp:keywords/>
  <dc:language>en-US</dc:language>
  <cp:lastModifiedBy>eulex</cp:lastModifiedBy>
  <dcterms:modified xsi:type="dcterms:W3CDTF">2011-01-18T07:44:00Z</dcterms:modified>
  <cp:revision>1</cp:revision>
  <dc:subject/>
  <dc:title>О Т Ч Е Т</dc:title>
</cp:coreProperties>
</file>