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крытом Фестивале детского плавания Общества «Динамо» 2012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Выражаю огромную благодарность и признательность организаторам фестиваля по плаванию. Устраивая такие замечательные праздники спорта, вы делаете неоценимый вклад для всестороннего развития наших детей. Мы уже второй год приезжаем на эти соревнования и всегда очень признательны Вам за них. Особенно отмечаю организацию - всё очень четко и правильно, заплывов много и возрастные группы по году рождения. Мой маленький ребенок первый раз в жизни получил медаль за соревнования, и я думаю, запомнит на всю жизнь, как яркую страницу жизни и будет заниматься ещё с большим интересом. Ещё раз огромное спасибо за замечательный спортивный праздник, хочется надеяться, что это будет доброй традицией и проводиться ежегодно.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ья Николаевых г. Мытищи, Московская об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«Замечательные соревнования! Высокий уровень организации и проведения соревнований. Это лучшие соревнования для детей этого возраста. Спасибо всем, кто подарил такой праздник детям!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ова, Белгор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не все понравилось, только хотелось, чтобы за 1 места давали кубки.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на Казакевич, Ивантее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«Качество трансляции оставляет желать лучшего - картинка дрожит, во второй половине 1-го дня оператор снимал только финальное табло. Убедительная просьба транслировать церемонию нагpаждения и выступлeние всех участник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ина Лим, Ванкуве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пасибо большое за организацию просмотра соревнований через интернет-онлайн, все было отлично.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ьяна Стрелова, Астрахан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i/>
          <w:sz w:val="24"/>
          <w:szCs w:val="24"/>
        </w:rPr>
        <w:t>(отзывы печатаются в оригинальном виде, возможны только исправления в орфограф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37:00Z</dcterms:created>
  <dc:creator>Admin</dc:creator>
  <dc:description/>
  <cp:keywords/>
  <dc:language>en-US</dc:language>
  <cp:lastModifiedBy>Admin</cp:lastModifiedBy>
  <dcterms:modified xsi:type="dcterms:W3CDTF">2012-02-27T19:53:00Z</dcterms:modified>
  <cp:revision>2</cp:revision>
  <dc:subject/>
  <dc:title/>
</cp:coreProperties>
</file>