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ТЗЫВЫ УЧАСТНИКОВ О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ДЕТСКОМ СОРТИВНО-ПАТРИОТИЧЕСКОМ СЛЕТЕ «ДИНАМ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вые были на слете со своими воспитанниками. Основной костяк состоял из ребят Лухтоновского детского дома, членов спортивно-патриотического клуба "ИСТОК", а также детей еще двух детских домов Владимир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четыре дня команда смогла сплотиться так, что в итоге получила диплом "Мы - команда!". Дети в восторге! Все разговоры только о слете, о соревнованиях, о друзьях. Спасибо большое всем, кто создавал это мероприятие. Счастливые дети, прекрасное лето! Мы скажем спасибо "ДИНАМО" за эт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 Олег, Владимирская область, Детский дом Лухтон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рославской области с 2003 года развивается движение "Юный друг милиции". Сотрудники ярославской милиции на практике проверили, что наиболее действенным методом профилактики правонарушений среди несовершеннолетних является вовлечение самих подростков в интересную, увлекательную деятельность правоохранительной направленн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 1 детского патриотического Слета сборная команда воспитанников объединения "Юный друг милиции" Ярославской области принимает участие в соревнованиях предложенных организаторами. Для детей Слет стал итогом их деятельности за год. Слет стал популярен среди отрядов "Юный друг милиции", дети стремятся попасть в сборную команду чтобы принять в нем участие, а для этого стараются хорошо учиться. Занимаются спортом. Развиваются творческ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громное спасибо организаторам Слета и сотрудникам ЦПП ГИБДД за праздник, который вы сделали для дете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Заряд энергии и море впечатлений, а также общение с друзьями, которых с каждым годом становиться больш,е делают мероприятие приятным ожидаемым событие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1-2-3 Слете приняли участие воспитанники детских общественных объединений "Юный друг милиции" г. Гаврилов Яма, г. Тутаева и п. Некрасовское Ярославской област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динения "Юный друг милиции" Ярославской области насчитывают около 700 воспитнаников. С 2009 года мы еще и Юные динамовц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ЯРОСЛАВЦЫ СКАЖУТ ПРЯМО - НЕТ СЛЕТА ЛУЧШЕ ЧЕМ "ДИНАМО"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Ждем лето 2012 года и 4 Слет "Динамо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 Евгений г. Ярослав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года, настроение, взаимоотношения и организация на 3 спортивно- патриотическом слёте "Динамо" в Рузе-  на "ОТЛИЧНО". Встретились со старыми друзьями из Воскресенска, Ступино, Воронежа, Липецка. Приобрели новый опыт, посмотрели на других, показали себя! А ещё всерьёз решили заняться стрельбой и строевой подготовкой,- нам этого не хватило на слёте. И хочтеся сказать огромное спасибо организаторам и нашим руководителям: ВЫ ПОДАРИЛИ НАМ ПРАЗДНИК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, "ШТУРМ"-это сила!!!!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ичев Илья Г.И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е спасибо организаторам за настоящий праздник мира, спорта, дружбы. Надеемся на новые встреч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гда мы спорим о чем-то похож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пираемся лбами в мечту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о скажем любому, даже прохожему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ы с пеной у рта, доказав правот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ы знаем - слет наш буд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наем - спорту цвес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ТАКИЕ лю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реде «Динамо» есть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гаёва Ольга, Воронежская обла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0:00Z</dcterms:created>
  <dc:creator>eulex</dc:creator>
  <dc:description/>
  <cp:keywords/>
  <dc:language>en-US</dc:language>
  <cp:lastModifiedBy>eulex</cp:lastModifiedBy>
  <dcterms:modified xsi:type="dcterms:W3CDTF">2011-06-27T05:40:00Z</dcterms:modified>
  <cp:revision>2</cp:revision>
  <dc:subject/>
  <dc:title>ОТЗЫВЫ УЧАСТНИКОВ О III ДЕТСКОМ СОРТИВНО-ПАТРИОТИЧЕСКОМ СЛЕТЕ «ДИНАМО»</dc:title>
</cp:coreProperties>
</file>