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А М Я Т К 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тренеров и представителей команд –участников соревнований Кубка детского фонда «Динамо» по пла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u w:val="single"/>
        </w:rPr>
        <w:t>Рекомендуем вам распечатать эту памятку. Возможно, в ней найдутся ответы на многие вопросы, которые вы захотите задать организатора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печатайте заранее стартовый протокол </w:t>
      </w:r>
      <w:hyperlink r:id="rId2">
        <w:r>
          <w:rPr>
            <w:rStyle w:val="InternetLink"/>
            <w:sz w:val="28"/>
            <w:szCs w:val="28"/>
          </w:rPr>
          <w:t>http://www.mosobldynamo.ru/events.phtml?id=244</w:t>
        </w:r>
      </w:hyperlink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н удобно отформатирован и не требует дополнительной обработки на компьютере. Стартовый протокол будет вывешен на щите информации, но </w:t>
      </w:r>
      <w:r>
        <w:rPr>
          <w:b/>
          <w:sz w:val="28"/>
          <w:szCs w:val="28"/>
        </w:rPr>
        <w:t>не будет выдаваться на руки на регистрации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ибыли в субботу 27 февраля и захотели потренироваться в ДВВС, то это можно сделать с 18.00 до 21.00, купив обычный билет для посещения бассейна. Цена билета для ребенка – 75 руб. в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вы приедете на личном транспорте – заезжайте в левые ворота ДВВС и проезжайте на стоянку за Дворцом. На паркинге следуйте указаниям сотрудника ГИБД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иедете на автобусе – вышлите его номер на электронную почту организатора </w:t>
      </w:r>
      <w:hyperlink r:id="rId3"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заезжайте в центральные вор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дя в вестибюль ДВВС, снимите верхнюю одежду с себя и детей и сдайте ее в гардероб. Получите номерки. Переобуйте детей и переобуйтесь сами. Можно использовать сланцы или чистые кроссовки. Родители могут надеть бахилы (имеются в ДВВС, стоимость – 10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е детей помощникам и пройдите к столу регистрации. Сдайте медицинские справки и получите конверт с  программками, вымпелом, талонами на питание и ключами от шкафчиков на каждого ребенка. Кроме того вы получите бейджи для детей («Участник») и для себя («Представитель»). Детские бейджи – это просто сувениры на память, их надевать необязательно, а свой наденьте – </w:t>
      </w:r>
      <w:r>
        <w:rPr>
          <w:b/>
          <w:sz w:val="28"/>
          <w:szCs w:val="28"/>
        </w:rPr>
        <w:t>только он дает право на вход в раздевалки и чашу бассей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 проводят к вашим раздевалкам и покажут другие вспомогательные помещения, где могут находиться дети – спортзал, столовая, буфет и т.д. Отправляйте детей переодеваться  и проходите в бассейн. Не забудьте, что вы несете ответственность за сохранность ключей от шкафчиков. Напомните детям правила поведения в бассейне и раздевалках. Для «сухой» разминки используйте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ьте родителей на трибуны. Им можно находиться везде, кроме раздевалок и чаши бассейна. Предупредите родителей, что в ДВВС запрещено курение, а для выхода-входа во Дворец необходимо переобуваться или сменить бах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чаше бассейна вы и дети можете находиться где угодно, </w:t>
      </w:r>
      <w:r>
        <w:rPr>
          <w:b/>
          <w:sz w:val="28"/>
          <w:szCs w:val="28"/>
        </w:rPr>
        <w:t>кроме специально обозначенных и размеченных мест</w:t>
      </w:r>
      <w:r>
        <w:rPr>
          <w:sz w:val="28"/>
          <w:szCs w:val="28"/>
        </w:rPr>
        <w:t xml:space="preserve"> – места старта, поворота и финиша, правой от старта стороны бассейна, где располагаются информационная служба и компьютерное 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возникновения необходимости следует незамедлительно, обращаться за помощью</w:t>
      </w:r>
      <w:r>
        <w:rPr>
          <w:sz w:val="28"/>
          <w:szCs w:val="28"/>
        </w:rPr>
        <w:t xml:space="preserve"> к медицинским работникам, как в бассейне, так и к сотрудникам Скорой помощи и МЧС, которые будут располагаться у входа в ДВ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евой от старта стороны бассейна предусмотрены места для ваших команд. Места пронумерованы, а номера вы найдете на своих конвертах. На этих местах вам будет удобно располагаться во время соревнований. </w:t>
      </w:r>
      <w:r>
        <w:rPr>
          <w:b/>
          <w:sz w:val="28"/>
          <w:szCs w:val="28"/>
        </w:rPr>
        <w:t>Не пытайтесь занять чужие места и места сверх вам отведенных.</w:t>
      </w:r>
      <w:r>
        <w:rPr>
          <w:sz w:val="28"/>
          <w:szCs w:val="28"/>
        </w:rPr>
        <w:t xml:space="preserve"> Напоминаем, что в чашу бассейна нельзя приносить что-либо стекля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минка проводится в соответствии с расписанием дорожек, опубликованным на сайте и вывешенным на информационном табло. Организатор </w:t>
      </w:r>
      <w:r>
        <w:rPr>
          <w:b/>
          <w:sz w:val="28"/>
          <w:szCs w:val="28"/>
        </w:rPr>
        <w:t>не предоставляет права «пробовать свое место старта»</w:t>
      </w:r>
      <w:r>
        <w:rPr>
          <w:sz w:val="28"/>
          <w:szCs w:val="28"/>
        </w:rPr>
        <w:t>, поэтому такие действия ваших участников могут повлечь соответствующие санкции. Разминка прекращается по объявлению судьи-информ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зминки переоденьте детей в спортивные костюмы, возьмите с собой табличку с названием вашей команды или региона и выйдите на построение в соответствии с указаниями организаторов (они все выстроят). На построении желательно присутствие всех участников – не бойтесь пропустить старт, т.к. для формирования первого заплыва будет предоставлено необходимое время, и он будет формироваться до момента явки всех его участник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ывы будут формироваться в чаше бассейна, рядом со стартом судьями при участниках. </w:t>
      </w:r>
      <w:r>
        <w:rPr>
          <w:b/>
          <w:sz w:val="28"/>
          <w:szCs w:val="28"/>
        </w:rPr>
        <w:t>Следите за номерами заплывов – опоздание на старт равнозначно неучас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ремя заплывов, проставленное в стартовом протоколе – </w:t>
      </w:r>
      <w:r>
        <w:rPr>
          <w:b/>
          <w:sz w:val="28"/>
          <w:szCs w:val="28"/>
        </w:rPr>
        <w:t xml:space="preserve">ориентировочное, </w:t>
      </w:r>
      <w:r>
        <w:rPr>
          <w:sz w:val="28"/>
          <w:szCs w:val="28"/>
        </w:rPr>
        <w:t>может меняться в любую сторону</w:t>
      </w:r>
      <w:r>
        <w:rPr>
          <w:b/>
          <w:sz w:val="28"/>
          <w:szCs w:val="28"/>
        </w:rPr>
        <w:t xml:space="preserve"> и не является оправдательной причиной опоздания на старт</w:t>
      </w:r>
      <w:r>
        <w:rPr>
          <w:sz w:val="28"/>
          <w:szCs w:val="28"/>
        </w:rPr>
        <w:t xml:space="preserve">. Старт очередного заплыва дается максимально быстро после окончания предыду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ремя заплывов вы можете передвигаться вдоль бассейна (но только с одной стороны), давать указания и подбадривать участников, но категорически запрещается вмешиваться в действия судейской коллегии. Если у вас есть </w:t>
      </w:r>
      <w:r>
        <w:rPr>
          <w:b/>
          <w:sz w:val="28"/>
          <w:szCs w:val="28"/>
        </w:rPr>
        <w:t>вопросы по судейству или организации – обратитесь к сотруднику с бейджем «Организато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товом протоколе предусмотрен часовой перерыв. В первые пять минут перерыва будет проведен заплыв ветеранов плавания. Постарайтесь обеспечить на нем присутствие детей. По окончании заплыва разрешена разминка в соответствии с расписанием доро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йская коллегия и организаторы абсолютно нейтральны и не имеют мотивации к предвзятости и искажению результатов. По-возможности, не устраивайте громких публичных скандалов – все сложные вопросы можно решить цивилизованным путем с Организатором. Предупредите об этом родителей – их вмешательство в ход соревнований </w:t>
      </w:r>
      <w:r>
        <w:rPr>
          <w:b/>
          <w:sz w:val="28"/>
          <w:szCs w:val="28"/>
        </w:rPr>
        <w:t>недопустимо ни в какой фор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по правилам  «одного старта»</w:t>
      </w:r>
      <w:r>
        <w:rPr>
          <w:sz w:val="28"/>
          <w:szCs w:val="28"/>
        </w:rPr>
        <w:t>, т.е. первый фальстарт влечет за собой дисквалификацию. Объясните это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контролируется электронной системой. Спорить с ней бесполезно. Следите за табло. В случае отказа электроники предусмотрено дублирование ручными секундо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будут вывешиваться там же, где стартовые протоколы. Если вам понадобятся протоколы с печатями, то придется подождать после награждения, пока будут сделаны копии или забрать их позже в МОО «Динамо». Если это не требуется – результаты будут вывешены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на следующ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ортивный зал будет использоваться для отдыха детей и «сухой разминки». Там будет установлен экран для просмотра фильмов. Постарайтесь объяснить детям, что </w:t>
      </w:r>
      <w:r>
        <w:rPr>
          <w:b/>
          <w:sz w:val="28"/>
          <w:szCs w:val="28"/>
        </w:rPr>
        <w:t>заходить в спортзал в мокрой обуви и одежде нельзя</w:t>
      </w:r>
      <w:r>
        <w:rPr>
          <w:sz w:val="28"/>
          <w:szCs w:val="28"/>
        </w:rPr>
        <w:t>. По-возможности выделите в зал одного помощника (родителя) для контроля з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овая и буфет будут работать с 10.30 до окончания соревнований. Вы можете ими пользоваться в любое время. Талоны на доппитание могут быть частью оплаты. Ориентировочная цена полноценного обеда – 1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удет работать выездной магазин фирмы </w:t>
      </w:r>
      <w:r>
        <w:rPr>
          <w:sz w:val="28"/>
          <w:szCs w:val="28"/>
          <w:lang w:val="en-US"/>
        </w:rPr>
        <w:t>TYR</w:t>
      </w:r>
      <w:r>
        <w:rPr>
          <w:sz w:val="28"/>
          <w:szCs w:val="28"/>
        </w:rPr>
        <w:t>. Там же вы можете взять координаты этой кампании, чтобы впоследствии пользоваться их пред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будет работать профессиональный фотограф. Диск с его фотографиями можно будет впоследствии получить в МОО «Динамо» (беспла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примет все возможные меры для быстрейшей обработки результатов, как в ходе соревнований, так и по их окончании. Если ваши участники не попали в число призеров, </w:t>
      </w:r>
      <w:r>
        <w:rPr>
          <w:b/>
          <w:sz w:val="28"/>
          <w:szCs w:val="28"/>
        </w:rPr>
        <w:t>предлагаем</w:t>
      </w:r>
      <w:r>
        <w:rPr>
          <w:sz w:val="28"/>
          <w:szCs w:val="28"/>
        </w:rPr>
        <w:t xml:space="preserve"> все же набраться терпения и </w:t>
      </w:r>
      <w:r>
        <w:rPr>
          <w:b/>
          <w:sz w:val="28"/>
          <w:szCs w:val="28"/>
        </w:rPr>
        <w:t>вывести их на закрытие соревнований и процедуру награ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Желаем удачных стартов и хорошего, доброжелательного настроения!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делаем одно общее дело!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комите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events.phtml?id=244" TargetMode="External"/><Relationship Id="rId3" Type="http://schemas.openxmlformats.org/officeDocument/2006/relationships/hyperlink" Target="mailto:mosobldynamo@mosobldynamo.ru" TargetMode="External"/><Relationship Id="rId4" Type="http://schemas.openxmlformats.org/officeDocument/2006/relationships/hyperlink" Target="http://www.mosobldyna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48:00Z</dcterms:created>
  <dc:creator>eulex</dc:creator>
  <dc:description/>
  <cp:keywords/>
  <dc:language>en-US</dc:language>
  <cp:lastModifiedBy>eulex</cp:lastModifiedBy>
  <dcterms:modified xsi:type="dcterms:W3CDTF">2010-02-21T07:00:00Z</dcterms:modified>
  <cp:revision>2</cp:revision>
  <dc:subject/>
  <dc:title>П А М Я Т К А</dc:title>
</cp:coreProperties>
</file>