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Style w:val="Emphasis"/>
          <w:rFonts w:cs="Arial" w:ascii="Arial" w:hAnsi="Arial"/>
          <w:b/>
          <w:bCs/>
          <w:color w:val="FF0000"/>
        </w:rPr>
        <w:t>Парфюмерия, косметика</w:t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  <w:u w:val="single"/>
          <w:lang w:val="en-US"/>
        </w:rPr>
      </w:pPr>
      <w:r>
        <w:rPr/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Парфюмерия и косметик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фюмерия, косметика, одеж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Дмитров, Советская пл., 3, ТД «Дмитров»,  9.00-19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Дмитров, Торговая пл.,3, магазин «Мой каприз», 9.00-18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Дмитров, ул. Загорская, 34А, 9.00-19.00</w:t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Элит-Престиж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фюмерия, косметика, час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имовск, Октябрьская пл.,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имовск, ул. Заводская, 11/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имовск, ул.Ленина, 1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имовск, ул. Ленина, 1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ГалАнд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фюмерно-косметические това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Мытищи, Новомытищинский проспект, 49 корп.1, ТЦ «Мытищи», 2 этаж, 10.0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0:00Z</dcterms:created>
  <dc:creator>eulex</dc:creator>
  <dc:description/>
  <cp:keywords/>
  <dc:language>en-US</dc:language>
  <cp:lastModifiedBy>eulex</cp:lastModifiedBy>
  <dcterms:modified xsi:type="dcterms:W3CDTF">2010-12-16T08:21:00Z</dcterms:modified>
  <cp:revision>1</cp:revision>
  <dc:subject/>
  <dc:title>Парфюмерия, косметика</dc:title>
</cp:coreProperties>
</file>