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/>
      </w:r>
    </w:p>
    <w:p>
      <w:pPr>
        <w:pStyle w:val="Style15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Style w:val="Emphasis"/>
          <w:rFonts w:cs="Arial" w:ascii="Arial" w:hAnsi="Arial"/>
          <w:b/>
          <w:bCs/>
          <w:color w:val="FF0000"/>
        </w:rPr>
        <w:t> </w:t>
      </w:r>
      <w:r>
        <w:rPr>
          <w:rStyle w:val="Emphasis"/>
          <w:rFonts w:cs="Arial" w:ascii="Arial" w:hAnsi="Arial"/>
          <w:b/>
          <w:bCs/>
          <w:color w:val="FF0000"/>
        </w:rPr>
        <w:t>Салоны красоты, парикмахерские</w:t>
      </w:r>
    </w:p>
    <w:p>
      <w:pPr>
        <w:pStyle w:val="Style15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Центр красоты «КОСМО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арикмахерские и косметические услуг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Клин, ул. Гагарина, 37/1 (9.00-21.00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Летиция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салон красо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Химки, ул. Победы, 2/15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72-6183, 6174, 6705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leticia</w:t>
        </w:r>
        <w:r>
          <w:rPr>
            <w:rStyle w:val="InternetLink"/>
            <w:rFonts w:cs="Arial" w:ascii="Arial" w:hAnsi="Arial"/>
          </w:rPr>
          <w:t>2006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etic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Шоколад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салоны-парикмахерск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ушкино, Лесная, 11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Ивантеевка, Задорожная, 1а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Сеть салонов красоты класса "Люкс" Александра Тодчука - "Селена-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виды парикмахерских услуг высшей категории, косметология, эпиляция, маникюр, педикюр, макияж, авторские мастерские прически, наращивание воло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ва, ул.1905 года, 23, тел. 253-4346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ва, Хорошевское ш., 80, тел. (499) 195-299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ва, Проспект Мира,182, тел. 683-873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ва, ул. Героев Панфиловцев,1, тел.490-8668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ва, ул. Хачатуряна,12, тел. (499) 904-1836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ва, ул. Братиславская,26, тел.347-932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ва, Новокосинская ул.,9, к.1, тел.702-614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ва, Ленинский проспект,69, тел. (499) 132-7983</w:t>
      </w:r>
    </w:p>
    <w:p>
      <w:pPr>
        <w:pStyle w:val="Style15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todchuk.ru</w:t>
        </w:r>
      </w:hyperlink>
    </w:p>
    <w:p>
      <w:pPr>
        <w:pStyle w:val="Style15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salon-todchuk@yandex.ru</w:t>
        </w:r>
      </w:hyperlink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идка по членской карте "Динамо" МО - 10%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«Гранд Комильфо»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лон красоты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менское, ул. Чугунова, 11/1     9.00-21.00</w:t>
      </w:r>
    </w:p>
    <w:p>
      <w:pPr>
        <w:pStyle w:val="Style15"/>
        <w:rPr>
          <w:rFonts w:ascii="Arial" w:hAnsi="Arial" w:cs="Arial"/>
          <w:bCs/>
        </w:rPr>
      </w:pPr>
      <w:hyperlink r:id="rId6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grandcomilfo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7%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алон красоты «Сан-Поль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арикмахерские услуг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цы, Октябрьский проспект, 126, 10.00-20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498-642-1300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Скидка по членской карте "Динамо" МО - 7%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алон красоты «Очарование-Миллениум»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икмахерские и косметические услуги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юберцы, Октябрьский проспект, 162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Салон красоты "Студия Сакур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арикмахерские услуги любой сложности, маникюр, педикюр, наращивание ногтей и волос, диагностика, обуч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 Домодедово, ул. Лесная, 23    10.00-20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-926-967-3632</w:t>
      </w:r>
    </w:p>
    <w:p>
      <w:pPr>
        <w:pStyle w:val="Style15"/>
        <w:rPr/>
      </w:pPr>
      <w:hyperlink r:id="rId7">
        <w:r>
          <w:rPr>
            <w:rStyle w:val="InternetLink"/>
            <w:rFonts w:cs="Arial" w:ascii="Arial" w:hAnsi="Arial"/>
          </w:rPr>
          <w:t>www.sakurastudio.com</w:t>
        </w:r>
      </w:hyperlink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Салон-парикмахерская "MAX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рикмахерские услуги любой слож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раиль, г.Реховот, ул. Яков,22            8.00-20.00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5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Салон-парикмахерская "Диан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арикмахерские услуги, косметолог, соляр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 Ступино, ул.Куйбышева, 26а      пнд-птн -9.00-21.00, сбб-вскр 9.00-18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-917-540-1930, 8(49664) 7-76-58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еть парикмахерских «Астра-Л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рикмахерские услуг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Лобня, ул. Маяковского, 5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Лобня, ул.Краснополянская, 43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Лобня, Букинское ш., 6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идка по членской карте "Динамо" МО - 10%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алон красоты «ИП Иванова»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икмахерская, маникюр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гинск, ул. Климова, 35</w:t>
      </w:r>
    </w:p>
    <w:p>
      <w:pPr>
        <w:pStyle w:val="Style15"/>
        <w:rPr>
          <w:rStyle w:val="Emphasis"/>
          <w:rFonts w:ascii="Arial" w:hAnsi="Arial" w:cs="Arial"/>
          <w:bCs/>
          <w:i w:val="false"/>
          <w:i w:val="false"/>
          <w:color w:val="FF0000"/>
        </w:rPr>
      </w:pPr>
      <w:r>
        <w:rPr>
          <w:rFonts w:cs="Arial" w:ascii="Arial" w:hAnsi="Arial"/>
          <w:b/>
          <w:bCs/>
        </w:rPr>
        <w:t>Скидка по членской карте "Динамо" МО - 5%</w:t>
      </w:r>
    </w:p>
    <w:p>
      <w:pPr>
        <w:pStyle w:val="Style15"/>
        <w:rPr>
          <w:rStyle w:val="Emphasis"/>
          <w:rFonts w:ascii="Arial" w:hAnsi="Arial" w:cs="Arial"/>
          <w:b/>
          <w:b/>
          <w:bCs/>
          <w:color w:val="FF000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cia2006@mail.ru" TargetMode="External"/><Relationship Id="rId3" Type="http://schemas.openxmlformats.org/officeDocument/2006/relationships/hyperlink" Target="http://www.leticia.ru/" TargetMode="External"/><Relationship Id="rId4" Type="http://schemas.openxmlformats.org/officeDocument/2006/relationships/hyperlink" Target="http://www.todchuk.ru/" TargetMode="External"/><Relationship Id="rId5" Type="http://schemas.openxmlformats.org/officeDocument/2006/relationships/hyperlink" Target="mailto:salon-todchuk@yandex.ru" TargetMode="External"/><Relationship Id="rId6" Type="http://schemas.openxmlformats.org/officeDocument/2006/relationships/hyperlink" Target="http://www.grandcomilfo.ru/" TargetMode="External"/><Relationship Id="rId7" Type="http://schemas.openxmlformats.org/officeDocument/2006/relationships/hyperlink" Target="http://www.sakurastudio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6:00Z</dcterms:created>
  <dc:creator>eulex</dc:creator>
  <dc:description/>
  <cp:keywords/>
  <dc:language>en-US</dc:language>
  <cp:lastModifiedBy>eulex</cp:lastModifiedBy>
  <dcterms:modified xsi:type="dcterms:W3CDTF">2010-12-16T08:07:00Z</dcterms:modified>
  <cp:revision>1</cp:revision>
  <dc:subject/>
  <dc:title> Салоны красоты, парикмахерские</dc:title>
</cp:coreProperties>
</file>