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  <w:t>П Л А Н</w:t>
      </w:r>
    </w:p>
    <w:p>
      <w:pPr>
        <w:pStyle w:val="21"/>
        <w:rPr/>
      </w:pPr>
      <w:r>
        <w:rPr>
          <w:lang w:val="ru-RU"/>
        </w:rPr>
        <w:t xml:space="preserve">спортивно-массовых мероприятий и детской работы </w:t>
      </w:r>
      <w:r>
        <w:rPr/>
        <w:t>Московской областной организации ОГО ВФСО «Динамо» на 201</w:t>
      </w:r>
      <w:r>
        <w:rPr>
          <w:lang w:val="ru-RU"/>
        </w:rPr>
        <w:t>3</w:t>
      </w:r>
      <w:r>
        <w:rPr/>
        <w:t xml:space="preserve"> год.</w:t>
      </w:r>
    </w:p>
    <w:p>
      <w:pPr>
        <w:pStyle w:val="21"/>
        <w:rPr/>
      </w:pPr>
      <w:r>
        <w:rPr/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50"/>
        <w:gridCol w:w="1408"/>
        <w:gridCol w:w="1985"/>
        <w:gridCol w:w="253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им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ГУ МВД и Спартакиада МОО «Динам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евой спор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ст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ГУ МВД и Спартакиада МОО «Динам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 биатло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ский район, М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ГУ МВД и Спартакиада МОО «Динам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многоборь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з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ГУ МВД и Спартакиада МОО «Динам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а из боевого оруж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ый клуб «Объект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ерецкий район, М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ГУ МВД и Спартакиада МОО «Динам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Легкоатлетический кросс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им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ГУ МВД и Спартакиада МОО «Динам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самб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/>
            </w:pPr>
            <w:r>
              <w:rPr>
                <w:sz w:val="28"/>
              </w:rPr>
              <w:t xml:space="preserve">г. Сергиев-Посад, </w:t>
            </w:r>
          </w:p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ГУ МВД и Спартакиада МОО «Динам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28"/>
              </w:rPr>
            </w:pPr>
            <w:r>
              <w:rPr>
                <w:sz w:val="28"/>
              </w:rPr>
              <w:t>г. Яхром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ГУ МВД и Спартакиада МОО «Динам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тоспор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, 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ольский район, М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бок МОО «Динам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ини-футбо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-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зонам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финал –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Москв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бок МОО «Динам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лейбо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-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зонам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нал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Москв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бок МОО «Динам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ревнования среди ветеранов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Бильяр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Шахматы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Домодедо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Видно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бок МОО «Динам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льтурно- спортивный праздник, посвященный Дню сотрудника органов внутренних де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. Ступи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г.Дмитров,      г. Руза,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местно с ГУ МВД России по Моск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 команд МОО ОГО ВФСО «Динамо» в Спартакиаде Общества «Динамо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плану Общества «Динамо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стиваль детского плавания (МОО ОГО ВФСО) Общества «Динамо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ВВС, г. Руз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артакиада среди несовершеннолетних осужденных «Звезда надежды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Можайс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местно с Администрацией Моск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соревнования и спортивные праздники (в т.ч. - с воспитанниками детских домов и интернатов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Чех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упи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Дмитр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у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Ист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л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ши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Детским фондом «Динамо», территориальными Администрациями и КФК</w:t>
            </w:r>
          </w:p>
        </w:tc>
      </w:tr>
      <w:tr>
        <w:trPr>
          <w:trHeight w:val="45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их конкурсах детского творчества «Динамо» - глазами детей», «Полиция глазами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овместно с ГУ МВД России по Московской области</w:t>
            </w:r>
          </w:p>
        </w:tc>
      </w:tr>
      <w:tr>
        <w:trPr>
          <w:trHeight w:val="45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военно-патриотическими детскими клубами Московской области  с дальнейшей профессиональной ориентацией на службу в правоохранительных органа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местно с правоохранительными структурами Московской обла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ная организ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О ВФСО «Динамо»</w:t>
      </w:r>
    </w:p>
    <w:sectPr>
      <w:headerReference w:type="default" r:id="rId2"/>
      <w:type w:val="nextPage"/>
      <w:pgSz w:w="11906" w:h="16838"/>
      <w:pgMar w:left="1701" w:right="851" w:gutter="0" w:header="709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29:00Z</dcterms:created>
  <dc:creator>Admin</dc:creator>
  <dc:description/>
  <cp:keywords/>
  <dc:language>en-US</dc:language>
  <cp:lastModifiedBy>ryzhenkov</cp:lastModifiedBy>
  <cp:lastPrinted>2012-10-01T12:20:00Z</cp:lastPrinted>
  <dcterms:modified xsi:type="dcterms:W3CDTF">2012-12-03T06:29:00Z</dcterms:modified>
  <cp:revision>2</cp:revision>
  <dc:subject/>
  <dc:title>Приложение № 2</dc:title>
</cp:coreProperties>
</file>