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6521" w:hanging="0"/>
        <w:jc w:val="both"/>
        <w:rPr/>
      </w:pPr>
      <w:r>
        <w:rPr>
          <w:sz w:val="24"/>
          <w:szCs w:val="24"/>
        </w:rPr>
        <w:t>к приказу ГУ МВД России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Московской области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4"/>
          <w:szCs w:val="24"/>
        </w:rPr>
        <w:t>от____._____.2012 №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ртивных мероприятий на 2013 год</w:t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numPr>
          <w:ilvl w:val="0"/>
          <w:numId w:val="1"/>
        </w:numPr>
        <w:rPr/>
      </w:pPr>
      <w:r>
        <w:rPr/>
        <w:t>Чемпионат ГУ МВД России по Московской области                         по служебно-прикладным видам спорта,</w:t>
      </w:r>
    </w:p>
    <w:p>
      <w:pPr>
        <w:pStyle w:val="21"/>
        <w:ind w:left="360" w:hanging="0"/>
        <w:rPr/>
      </w:pPr>
      <w:r>
        <w:rPr/>
        <w:t xml:space="preserve"> </w:t>
      </w:r>
      <w:r>
        <w:rPr/>
        <w:t xml:space="preserve">соревнования по  массовым видам  спорта и                                                                                         Спартакиада Московской областной организации </w:t>
      </w:r>
    </w:p>
    <w:p>
      <w:pPr>
        <w:pStyle w:val="21"/>
        <w:ind w:left="360" w:hanging="0"/>
        <w:rPr/>
      </w:pPr>
      <w:r>
        <w:rPr/>
        <w:t>ОГО ВФСО «Динамо».</w:t>
      </w:r>
    </w:p>
    <w:p>
      <w:pPr>
        <w:pStyle w:val="21"/>
        <w:ind w:left="360" w:hanging="0"/>
        <w:jc w:val="both"/>
        <w:rPr/>
      </w:pPr>
      <w:r>
        <w:rPr/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14"/>
        <w:gridCol w:w="2266"/>
        <w:gridCol w:w="2102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СЦ «Планерна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им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част. + 1 представител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ст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участ. + 1 представител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биатл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/ч 51952 ФСБ Ро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ский р-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участ. + 1 представител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многоборь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ВС, г. Руз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. + 1 представител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боевого оруж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бъект», Люберецкий р-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. + 1 представител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й Кросс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ПСК «Снежин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Хим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част. + 1 представител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амб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. Сергиев-Пос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участ. + 1 представител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8"/>
              </w:rPr>
              <w:t>ДВВС, г. Руз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. + 1 представител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спо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, 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льский райо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участ. + 1 представител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ни-футбо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зонам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л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оманд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зона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л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Моск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ома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сборных команд ГУ МВД  в Спартакиад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«Дина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163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е соревнования Общества «Динамо» - Чемпионат по самб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февра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астников + 1 представ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Общества «Динамо» - Чемпионат по лыжным гонк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мар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астников + 1 представ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Общества «Динамо» - Чемпионат по легкоатлетическому кросс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м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участников + 1 представ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Общества «Динамо» - Чемпионат по служебному биатлон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м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участников + 1 представ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Общества «Динамо» - Чемпионат по стрельбе из боевого ручного стрелкового оружия (ПМ, А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авгус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участников + 1 представ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Общества «Динамо» - Чемпионат по волейбол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ноябр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страх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астников + 1 представи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4:00Z</dcterms:created>
  <dc:creator>Admin</dc:creator>
  <dc:description/>
  <cp:keywords/>
  <dc:language>en-US</dc:language>
  <cp:lastModifiedBy>ryzhenkov</cp:lastModifiedBy>
  <cp:lastPrinted>2011-11-10T09:36:00Z</cp:lastPrinted>
  <dcterms:modified xsi:type="dcterms:W3CDTF">2012-12-07T07:22:00Z</dcterms:modified>
  <cp:revision>22</cp:revision>
  <dc:subject/>
  <dc:title>Приложение № 2</dc:title>
</cp:coreProperties>
</file>