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я культурно-спортивного праздника в г. Ступино 06.10.2012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вященного Дню сотрудника органов внутренн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17"/>
        <w:gridCol w:w="1620"/>
        <w:gridCol w:w="2160"/>
        <w:gridCol w:w="30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зд участников, парковка автобу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Ледового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по Ступин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, подготовка стартовых прот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С, МОО «Динам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 электронны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айт МОО «Дина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манда 12 человек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частников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д главным корпус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С, МОО «Динам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0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откры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С, МОО «Динамо», Культурный центр ГУ МВД, ОМ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– 12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цейская  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«Динамо», ОМВД, УР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частников от команды (бег, переноска б/п, бег со сборкой-разборкой АК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«Динамо», ОМВД, ОПП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частника от команды (семья: 2 взрослых + 1 реб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са «Штур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ая эстафе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«Динамо», ДЮСШ Ступ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П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частника от команды (2м + 1ж) – эстафета 3 х 50 м вольным стиле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ный сл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ая площадь г. Ст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«Динам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ПЛС,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частник от коман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турнира по мини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«Динамо», ОПП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манд (предварительный отбор по результатам чемпионата среди горрайорган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выступления спецподразделений (ОМОН-Подольск,  2 СП ДПС) и дет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ощадь г. Ст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С, МОО «Динамо», ОМОН-Подольск,  2 СП ДПС, Администрация Ступ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центр ГУ М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2-го этажа Дворца культу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9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ртистов эст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С, МОО «Динамо», Культурный центр ГУ МВД, ОМВД, Администрация Ступ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ъезд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Ледового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, УР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НЕ ДОПУСКАЕТСЯ УЧАСТИЕ ОДНОГО И ТОГО ЖЕ СОТРУД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ВУХ И БОЛЕЕ СОРЕВНОВАНИЯ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МВД России по Московской области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1:00Z</dcterms:created>
  <dc:creator>Admin</dc:creator>
  <dc:description/>
  <dc:language>en-US</dc:language>
  <cp:lastModifiedBy>eulex</cp:lastModifiedBy>
  <cp:lastPrinted>2012-08-15T09:51:00Z</cp:lastPrinted>
  <dcterms:modified xsi:type="dcterms:W3CDTF">2012-09-05T12:01:00Z</dcterms:modified>
  <cp:revision>2</cp:revision>
  <dc:subject/>
  <dc:title>ПЛАН</dc:title>
</cp:coreProperties>
</file>