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МОО ОГО ВФСО «Динам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№          от              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П Л А Н</w:t>
      </w:r>
    </w:p>
    <w:p>
      <w:pPr>
        <w:pStyle w:val="21"/>
        <w:rPr/>
      </w:pPr>
      <w:r>
        <w:rPr>
          <w:lang w:val="ru-RU"/>
        </w:rPr>
        <w:t xml:space="preserve">спортивно-массовых мероприятий </w:t>
      </w:r>
      <w:r>
        <w:rPr/>
        <w:t>Московской областной организации ОГО ВФСО «Динамо» на 2012 год.</w:t>
      </w:r>
    </w:p>
    <w:p>
      <w:pPr>
        <w:pStyle w:val="21"/>
        <w:rPr/>
      </w:pPr>
      <w:r>
        <w:rPr/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"/>
        <w:gridCol w:w="1819"/>
        <w:gridCol w:w="2230"/>
        <w:gridCol w:w="2138"/>
      </w:tblGrid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доль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Химк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ст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биатл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Ф МУ МВД РФ, г. Р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многобор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ВС, г. Р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боевого оруж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Ф МУ МВД РФ, г. Р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льбище «Лисья нора», Дмитровский район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а препятствий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рельб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Ф МУ МВД РФ, г. Р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й Крос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П ГИБДД , г. Ру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курорт «Сорочаны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амб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Сергиев-Поса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участ. + 1 представитель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</w:rPr>
              <w:t>ДВВС, г. Руз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аст. + 1 представ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спор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, 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льский рай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участ. + 1 представ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борье кинолог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Дмит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уча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футбо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зона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инал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ан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-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 зонам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л – г.Моск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оман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евнования среди ветеранов</w:t>
            </w:r>
            <w:r>
              <w:rPr>
                <w:sz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ильяр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Шахмат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Домодед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ПП ГУ МВД РФ по М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ид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участн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 участни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8:00Z</dcterms:created>
  <dc:creator>Admin</dc:creator>
  <dc:description/>
  <cp:keywords/>
  <dc:language>en-US</dc:language>
  <cp:lastModifiedBy>Admin</cp:lastModifiedBy>
  <cp:lastPrinted>2011-11-10T09:36:00Z</cp:lastPrinted>
  <dcterms:modified xsi:type="dcterms:W3CDTF">2011-11-27T18:51:00Z</dcterms:modified>
  <cp:revision>6</cp:revision>
  <dc:subject/>
  <dc:title>Приложение № 2</dc:title>
</cp:coreProperties>
</file>