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2</w:t>
        <w:tab/>
        <w:tab/>
        <w:tab/>
        <w:tab/>
        <w:tab/>
        <w:tab/>
        <w:tab/>
        <w:tab/>
        <w:t xml:space="preserve">                к Постановлению Презид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МОО ОГО ВФСО «Динам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№          от 20 ноября 2009 года</w:t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ОО ОГО ВФСО «Динамо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детьми на 2010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49"/>
        <w:gridCol w:w="1224"/>
        <w:gridCol w:w="1891"/>
        <w:gridCol w:w="22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портивно-патриотический с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 ГИБДД ГУВД по М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детский спортивно-оздоровительный лаге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Веселые старты» с воспитанниками детских домов, интерна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Чех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уп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мит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военно-спортив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ы правопорядка Росси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упино, М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оревнования по плаванию на призы МОО «Динам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октябрь, декабрь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, г.Ивантеевка, г.Дмитров, М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соревнования, военно-спортивные праздники и игры, турниры на призы МОО «Динамо» по массовым видам спо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ам и заявкам КФК и Администраций муниципальных образований М.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лужб и подразделений, музеев правоохранительных органов, встречи с ветеранами и сотрудник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ранней профориентации молодежи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 ВФСО «Динам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9:00Z</dcterms:created>
  <dc:creator>eulex</dc:creator>
  <dc:description/>
  <cp:keywords/>
  <dc:language>en-US</dc:language>
  <cp:lastModifiedBy>eulex</cp:lastModifiedBy>
  <cp:lastPrinted>2009-11-13T16:41:00Z</cp:lastPrinted>
  <dcterms:modified xsi:type="dcterms:W3CDTF">2009-11-13T13:43:00Z</dcterms:modified>
  <cp:revision>3</cp:revision>
  <dc:subject/>
  <dc:title/>
</cp:coreProperties>
</file>